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B67FA435FFD807A34F2C98ED94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67FA435FFD807A34F2C98ED94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ma56S8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iAgeWkqe+8jOWcqOacgOe+jueahOWto+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cgOe+jueahOS9oO+8jOS7juatpOeJteedgOS9oOeahOaJi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ebuOWuiOOAgjwvcD48cD48ZW0+Mi48L2VtPuebuOinhuS4gOeske+8jO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y48L2VtPuS4jeeuoea1t+aer+efs+eDgu+8jOaIkeWvu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S4jeWOjOOAguS4jeeuoeWkqea2r+a1t+inku+8jOaIkeaEv+mZqu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ZveeEtueUn+WRveW+iOefreaagu+8jOaIkeWvueS9oOeah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uaIkeS8muavj+S4gOWIhuavj+S4gOenkumDveeIseS9oO+8jOaEv+aEj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SjOS9oOS4gOeUn+ebuOWuiOOAgjwvcD48cD48ZW0+NS48L2VtPu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S4gOeUn+aQuuaJi+W6pui/h++8jOS4jeiuuui0q+ept+WvjOi0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WvueXheOAgueIseeahOaYr+S9oO+8jOS4gOeUn+aYr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acgOeIseeahOS6uu+8jOS4uuS9oOi1tOaxpOi5iOeBq+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WBmuOAguaIkeS7juadpeWwseayoeaDs+i/h++8jOS8mueIseeahOi/meS5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Bh+S4iuS9oOWQjuaIkeinieW+l+S4gOWIh+mDveWAvOW+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S5iOW4jOacm+aYr+S9oOeahOeUteiEke+8jOavj+WkqeaOpeWPl+S9oO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ieiEieeahOebruWFie+8m+aIkeWkmuS5iOW4jOacm+aYr+S9oOeahOmUruebm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WPl+S9oOaMh+WwlueahOi3s+WKqO+8gTwvcD48cD48ZW0+OC48L2VtPueIseS4i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aYr+WboOS4uuWfjumHjOS9j+edgOafkOS4quS6uu+8jOiDveWkn+S4ju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i/nuWFiemYtOmDveaYr+e+jueahOOAguWNs+S+v+eyl+iMtua3o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evseenjeeUsO+8jOWPquimgeacieS9oOmZquS8tOWwse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ruiupOi/h+ecvOelnu+8jOS9oOWwseaYr+Wvue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nIjogIHlt7LnlKjnuqLnur/lsIbmiJHkv6nntKfntKfnu5HlnKj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KbliJnmiJHkuLrkvZXlt7LkuI3og73nprvlvIDkvaDvvJvmiJHmg7PkuJjmr5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niLHkuYvnrq3lsITkuK3kuobkvaDmiJHnmoTlv4PvvIzlkKbliJnmiJHkuLrkvZ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4PliqjkuI3og73oh6rlt7HjgILkurLniLHnmoTvvIzmiJHku6zms6jlrpr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xLjwvZW0+5Zug5Li65L2g77yM5oiR5pu+57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2g77yM5oiR5pu+57uP6L+35oOR77yb5Zug5Li65L2g77yM5oiR5pu+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Zug5Li65pyJ5L2g77yM5q2k55Sf5peg5oKU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IkOS4uuaIkeeUn+WRveS4reeahOaMmueIse+8jOaIkOS4uu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aIkeaJgOacieeahOaipuaDs+OAgea4tOacm+OAgeiTneWbvuOAgeWGkumZ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kmueahOS4gOWIh++8jOaEn+iwouS9oOaIkOS4uuaIkeS7iuWQjueUn+WRve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Pquimgei3n+S9oOS4gOi1t+a0u+edgO+8jOaIkeWwseinieW+l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/q+S5kOeahOS6uu+8jOawuOi/nOawuOi/n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jKvojKvkurrmtbfkuK3vvIzmiJHllK/kuIDorqTlrprnmoTngbXprYL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vaDvvIzmiJHlvojlubjov5DvvIzmiJHmhL/nlKjnlJ/lkb3lroj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c5oCS5ZOA5LmQ6K+05LiN5a6a77yM5oKy5qyi56a75Z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77yM5YiG5pWj6YeN6YCi5pys55Sf5rS777yM5oCd5b+15pys6Ieq55Sx5b+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6Lev6L+R6Zq+5oqK5o+h77yM55+l5b+D55+l5L2g5pyJ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4jOacm+aIkeiDveaOpeWPl+S9oOeahOS4gOWIh+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BtuWwlOS7u+aAp++8jOacieS4quaXtuWAmeabtOS8muacieS4jeiusueQ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4jOacm+S9oOiDveWcqOS7iuWQjueahOaXpeWtkOmHjOS5n+iDveWMheWu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wj+iEvuawlO+8jOiuqeaIkeWcqOeUn+a0u+S4reabtOWKo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mK/puKHom4vvvIzmiJHlsLHmmK/miYvmk4DpnaL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nYDkvaDvvJvkvaDmmK/opb/nk5zvvIzmiJHlsLHmmK/nk5znmq7vvIzmsLjov5zljI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mmK/omoLomoHvvIzmiJHlsLHmmK/ngpXluK3vvIzmsLjov5zng5nnnY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iY3plIvvvIzmiJHlsLHmmK/mlYzpmJ/lkI7ljavvvIzmsLjov5zotLTnnY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HmiJHvvIzmiJHlsLHmmK/niLHkvaDvvIzorqnmiJHku6znm7jkvp3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I8L3A+PHA+PGVtPjE3LjwvZW0+5oiQ6ZW/5piv5pWw5a2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u/5Yi75bqm5qCH56S66Laz6L+577yM6K6p6aG156CB5aCG5Y+g5Ye65oiQ6ZW/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aM77yM55So5YWs5byP6K6h566X5omA5pyJ5oiQ6ZW/55qE6K6w5b+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r5LmQ5aWl77yBPC9wPjxwPjxlbT4xOC48L2VtPuS4jeaXqeS4jeaZmu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kuPC9lbT7miJHlj6ropoHmsYLkvaDlr7nmi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or5rnmoTor53vvIzkuIDlj6XkuIDovojlrZDlj6rog73or7TkuIDpgY3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mnInmiJHmiY3mmI7nmb3nmoTor53jgII8L3A+PHA+PGVtPjI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77yM5a+M6LS15piv5L2g77yM5riF6LSr5piv5L2g77yM6LWw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+iuuOS9oOW5tu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S4juS9oOebuOS8tOOAguaEv+aIkeacieeUn+S5i+W5tO+8jOW5tOW5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mZquS8tOOAgjwvcD48cD48ZW0+MjIuPC9lbT7oh6rku47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lv4PliqjnmoTml7blgJnpgqPkuYjnvo7vvIzniLHkvaDnmoTml7blgJn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kvaDlsLHmmK/miJHnmoTnj43nj6DvvIzlvojnj43otLXvvIzlvoj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i6LCi5L2g6K6p5oiR5oiQ5Li65LqG5L2g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ul5ZCO55qE5q+P5LiA5Liq5pel5a2Q77yM5oiR5Lus6YO96IO9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bGe5LqO5oiR5Lus55qE5pil5aSP56eL5Ya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+8jOS4juaIkeaXoOWFs++8jOS9oOWGjeS4jeWlve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UuPC9lbT7kurLniLHnmoTvvIzomb3nhLbmiJHmsqHmnI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ov4fljrvvvIzkvYbmiJHkvJrnlKjmiJHnmoTkvZnnlJ/ljrvnhafpo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lkozlsIbmnaXvvIzmiJHkvJrkuIDnm7Tnj43mg5zmiJHku6z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hYnvvIznm7jkv6HmiJHvvIzmiJHkvJrmsLjov5z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So5oiR5omA5pyJ55qE5Yqb6YeP77yM57uZ5L2g6L6D54Kr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b5oiR55So5oiR5rip5pqW55qE6IeC6IaA77yM5oqK5L2g5rC46L+c5pS+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qK6K+d5a+55L2g6K6y77yM6YCJ5oup5oiR6YKj5piv5L2g6Iux5piO6L6D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2g5b+D5Lit6YKj55CG5oOz55qE54Gw5aSq54u877yM5b+r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usOW+l+aIkeS7rOesrOS4gOasoea1qua8q+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sOW+l+S9oOavj+S4gOS4quS8muW/g+eahOW+rueske+8jOaDs+aLpeacie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eahOW5uOemj+aLpeaKse+8jOaDs+e7meS9oOacgOa1qua8q+mVv+S5heeah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Wrgee7meaIkeWQl++8nzwvcD48cD48ZW0+MjguPC9lbT7kvaDnmoT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iKvkurrpg73mmL7lvpfkuI3ov4flpoLmraT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6Jma5bqm5rWq6LS55YWJ6Zi077yM55Sa6Iez6I695pKe5Yiw6KeG5q275aaC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g5Li654ix5LiK5LqG5L2g77yM5byA5aeL5ri05pyb6ZW/5ZG955m+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iDveS/neivge+8jOS4jeiDveWQkeS9oOaJv+iv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WcqOS9oOmlpemlv+aXtuWHuueOsO+8jOe7meS9oOWBmuWlve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cgOa4qeaalueahOaAgOaKseOAgjwvcD48cD48ZW0+MzEuPC9lbT7lsL3nrq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lgL7ln47nmoTpo47oirHpm6rmnIjvvIzkuZ/msqHmnInmhI/kubHmg4Xov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kvYbmiJHku6zljbTog73mhJ/op4nliLDlvbzmraTnm7jlgY7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v4Pot7PvvIHmiJHniLHkvaDvvIE8L3A+PHA+PGVtPjMyLjwvZW0+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Y6a55qE5pS25YWl77yM5oiR5Lqm5LiN5Lya5Zyo57uP5rWO5LiK57uZ5L2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aG25L2P5oiR55qE6L+Z5LiA54mH5aSp77yM5Li65LqG5oiR5Lus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oS/5oSP5ZKM5L2g5LiA6LW35aWL5pa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Gs+WumuWSjOS9oOW6pui/h+S4i+WNiui+iOWtkOaXtu+8jOaIke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NiueUn+i1tuW/q+W8gOWni+OAgjwvcD48cD48ZW0+MzQuPC9lbT7nm7jniL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hbboh6rnhLbvvIzlvoDlkI7nmoTkurrnlJ/lhbHmi4Xoi6bkuZDphb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ac5qyi77yM5bCx5piv5reh5reh55qE54ix44CC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Zac5qyi44CC5oiR5biM5pyb5Lul5ZCO5Y+v5Lul5LiN55So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LiA6LW35Zue5oiR5Lus55qE5a62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aXpei1t++8jOaLpeacieS9oOOAgeWdmuWuiOS9oO+8jOaXoOiuuuWlveS4j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i2s+i0q+ept+OAgeacieeXheaXoOeXhemDveimgeeIseS9oOOAgeePjeaDnO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elnuWwhuS9oOaIkeWIhuemu+OAgumBteS7juelnueahOaXqOaEj++8jOaIkeaJv+i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SjOaIkeWvueS9oOeahOW/oOivm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or6XlpoLkvZXmm7TniLHkvaDvvIzmiJHmnIDkurLniLHnmoTogIHlh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hL/mhI/nlKjmiJHmnIDlpb3nmoToh6rlt7HpmarkvLTkvaD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markvaDotbDov4fmvKvmvKvkurrnlJ/ot6/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5qE54ix5oOF6IO95YOP6Iy26Iqx5LiA5qC377yM5LiN6K66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5S16Zeq6Zu36bij77yM6YO95LiN56a75LiN5byD77yB6L+Z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qT6KiA77yM5bCx5piv5oiR5Lus5a+554ix5oOF55qE5b+g6LSe77yM5a+5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zOS48L2VtPueIseaYr+aAneW/te+8jOaYr+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JquS4jeaWre+8m+eIseaYr+e8oOe7te+8jOaYr+aXtuaXtuWIu+WIu+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aJp+edgO+8jOaYr+Wxseebn+a1t+iqk+S4jeaUueWPmO+8m+eIseaYr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WumuS4jeenu+WIsOawuOi/nO+8m+elnei0uuaci+WPi+S6q+WPl+eIs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aXpeS4jueIsee7k+e8mOOAgjwvcD48cD48ZW0+NDA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gZrov4fkuoblkI7mgpTvvIzkuZ/kuI3opoHplJnov4fkuoblkI7mgpT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IDnlpHvvIzmiJHmmK/pgqPkuYjlnLDlnKjkuY7kvaDvvIzov5n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lgZXliLDogIHvvIE8L3A+PHA+PGVtPjQxLjwvZW0+6L+Z5aOw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b6I5aSa5bm044CCPC9wPjxwPjxlbT40Mi48L2VtPuaYpea3seWxseiMtuiKse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k+a1k+ebuOaAneWGmea7oeWxse+8jOeip+awtOa9uua9uue7lei6q+eVlO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aDhea7oeiTneWkqe+8jOeskemdpeWmguiKseiNoeeni+WNg++8jOeUnOicnO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sO+8jOatpOeUn+S4juS9oOW4uOebuOS8tO+8jOeIseaEj+aXoOmZk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oLmnpzkvaDopoHlubjnpo/vvIzmiJHnu5nlsL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miJHku6znmoTniLHmg4Xlg4/nrbflrZDkuIDmoLfvvIzosIHkuZ/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kuJTov5jopoHkuIDotbflk4HlsJ3kurrkuJbpl7TnmoTphbjnlJzoi6bo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sLjov5zvvIE8L3A+PHA+PGVtPjQ0LjwvZW0+5a+75a+76KeF6KeF77yM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77yM6L+Z6L6I5a2Q5oiR5Lus6YO95Zyo5LiN5YGc5Zyw5a+75om+5Lit5a2m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KKr54ix77yM5oiR5b6I5bqG5bm46Ieq5bex6YGH5Yiw5LqG5pyA5aW9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G5bm46Ieq5bex57uZ5L2g5pyA5aW955qE6Ieq5bex77yM5Y6f5p2l5piv5L2g5ZK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6YO95piv5oiR6L+Z6L6I5a2Q5pyA5bqG5bm4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Yr+aIkeeUn+WRveS4reacgOmXquS6rueahOmfs+espu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9oOiAjOeyvuW9qe+8geaEv+e+juWlveeahOS5kOeroOiwsea7oeaIke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4heaZqOS4jum7hOaYj+OAgjwvcD48cD48ZW0+NDY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rrnkuI3kuIvmsqHmnInmmJ/ovrDlpKfmtbfvvIzllK/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ug5Li65pyJ57yY77yM5peg6K665Zyo5L2g55Sf5ZG95Lit55qE5aSp6JO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a2j77yM5oiR5rC46L+c5Y+q5pyJ56a75L2g5LiA6L2s6Lqr55qE6Led56a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6LW35LiA54mH5LiN5aeU5bGI55qE5aSp56m677yBPC9wPjxwPjxlbT40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S4juS9oOWIhuS6q++8jOS4iemkkOWbm+Wto+S4juS9oOaUu+ivu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mXtO+8jOaJjeeul+WAvOW+l+OAgjwvcD48cD48ZW0+NDk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llpzmrKLkvaDvvIHkuIDlpKnkuIDmrKHmiJHpl67lgJnkvaDvvIHkuIDlvoD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XmiqTkvaDvvIHkuIDlpoLml6LlvoDmiJHkvZPotLTkvaDvvIHkuIDnlJ/kuIDkuJ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kvaDvvIHkuIDlv4PkuIDmhI/miJHniLHnnYDkvaDvvIHljYPph5Hpmr7msY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vvIE8L3A+PHA+PGVtPjUwLjwvZW0+5Zyo6Z2Z5aSc77yM5o6o5byA6L2p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ruh6KW/5qW877yM5pqX6aaZ55uI6KKW77yM5oqY5LiA5p6d5b6u6buE55qE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6k5YWl56eL77yM5q2k5Yi75oiR5pyA5oOz5oul552A5L2g5YWl5oC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5S35Lq677yM5auB57uZ5oiR5ZCn77yM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BPC9wPjxwPjxlbT41MS48L2VtPuS4juS9oOS7juagoeacjei1sOWIs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mZquS9oOS7jumdkuS4nei1sOWIsOeZveWPk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ku47ku4rku6XlkI7kvaDlsLHmmK/miJHnmoTpooblr7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IbmnaXnlJ/kuKrlpbPlranlhL/nmoTor53vvIzmiJHkvJrlrqDkvaDku6zkv6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npzmmK/kuIDkuKrnlLflrannmoTor53vvIzmiJHku6zniLfkv6nkv53miq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zLjwvZW0+5Lqy54ix55qE77yM5oiR5LiN5Lya6K+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ryC5Lqu55qE6K+d6K6o5L2g5qyi5b+D77yM5L2G5oiR54ix5L2g55qE5b+D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5Y+q6KaB5L2g5oS/5oSP77yM5oiR5Y+v5Lul6Zmq5L2g5LiA6LW35oWi5o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u05Yiw55Sf5ZG955qE5bC95aS044CCPC9wPjxwPjxlbT41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h+S4quS6uueIseS9oO+8jOmCo+mHjOmdouS4gOWumuacie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S4iuWPquacieS4gOS4quS6uueIseS9oO+8jOmCo+S6uuS4gOWumu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gIHlqYbosKLosKLkvaDvvIzosKLosKLkvaDnrZTlupT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5nkuKrliJ3lh7rojIXlupDjgIHmtonkuJbkuI3mt7HnmoTlsI/lrZD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ovojlrZDpg73ml6Dms5Xkvb/kvaDmiJDkuLrkuJbnlYzkuIrmnID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vYbmmK/vvIzmiJHkvJrnlKjmiJHnmoTnlJ/lkb3vvIzkvb/kvaD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lpbPkurrjgII8L3A+PHA+PGVtPjU2LjwvZW0+5a6H5a6Z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piv5oiR5a6244CC6Ieq5LuO6YGH5Yiw5LqG5L2g77yM5oiR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qE5b2S5a6/44CC6LCi6LCi5L2g77yM6ICB5YWs77yM5L2g5piv5oiR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Zmq5L2g5Yiw6ICB44CCPC9wPjxwPjxlbT41Ny48L2VtPuaEn+iwou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iAgeWFrO+8jOWboOS4uuS9oO+8jOaIkeWwneWIsOS6huW5uOemj+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aIkeWPmOaIkOS6hui2iuadpei2iuWlveeahOiHquW3s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6uueUn+aJjeacieS6huaEj+S5ieOAgjwvcD48cD48ZW0+NTg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j6/niLHnmoTkvaDvvIzmiormiJHnmoTlv4PlgbfotbDkuobvvIzorqn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nprvkuI3lvIDkvaDvvIznnJ/luIzmnJvkvaDnu4jnlJ/pg73lsZ7kuo7miJ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iqLkuI3otbDjgII8L3A+PHA+PGVtPjU5LjwvZW0+5Lqy54ix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Ly05L6j5ZKM5oiR5ZSv5LiA55qE54ix5Lq644CC5LiN566h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Y5piv5bCG5p2l77yM5oiR5Lya5L+h5Lu75L2g77yM5bCK5pWs5L2g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6LW35qyi56yR77yM5LiA6LW35ZOt5rOj44CC5LiN566h5pyq5p2l5piv5aW9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77yM5piv6Imw6Zq+55qE6L+Y5piv5a6J5LmQ55qE77yM5oiR6YO95Lya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44CCPC9wPjxwPjxlbT42MC48L2VtPueUqOi/meS5iOWkmuS6suaci+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aIkeefpemBk+aIkeiOt+W+l+S6hueIseeahOiCr+WumuOAgueIse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eIseWwseimgeawuOaXoOatouWig+OAguaIkeeIseS9oOiAge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Z/orrjniLHmg4XlroPmmK/mnInnk7bpoojnmoTkuIDnm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jrvnqoHnoLTlroPvvIzkvYbmiJHkuIDkuKrkurrnmoTlipvph4/mmK/kuI3lp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ot5/miJHkuIDotbfnqoHnoLTlkJfvvJ/mnKjlpLTkuZ/mnInkvJrop4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kKfvvIE8L3A+PHA+PGVtPjYyLjwvZW0+5LiO5L2g57uT5ama77yM57u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77yM5L2g5LiA5a6a5piv5LiW55WM5LiK56ys5LqM5bm456aP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ys5LiA5bm456aP55qE5Lq644CCPC9wPjxwPjxlbT42My48L2VtPuS7iuWkq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cqOWQhOS9jeS6suWPi+WSjOadpeWuvueahOingeivgeS4i++8jOaIkeWot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S9nOS4uuaIkeS4gOeUn+eahOWmu+WtkO+8jOaIkeWwhueUqOaIke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Ou+WuiOaKpOS9oOOAgeePjeaDnOS9oOOAguaXoOiuuuS7iuWQjueUn+a0u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DveeliOaxguS4juS9oOebuOWuiOS4gOeUn++8jOW9vOatp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QpuaEv+aEj+WcqOi/meS6uueUn+eahOmBk+i3r+S4iu+8jOS4juaIkeS4gO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0juWyluaIluW5s+WdpueahOmBk+i3r+OAgjwvcD48cD48ZW0+NjQuPC9lbT7nrK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hJrmjqXov5HkvaDvvIznlJznvo7nlJzonJzorrDkvY/kvaDvvIznvo7lpb3nvo7kuL3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lubjnpo/lubjov5DpgYfop4HkvaDvvIznnJ/lv4PnnJ/mhI/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or5rmgbPniLHkuIrkvaDvvIzmsLjmgZLmsLjkuYXpmarnnYD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LTnnYDkvaDjgII8L3A+PHA+PGVtPjY1LjwvZW0+5oiR54ix5L2g77yM5oiR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ul5LuW55qE54ix77yM5Zyo5ama5ae755qE5Zui5aWR5Lit77yM5bC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iR5Lus55qE55Sf5ZG96IGU57O75Zyo5LiA6LW344CC5LuK55Sf5LuK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4ix552A5L2g44CB5bCK5pWs5L2g44CB54+N5oOc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teS9oOeahOaJi+WOu+i/vemAkOiQveWPtu+8m+aMvei1t+S9oOeah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9oOecuOS4reeahOW/q+S5kOWSjOS8pOaCsu+8m+aciOWFieS4i+mdmem7m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S9oOW/g+eahOWjsOmfs++8jOS6q+WPl+mjjueahOa4qeaf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l0ZWpwdzBv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pdGVqcHcwb2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67FA435FFD807A34F2C98ED94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