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AD1B0355F7FFC072F319A0588D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AD1B0355F7FFC072F319A0588D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Zub5Y+j5bm456aP5oSf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utuWbm+WPo++8jOWuiOedgOW6l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LpOWKs+acrOWIhu+8jOWkp+amguWwseaYr+W5uOemj+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eIseeahOS4gOWutuS6uuW5uOemj+a7oea7oe+8jOS4gOWutu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8gOW/g+OAgjwvcD48cD48ZW0+My48L2VtPuS4gOWutuWbm+WPo++8jOaZku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/h+i/h+W5s+WHoeeahOeUn+a0u+OAgjwvcD48cD48ZW0+NC48L2VtPui/m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eQhuaDs+S4reeahOS4gOWutuWbm+WPo+WQp++8jOa4qemmq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eiZveWGt+S6hueCue+8jOW6iuiZveWwj+S6h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m+WPo+aMpOWcqOS4gOi1t+i/mOaYr+W5uOemj+a7oea7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utuS6uuWcqOS4gOi1t++8jOW5uOemj+e+jue+juWTk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Wbm+WPo+WcqOS4gOi1t+i/h+eUn+aXpe+8jOWlveW8gOW/g+eahO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+8gTwvcD48cD48ZW0+OC48L2VtPui/meWkp+amguWwseaYr+W5uOemj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QjOW/g+WBmuS4gOS7tuS6i++8jOS4gOWutuWbm+WPo+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uOemj+eahOS4gOWutuWbm+WPo++8muWmiOWmiOaLjeeFp++8jOeIuOeI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TpeWTpe+8jOWTpeWTpeaKseedgOWmueWmueOAgjwvcD48cD48ZW0+M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5vlj6PnmoTlubjnpo/ml7blhYnvvIzkuJTooYzkuJTnj43mg5zvvIzlubPlubP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jgII8L3A+PHA+PGVtPjExLjwvZW0+55Sf5rS76ZyA6KaB5Luq5byP5o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b5Y+j55qE5bm05aSc6aWt77yM57Sv5bm25b+r5LmQ552A77yM5b6u56yR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Gp+aGrOedgOS9oOWHuueUn+aIkeS7rOS4gOWutuWbm+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Un+a0u+eahOagt+WtkO+8jOaDs+WDj+edgOS9oOWSjOWTpeWTpeWcqO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aXtueahOagt+WtkO+8jOi/mOacieeIuOeIuOmZquS9oOS7rOS4pOS4quWcqO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eahOaDheaZr++8jOS4jeemgea5v+a2puS6hum6u+m6u+eahOecvOedm++8jOWOn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/meS5iOeahOeugOWNleOAgjwvcD48cD48ZW0+MTMuPC9lbT7lh4nniL3nmoT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rrblm5vlj6Pljrvmmajnu4PvvIzlhbbkuZDono3ono3vvIHlv4Pmg4X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vIE8L3A+PHA+PGVtPjE0LjwvZW0+5bm456aP5b6I566A5Y2V77yM5LiA5a625Zub5Y+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piv5bm456aP44CCPC9wPjxwPjxlbT4xNS48L2VtPuS4gOWutuWbm+WPo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eIsea4qemmqO+8jOS4gOWutuS6uuWwseimgeaVtOaVtOm9kOm9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rrblm5vlj6PvvIznroDnroDljZXljZXvvIzlj6ropoH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lubjnpo/nmoTkuIDlpKnjgII8L3A+PHA+PGVtPjE3LjwvZW0+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omN5piv5pyA5aSn55qE5bm456aP77yM5LiA5a625Zub5Y+j5pyA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uOemj+eahOS4gOWutuWbm+WPo++8jOeIueWmiOWSjOS4gOWP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OAgjwvcD48cD48ZW0+MTkuPC9lbT7mhL/lvpfkuIDkurrlv4PvvIznmb3pppb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kuIDkuKrlv6vkuZDnmoTlm5vlj6PkuYvlrrb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77yM5b+D5oOF5Lmf5LiN6ZSZ77yM5Zyo5a626Zmq5a2p5a2Q77yM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b5Y+j44CCPC9wPjxwPjxlbT4yMS48L2VtPuS4gOWutuWbm+WPo+W8gOW/g+eah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S6hu+8jOW/g+aDheS5n+W+iOe+juOAgjwvcD48cD48ZW0+MjIuPC9lbT7kuIDlrr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DkuKrmsqHlsJHvvJrkvaDniLHnmoTkurrvvIzniLHkvaDnmoTkurrvvIzpg73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nmoTkurrjgII8L3A+PHA+PGVtPjIzLjwvZW0+5LiA5a625Zub5Y+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Q6ZW/6ZyA6KaB55u45LqS6Zmq5Ly0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m+WPo+S4uuS6huWtqeWtkO+8jOWcqOmXueW4gueLrOi+n+WHuuadpeeahOS4gO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+8jOaEn+WPl+W/g+WuieaFouWTgeS6uueUn+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6HotrPvvIzkuIDlrrblm5vlj6PvvIzlubjnpo/lrrbluq3vvIzlubPmt6HmmK/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mz5reh5piv55yf6Zmq5Ly05piv54ix77yM5LiA5a625Zu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Ca55Sf5rS777yM566A5Y2V5Lmf5Y+v5Lul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S4gOWutuWbm+WPo++8jOS4gOi1t+aIkOmVv++8jOS4gOi1t+ejq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Im+mAoOacquadpe+8jOS4gOi1t+aXhea4u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J/nkIPkuIrnlJ/mtLvnnYDov5nmoLflubjnpo/nmoTkuIDlrrblm5vlj6P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rblm5vlj6PjgII8L3A+PHA+PGVtPjI5LjwvZW0+5Yas5aSp5LiN5Ya3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a625Zyo5LiA6LW355yf55qE5b6I5bm456aP77yM5Zug5Li65b+D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q+S5kOeahOS4gOWutuWbm+WPo+S6uu+8jOWFtuWunuW5uOemj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MzEuPC9lbT7og73lvZPlubjnpo/liJrliJrlpb3ml7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ubjnpo/lkKfvvIzmhL/miJHku6zkuIDlrrblm5vlj6PopoH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vljrvjgII8L3A+PHA+PGVtPjMyLjwvZW0+5LiA5a625Zub5Y+j5LiJ6aSQ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66A5Y2V55qE5bm456aP77yM5YGa5Lq65ZGi5pyA6YeN6KaB55qE5bCx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m44CCPC9wPjxwPjxlbT4zMy48L2VtPuS4gOWutuWbm+WPo+WcqOS4gOi1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+8jOW5uOemj+OAgjwvcD48cD48ZW0+MzQuPC9lbT7mnInkuIDmrKHvvI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Plm57lqYblrrbvvIzkuIDouI/ov5vlrrbpl6jvvIzlpbnlsLHkuIDlpLTmiY7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jgII8L3A+PHA+PGVtPjM1LjwvZW0+5LiA5a625Zub5Y+j55qE55Sf5rS75Lmf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5yL552A5LuW5L+p77yM5ruh5ruh55qE5bm456aP5oS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YjuWqmu+8jOS4gOWutuWbm+WPo+WWneedgOiMtuaZkuedgOWkqumYs+eV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+8jOi/h+edgOaDrOaEj+eahOeUn+a0u+OAgjwvcD48cD48ZW0+Mz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lrrblm5vlj6PvvIzkuIDlrpropoHkuIDnm7Tlubjnpo/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95bm456aP55qE5LiA5a625Zub5Y+j77yM5LiH54mp55qG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44CCPC9wPjxwPjxlbT4zOS48L2VtPuWbm+WPo+S5i+WutuWFtuS5kOiejeie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cgOW5uOemj+eahOS6i++8jOaIkeaDs++8jOS+v+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LDkuobnp4vmlLbnmoTlraPoioLvvIzkuIDlrrblm5vlj6Plv5nnoo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J/lj5fmlLbojrfnmoTllpzmgqbjgII8L3A+PHA+PGVtPjQxLjwvZW0+5oi/5a2Q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6ef55qE77yM5LiA5a625Zub5Y+j5Y206L+H5Ye65Y+m5LiA56eN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Z3RtazhhMG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Gd0bWs4YTBp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AD1B0355F7FFC072F319A0588D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