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D9B0D1790E58B38C0B3323B66C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D9B0D1790E58B38C0B3323B66C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6ZqQ5pm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k+aDheS5neaciO+8j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OS4i++8jOS9oOmCo+iTpueEtuWbnummlu+8jOS4gOaxqueni+awtO+8jOWwhuaIk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Ev+eUn+eUn+S4luS4luS4juS9oOWOruWuiOi/meS4gOWIu+eahOeip+azo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S9oOeahOeIseWwseWDj+aYn+i+sO+8jOWBtuWwlO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tuWwlOW+iOaal+OAguaIkeS4jeebvOe7muS4veeahOeBv+eDgu+8jOWPquaxguW+r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emjjuWvkuOAgjwvcD48cD48ZW0+My48L2VtPuWmguaenOS4gOS4quS6uueah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IhumSn++8jOaIkeaEv+eUqDU356eS5p2l6Zmq5L2g77yM55WZ5LiLM+enk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eIseS9oO+8gTwvcD48cD48ZW0+NC48L2VtPuS4jeaYr+aIkeimge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boOS4uuWkmueci+S6huS9oOS4gOecvO+8jOWwseWGjeS5n+Wbn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S48L2VtPumTtuays+eahOWuveW6puaKteS4jei/h+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J/niLEmcmRxdW8755qE5bm/6ZiU77yb5aSq6Ziz55qE5rip5bqm5Y+K5LiN5LiK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6r+eIsSZyZHF1bzvnmoTng63ng4jvvJvmtbfmtIvnmoTmt7Hluqbmr5TkuI3kuob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ya54ixJnJkcXVvO+eahOa3seayieOAgjwvcD48cD48ZW0+Ni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WuiOS9oOeahOayiOm7mO+8jOS4jeimgeS4uuetieW+heiAjOetieW+heOAguaE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hu+8jOiDvemptui/m+S9oOW/g+eahOa4r+a5v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upOS4uuiHquW3seWcqOetieW+heS4gOS4quWls+Wtqe+8jOS7juiAjOW/veeVp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eOsOWcqOaIkee7iOS6juWPkeeOsO+8jOWOn+adpeaYr+i6q+i+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Pr+eIse+8jOS9oOWwseaYr+aIkeetieW+heeahOWls+Wt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jeWPr+ayu+aEiOeahOS8pOeXm++8jOayoeacieS4jeiDvee7k+ad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aJgOacieWkseWOu+eahO+8jOS8muacieWPpuS4gOenjeenjeaWueW8j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UkuWkn+Wbm+Wdl+S6lO+8jOaIkeS5n+aUkuWkn+Wb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+8jOaIkeS7rOWwseWPr+S7peWOu+awkeaUv+WxgOe7k+Wp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opoHotbDnmoTot6/ov5jlvojplb/lvojplb/vvIzkuI3lhYH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gJTmj5DliY3pgIDlnLrjgII8L3A+PHA+PGVtPjExLjwvZW0+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54af552h5pe26L+Y6IO957uZ5L2g5LiA5Liq6aaZ5ZC7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qU6K+l5pS+6L+b5b+D6YeM55qE5Lq644CCPC9wPjxwPjxlbT4x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p++8jOmVv+W+l+Wlveeci+S5n+Wwseeul+S6hu+8jOi/mOmVv+aIkOS6h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OAguS9oOiuqeaIkeaAjuS5iOWKnuWViu+8nz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nInkuIDngrnngrnnmoTlk4DkvKTvvIzliKvkuI3luKbku7vkvZXmhJ/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lbLnoLTlh6DkurrnmoTorqnlhrfmvKDngYzmuon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g5Li65Zac5qyi5L2g77yM5YCf552A5L2g55qE5YWJ77yM556n6KeB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6L+H55qE5LiW55WM44CCPC9wPjxwPjxlbT4xNS48L2VtPuWlveaDs+aKiuS9o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Xj+WcqOiDuOWJjeeahOWPo+iii++8jOaKiuS9oOaFouaFoueahOieje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GjeS5n+emu+S4jeW8gO+8geaKiuS9oOiXj+i1t+adpe+8jOWPquWHhuWS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eIseOAgjwvcD48cD48ZW0+MTYuPC9lbT7miJHniLHkvaDvvIzkvaD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7Tov7fvvIzkvaDnmoTnrJHlrrnlgLzlvpflm57lv4bvvIzkvaDmiJHnm7jor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pgYfvvIznvJjliIbms6jlrprnm7jniLHnm7jorrjvvIzmtbfmnq/nn7Png4Llv6D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vvIznm7jkurLnm7jniLHlhbHkuqvnlJzonJzjgII8L3A+PHA+PGVtPjE3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oqx77yM5Lul5oWw5oiR5b+D5Lyk44CC5oOz5oiR5LqG5bCx5p2l5om+5oi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r5Lq65Luj5pu/5oiR44CCPC9wPjxwPjxlbT4xOC48L2VtPuaAjuS5iOivtOWR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skeeahOaXtuWAmeWViu+8jOaEn+inieWwseWlveWDj+aIkeaYr+WPquWJqTE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77yM5bCx5Zyo5ZOG5ZOG5Zem5Zem6KaB5YWz5py6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Kr5L2g5o6l5LiK5LqG5YWF55S15Zmo44CCPC9wPjxwPjxlbT4x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aDs+aXqeedoe+8jOS9huaYr+edoeinieWJjeWkquWuueaYk+aDs+i1t+S9o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aIkeWwseWPiOWkseecoOS6huOAgjwvcD48cD48ZW0+MjA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J/nmoTog73mib7liLDnnJ/lv4Pnm7jniLHnmoTkurrlkJfvvJ/miJHkuI3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vvIzmiJHnmoTpnaLliY3mnInkuIDpnaLplZzlrZDvvIzmuIXmpZrnmoT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kvaDnmoTmqKHmoLfjgII8L3A+PHA+PGVtPjIxLjwvZW0+5oiR5oqK5oiR5pW05Li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YO957uZ5L2g77yM6L+e5ZCM5a6D55qE5oCq55mW5ZKM5bCP6IS+5rCU77yM5a6D55y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Y+q5pyJ5LiA54K55aW977yM54ix5L2g44CCPC9wPjxwPjxlbT4y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i3r+a8q+a8q++8jOaXoueEtuS9oOaIkeebuOmAou+8jOS4jeWmguS4gOi1t+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iMtuOAgjwvcD48cD48ZW0+MjMuPC9lbT7mnKzmnaXmiZPnrpflkYror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lnKjmiJHouqvovrnnmoTov5nmrrXml7bpl7Tph4zvvIzmiJHpgYfliL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5/ns5XnmoTkuovjgILkvYbmnIDlkI7vvIzmiJHlj6rmg7PlkYror4nkvaD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I0LjwvZW0+6YO95biM5pyb5Zyo5pyA5aW955qE5bm05Y2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Lq677yM5Y+v5b6A5b6A5piv6YGH6KeB5LqG5LiA5Liq5Lq677yM5omN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Y2O44CCPC9wPjxwPjxlbT4yNS48L2VtPuaIkemBgeedgOWygeaci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i1sOi/h+aVo+iQveS4gOWcsOeahOaXluaXju+8jOWvu+aJvua1geW5tO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to+iKsembqOOAgjwvcD48cD48ZW0+MjYuPC9lbT7ml6nmmajnu5nkvaDkuIDkuK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LvvvIzlr7nkvaDor7TvvJrml6nlronvvJvkuIvljYjpgJLkvaDkuIDmna/muKnlpb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vvJrljYjlronvvJvljYjlpJzmi6XkvaDlhaXmgIDmirHvvIz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lronjgILkurLniLHnmoTvvIzml7bliLvpg73mg7P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LuF5LuF5piv5LiA5Y+l55Sc6KiA6Jyc6K+t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p2l6K+B5piO44CCJmxkcXVvO+S6sueIseeahO+8jOWdkOeos+S6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ZCs5Yiw5LiA5Lqb5LqL77yM5piO5piO5LiN55u4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Zyo5b+D6YeM5ouQ5aW95Yeg5Liq5byv5oOz5Yiw5L2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aEv+aEj+aIkeS7rOiDveWkn+WPmOaIkOidtOidtu+8jOWTquaAleWP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mHjOeUn+WtmDPlpKnkuZ/lsLHlpJ/kuobigJXigJXmiJHlnKjov5kz5aSp5Lit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+r5LmQ6KaB5q+U5bmz5bi4NTDlubTov5jopoHlpJ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2g5piv56m65rCU77yM55u05Yiw5aSx5Y6755qE6YKj5LiA5Yi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piv5rCn5rCU44CCPC9wPjxwPjxlbT4zMS48L2VtPuaIkeiupOecn+aDs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eaDheWwseWDj+WkqeepuuS4reeahOaYn+aYn++8jOS9oOWwseWDj+aIk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og73nibXmiYvnmoTml7blgJnvvIzor7fliKvogq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Jvog73mi6XmirHnmoTml7blgJnvvIzor7fliKvmiYvnibXmiYvjgILog73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liKvor7TliIblvIDvvJvmi6XmnInkuobniLHmg4XvvIzor7fliKvljrv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jgII8L3A+PHA+PGVtPjMzLjwvZW0+5LqM5Y2B5bKB5pe25L2P6L+b5Lq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J5Y2B5bKB5pe25L2P6L+b5LqG5L2g55qE5a626YeM77yM5LiA55m+5bKB5pe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Z2f5aKT6YeM5aW95LiN44CCPC9wPjxwPjxlbT4zNC48L2VtP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4jeaYr+eUn+S4juatu++8jOiAjOaYr+aIkeermeWcqOS9oOmdouWJj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IseS9oOOAgjwvcD48cD48ZW0+MzUuPC9lbT7or7f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7flhaXluqfvvIzmiJHmiYDor7TnmoTmmJ/lhYnmnIjkuq7vvIzmuIXms4nlvq7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nYDns5bnmoTlpbbmsrnlkozonILonJzvvIzov5nkuJbpl7TmiYDmnIn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73mmK/nlKjmnaXlvaLlrrnkvaDnmoTjgII8L3A+PHA+PGVtPjM2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aWz5Lq65b+D5rW35bqV6ZKI77yM5oCO5LmI55Ci56Oo5Lmf5pG45LiN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GH5Yiw5L2g5LmL5ZCO77yM5oiR5omN5Y+R546w77yM5YW25a6e5Lm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eC77yM5Y6f5p2l5Zyo5oiR54ix5L2g55qE5a2X5YW46YeM6YO9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W/g+aYr+i/keeahO+8jOWGjei/nOeahOi3r+S5n+aYr+ef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IseaDheaYr+icnOWBmueahO+8jOWGjeiLpueahOa1t+awtOmDve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freS/oeaYr+S9oOWPkee7meaIkeeahO+8jOS7iuWkqeWGjeW/meeijOS5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gTwvcD48cD48ZW0+MzguPC9lbT7miJHnnJ/nmoTllpzmrKLkvaD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6XkuLrmiJHog73lv5jorrDvvIzkvYbmtYHkuIvnmoTnnLzms6rljbTmsqHmnIn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jgII8L3A+PHA+PGVtPjM5LjwvZW0+5aaC5p6c6L+Z5LiA55Sf5oiR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qyh5aW96L+Q77yM5oiR5oS/5oSP5oqKOTk35qyh6YO95YiG57uZ5L2g77yM5Y+q55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Z6Ieq5bex77yM5LiA5qyh5piv6YGH6KeB5L2g77yM5LiA5qyh5piv5rC46L+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0MC48L2VtPuaIkeimgeaYr+WGjeW4heawl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t+WBt+eci+S9oOaXtuebruWFieWwseS4jeS8mumXqui6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I3lhYHorrjkvaDmiZPmiJHvvIzkuI3opoHmiZPkuobvvIz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5vnmoTvvIzmiJHlvojmipfmiZPlk6bvvIE8L3A+PHA+PGVtPjQyLjwvZW0+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a2Q5ZKM55S35L2j5Lq66YO95pyJ5LqG77yM5bCx5beu5LiA5L2N5aWz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b2T6L+Z5Liq5aWz5Li75Lq65ZCX77yfPC9wPjxwPjxlbT40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aYr+S4quWwj+amgueOh+S6i+S7tu+8jOaJgOS7peWWnOasou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S4jeS8muaUvuaJi+OAgjwvcD48cD48ZW0+NDQuPC9lbT7kvaDnn6XpgZP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rKzkuIDmrKHlkozkvaDnibXmiYvvvIzmiJHlsLHlhrPlrprku4rnlJ/kuIDlrp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qJjvvIzmsLjov5znmoTniLHkurrjgII8L3A+PHA+PGVtPjQ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S155qE77yM5ZOq5pyJ6YKj5LmI5a655piT5raI6LS55b6X6LW3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Y6LW35p2l77yM5YWo6YOo5Y+q57uZ5L2g5LiA5Liq5Lq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h+WIsOS9oOS5i+WJjeaIkeS4jeaAleatu++8jOS4jeaDp+i/nOih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p+iZkeaCoOmVv+WygeaciO+8jOeOsOWcqOWNtOS7juacquWmguatpOecn+WIh+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ZkeWwhuadpeOAgjwvcD48cD48ZW0+NDcuPC9lbT7orqnmiJHntKfntKflnL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bvovbvlnLDlkLvkvaDnmoTllIfvvIzor7Tlo7A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sOiAgeWkqeaFjO+8jOa1t+aer+efs+eDgu+8jOeIseS9oOeahOW/g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guPC9lbT7miJHmnInkuIDkuKrnp5jlr4boirHlm63vvIz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pgqPkupvlubTvvIzmiJHlkozkvaDnmoTorrDlv4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6Zq+6L+H5LqG77yM6L+Z5pe25YCZ5oiR5pu054ix5L2g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S57ud5oiR5bCx5oul5oqx5L2g77yM5oiR5Lya5ZGK6K+J5L2g6L+Z5piv5Zu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bCx5piv5oiR5LiN55+l6YGT5Li65LqG5LuA5LmI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qOecvOaYr+iTrOiOsuWIneW8gO+8jOS9oOS4gOeskeaYr+mdmea1t+azoua+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aIkeS+v+aZtOepuuS4h+mHjO+8jOS9oOmavui/h++8jOaIkeS+v+mqp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OAgjwvcD48cD48ZW0+NTEuPC9lbT7lnKjkvaDmoqbnmoTlj6TloKHph4z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lsI/nhorlnKjlr7vmib7kvaDopoHnmoTonILonJzvvIzlnKjkvaDmoqb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zvvIzmnInmsqHmnInkuIDlj6ronbTonbblnKjlgY/lgY/ot7PotbfkvaDniLH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rLniLHnmoTvvIzmmZrlronjgII8L3A+PHA+PGVtPjUyLjwvZW0+6KaB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2A5L2g77yM5oCO5LmI5Lya5aSc5rex6L+Y5rKh552h5oSP77yb6KaB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2A5L2g77yM5oCO5Lya5LiN57uP5oSP5bCx5Y+55rCU77yM5YWo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oiR54ix5L2g77yBPC9wPjxwPjxlbT41My48L2VtPuWmguaenOacie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WFpeS6huaIkeeahOecvOedm++8jOaIkeiKseS4gOWIhumSn+WwseiDveaKiuWug+W8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WPr+S9oOi/m+WFpeS6huaIkeeahOinhue6v++8jOaIkeWwseeul+iK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iDveaKiuS9oOW/mOiusOOAgjwvcD48cD48ZW0+NTQuPC9lbT7mgJ3lv7X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oLmraTvvIzlpoLmva7lpoLmtarvvIzlpoLmlqflpoLliIDvvIzlir/opoHlnKj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poLpk4HnmoTlv4PkuK3lh7/lh7rlj6rog73lvbzmraTpgJrooYznmoT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+35Lq677yM5YiZ5piv5Zug5Li65LuW5rS75b6X5b6I5aW944CC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5qE44CC5oOz5YGa55qE5LqL5oOF77yM5rS75b6X5aW955qE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C75Lya5LiN6Ieq6KeJ5Zyw5pWj5Y+R552A6Ieq5L+h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Umei/h+S6humdkuaiheeruemprO+8jOmBv+W8gOS6huaDhee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+8jOWIsOWmguS7iuS6uueUn+eahOaEj+S5ie+8jOWPquWJqeS4i+WSjOS9oOS4pOm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OAgjwvcD48cD48ZW0+NTcuPC9lbT7mg7PkuI7kvaDmkLrmiYvvvIzkuIDotbfnnI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nIvmmZrpnJ7vvIznnIvmmKXlpI/np4vlhqzlj5jmjaLvvIznnIvpo47pm6jpm7f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vvIzlj6ropoHkuI7kvaDlnKjkuIDotbfvvIzlsLHkvJrlubjnpo/mu6Hm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yo6L+Z5qC355qE5bCP5b+D5ZG15oqk5LiL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77yM5a2m5Lya5LqG56uZ552A6KGM6LWw77yM5ZOq5oCV5Zyo6aOO6Zuo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LiA56eN5piC5oms55qE5ae/5oCB5ZCR5YmN77yM5ZCR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WcqOS4gOaciOS9j+i/m+S9oOeahOecvOedm+mHjO+8jOWcq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umZt++8jOWRqOiAjOWkjeWni++8jOeUn+eUn+S4jeaNo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ov5nkuI3ku4Xku4XmmK/kuIDkuKrlj6XlrZDvvIzmmK/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ib/or7rjgII8L3A+PHA+PGVtPjYxLjwvZW0+6L+Z5LiA55S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+Z5qC35rS7552A77yM5rS75Zyo5L2g5a695bm/55qE5LiW55WM6YeM77yM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5Lu75oiR6Ze577yM5Lu75oiR5ZOt77yM5Lu75oiR56yR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esrOS4gOS4qu+8jOeJteaJi++8jOS9oOaXoueEtuiuqeaIkeeJt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S4jeS8muWGjeaUvuW8gOS6hu+8jOaIkeimgeS4gOi+iOWtkOmDv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jwvcD48cD48ZW0+NjMuPC9lbT7lr7nkuo7lroflrpnkvaDlj6rmmK/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lr7nkuo7miJHkvaDlsLHmmK/mlbTkuKrlroflrpnvvIzmiJHnmoT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aDlnKjnmoTml7blgJnvvIzkvaDlsLHmmK/kuIDliIfvvIzkvaD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iIfpg73mmK/kvaDjgII8L3A+PHA+PGVtPjY0LjwvZW0+5pyJ5aSp5L2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Sv5LqG77yM5aaC5p6c6YKj5pe26KeJ5b6X5oiR6L+Y5piv5L2g5Y+v5Lul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aaC5p6c6YKj5pe25oiR55qE5riv5rm+6YeM5rKh5pyJ6Iiq6Ii5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qyi6L+O5L2g6Z2g5bK46YG/6aOO44CCPC9wPjxwPjxlbT42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/g+iKseWkp+eJh+eahOe7veaUvu+8jOWwseWDj+afkOS4qua4qeaf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1rui1t+eahOerpeivneOAgjwvcD48cD48ZW0+NjYuPC9lbT7miorkvaDliJfkuL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DniLHvvIzmm77nu4/vvIznjrDlnKjvvIzmnKrmnaXvvIzluKbnnYD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gJ3lv7Xov5jmmK/mgJ3lv7XjgII8L3A+PHA+PGVtPjY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6ZW/55qE6YKj5Liq55m95aSp77yM5YOP5aSP6Iez55qE5YiG55W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I5ryr6ZW/77yBPC9wPjxwPjxlbT42OC48L2VtPuWvu+Wlveaipu+8jOaip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GteiwgeefpeaIkeatpOaXtuaDheOAguaeleWJjeazquWFseW4mOWJjembqO+8jO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WEv+a7tOWIsOaYjuOAgjwvcD48cD48ZW0+NjkuPC9lbT7kuIDkuKrkur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sLHmmK/mib7liLDkuobkuIDkuKrkurrvvIzku5blrqDnnYDkvaDvvIz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kuaDmg6/vvIzlubbniLHnnYDkvaDnmoTkuIDliI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26Ze055qE6I2P6IuS5rWB6YCd5Lit77yM5oOz6LW35oiR54ix552A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K554S26ICM55Sf44CC5LiA5byg57K+6Ie055qE5Y2h54mH77yM5LiA6IWU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5Yqg5LiK6JmU6K+a55qE56Wd56aP77yM5a+E5LqI6L+c5pa5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i/meS6uuayoeS7gOS5iOWkp+WHuuaBr+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r+S4gOeahOaEv+acm++8jOWwseaYr+iDveWSjOS9oOacieS4q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r7nkvaDnmoTmgJ3lv7XvvIzkuIDlpKnkuIDlpKnvvJvlr7n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nlj5jvvJvlr7nkvaDnmoTnlrzniLHvvIzml6DlpITkuI3lnKj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sLHlnKjnjrDlnKjvvJvlrp3otJ3lhL/vvIzlvIDlv4Plv6vkuZ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jgII8L3A+PHA+PGVtPjczLjwvZW0+5Zyo6YGH5Yiw5aW55Lul5Ym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77yM5LiN5oOn6L+c6KGM77yM5Lmf5LiN5pu+5b+n6JmR5oKg6ZW/5bKB5pyI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LuO5pyq5aaC5q2k55yf5YiH5Zyw5oCd6JmR6LW35bCG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7rOivtO+8jOmdkuWxseaYr+WQpuWmqeWqmu+8jOi/mOmhu+eci+mdk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Pr+aIkeaRh+WktO+8jOaIkeingeS8l+eUn+eahuiNieacqO+8jOWUr+S9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jwvcD48cD48ZW0+NzUuPC9lbT7miJHov5jmmK/lvojllpzmrKLkvaDvvIzlg4/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t7fph4znmoTogIHmipjlrZDmiI/vvIzmuKnoqIDova/or6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pyJ5aSa5Zac5qyi5L2g77yM5oiR6K+05LiN5Ye65p2l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35piv5YCS6L+H5p2l55qE5aSp77yM5L2g5piv5oiR5ZSv5LiA55qE5rOq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imgeWboOS4uuS4gOeCueeRleeWteiAjOaUvuW8g+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vleern+WcqOeIseaDhemHjO+8jOmcgOimgeeahOaYr+ecn+aDh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OAgjwvcD48cD48ZW0+NzguPC9lbT7lpoLmnpzmnInkuIDlpKnmiJHmrb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naDov5HmiJHnmoTlsLjkvZPvvIzlm6DkuLrmiJHlt7Lnu4/msqHlipv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JHnmoTmiYvluK7kvaDmk6blubLnnLzms6rjgII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77yM5oiR5bCx5pWi5YGa77yb5L2g5pWi6LeR77yM5oiR5bCx5pWi6L+977yb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M5oiR5bCx5pWi5ai277yb5L2g5pWi5q275b+D6LiP5Zyw77yM5oiR5bCx5pWi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L2g5pWi5LiN5LqJ5LiN5ZC177yM5oiR5bCx5pWi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BmuS4qui0vO+8jOaXqeaZqOWBt+i1sOS9oOeahOajieii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Bt+i1sOS9oOeahOeDreWQu+OAguaIkeeUn+awlOS6hu+8jOS4gOS4quS6suS6s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hOWlveeahOmCo+enje+8gTwvcD48cD48ZW0+ODEuPC9lbT7miJHop4nlvpfooqv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vo7lpb3nmoTlnLDmlrnjgILlpoLmnpzpnZ7opoHor7Tlk6r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5TlroPov5jopoHlpb3vvIzpgqPkuIDlrprmmK/kvaDnmoTmgI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6ZW/5aSn5LqG77yM5L2g6ZyA6KaB55qE5piv5LiA5Liq6IO95aS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qk5L2g55qE5Lq677yM6ICM5LiN5piv5LiA5Liq5Y+q55+l6YGT6K6p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6L+H55qE5Lq644CCPC9wPjxwPjxlbT44My48L2VtPuS9oOecn+ihjO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/g+mHjOmCo+S5iOmavuWPl++8jOWPr+aIkei/mOaYr+i/meS5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r4/kuKrkurrpg73mnInnibnliKvnmoTlsI/ni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iJHvvIzlsLHnibnliKvllpzmrKLkvaDjgII8L3A+PHA+PGVtPjg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5u06L+Z5qC377yM5a6J6Z2Z5Zyw77yM5Yed5pyb6YKj5Lqb5pel5rKJ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625Y+v5b2S55qE5b+n5Lyk44CCPC9wPjxwPjxlbT44Ni48L2VtPumZquS9o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WtpOWNleeahOWLh+awlO+8jOmZquS9oOadpeaJv+WPl+WIhuW8gOeahOeXm+aC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S9oOaIkeeahOWkqeWcsO+8jOaYr+awuOi/nOaMmueIseS4jeaKm+W8g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peWGjee0p+e0p+mdoOS4gOi1t+OAgjwvcD48cD48ZW0+ODcuPC9lbT7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nmoTmiYvmnLrlsIblj5fliLDmiJEyNOWwj+aXtuefreS/oei9sOeC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pOenjemAieaLqe+8jOS4gOaYr+S9oOeahOmYsue6v+iiq+W9u+W6leaRp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Yr+ivtOS9oOeIseaIkeOAgjwvcD48cD48ZW0+ODguPC9lbT7nvqHmhZXlpKrpmL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Ivop4HkvaDngb/ng4LnmoTnrJHlrrnvvIznvqHmhZXmnIjkuq7og73lpJ/nq6/or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aHnmoTohLjpoorvvIznvqHmhZXpm6jlj6/ku6Xmi6XkvaDlhaXmgIDph4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pczNlMWQwb3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aXMzZTFkMG9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D9B0D1790E58B38C0B3323B66C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