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2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B70476EE6FA0A2BF72A6059A6007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70476EE6FA0A2BF72A6059A6007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56ys5LiA5qyh6L+H5bm0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S6su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WsOeahOS4gOW5tOW3sue7j+adpe+8jOW4jOacm+Wunei0neS9oOiDveWkn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aIkOmVv++8gTwvcD48cD48ZW0+Mi48L2VtPuelneemj+Wunei0neS6i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peWBpeW6t+W6t++8jOW/q+W/q+S5kOS5kO+8jOaXoOW/p+aXoOiZke+8jOS8m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WtqeWtkO+8jOaWsOW5tOWIsOS6hu+8jOe7meS9o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5n+WIsOS6hu+8m+WcqOi/meS4queJueWIq+eahOaXpeWtkOmHjO+8jOaIke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i2iuadpei2iuWlve+8jOWBmuWlveS9oOS6uueUn+eahOi/meS4gOatpemYtu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WIm+mAoOi+ieeFjOeahOacquadpe+8jOeln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sueIseeahOWtqeWtkO+8jOWklumdoueahOS4lueVjOW+iOe+ju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eahOS4lueVjOS5n+W+iOivseS6uuOAguS9huaYr+S4jeimgeW/mOiusOS6hu+8jO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IkOmVv+eahOmBk+i3r+S4iu+8jOivu+S5puiAg+ivle+8jOaYr+S9oOS6uueUn+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lemBk+eahOi3r+eoi+OAguS6uueUn+ayoeacieaNt+W+hO+8jOWPquacie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jeiDvei1sOWQkeiDnOWIqeeahOe7iOeCueOAgjwvcD48cD48ZW0+NS48L2Vt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mgeiusOS9j++8jOS9oOaYr+S4juS8l+S4jeWQjOeahO+8jOS9oOaYr+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S9oOaYr+acgOajkueahO+8gTwvcD48cD48ZW0+Ni48L2VtPuiuqeeQhuaDs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WvvOiIqu+8jOiuqeefpeivhuS4uuS9oOWinua3u+WKm+mHj+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Kn+eahOS6uu+8gTwvcD48cD48ZW0+Ny48L2VtPumZpOWkleeahOmSn+WjsOWNs+Ww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3sea3seeahOaAneW/teW3sue7j+S8oOmAku+8jOaaluaalueahOmXruWAm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+8jOecn+W/g+eahOelneaEv+WFqOmDqOmAgee7meS9oOOAgumihOelneS9o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jOWlveWlveWtpuS5oO+8jOWkqeWkqeWQkeS4iu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WNs+WwhuadpeS4tOS6hu+8jOaEv+S9oOeahOWtpuS5oOacieS4gOS4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W8gOWni++8jOWcqOS7peWQjueahOaXpeWtkOWDj+erueWtkOiIrOeahOS4gOiK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KgumrmO+8geabtOS4iuS4gOWxgualvO+8gTwvcD48cD48ZW0+OS48L2VtPjIwMj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nu6fnu63vvIzlj6ropoHkvaDorrDlvpfku6XlkI7opoHku5Tnu4blgZrlpb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jgII8L3A+PHA+PGVtPjEwLjwvZW0+5biM5pyb5L2g5Zyo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pyJ5LiK6L+b5b+D6K+a5a6e55qE5aW95a2p5a2Q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WtqeWtkOiDveWHreedgOWdmuWumueahOS/oeW/te+8jOWLh+W+gOeb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quW3seeahOWIneS4reeUn+a2r+eUu+S4iuS4gOS4quaXoOaGvueahOWPpeWP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rp3otJ3vvIzmiJHnjrDlnKjlkozkvaDor7TnmoTli4fml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opoHkvaDlvZPlhrLplIvpmbfpmLXnmoToi7Hpm4TvvIzogIzmmK/og73lp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h6rlt7HnmoTnvLrngrnvvIzkuLvliqjmlLnov5vkuI3otrP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St5paw55qE5LiA5bm06YeM77yM5oS/5L2g5LuY5Ye65ou85pCP6L+b5Y+W77yM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F6YCU5Lit55S75LiL54G/54OC55qE5LiA56yU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WdmuaMgeW5tuayoeacieS9oOS7peS4uueahOmCo+S5iOmavu+8jOebuOWP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mguWQjOS4gOmBk+WFie+8jOeFp+S6ruS9oOacquadpe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uIzmnJvmr4/kuKrlrp3lrp3lpKnlpKnpg73og73lg4/oirHlhL/kuIDmoLf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g4/pmLPlhYnkuIDmoLfngb/ng4LvvIHlgaXlurfjgIHlv6vkuZDnmoTluqb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E2LjwvZW0+5Zyo6L+Z6L6e5pen6L+O5paw5LmL6Zm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S/5a2Q5Zyo5paw55qE5LiA5bm06YeM77ya6Lqr5L2T5YGl5bq377yB5a2m5Lia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oOz5LqL5oiQ77yBPC9wPjxwPjxlbT4xNy48L2VtPuaWsOeahOS4gOW5tO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WFieiKku+8jOiAjOWlvei/kOWPquS8muS4juacieWFieeahOS6uuWQj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hL/lnKjmlrDnmoTkuIDlubTph4zvvIzpg73og73mi6XmnIn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g63niLHvvIzlr7nnn6Xor4bnmoTmuLTmnJvvvIzlr7nmnKrmnaXnmoTmhqfmh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J/nkIbnmoTkv6Hku7DjgII8L3A+PHA+PGVtPjE5LjwvZW0+5a2p5a2Q77yM5YiH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75L2V5pe25YCZ77yM5Lu75L2V5Zyw54K577yM5Lu75L2V5Zy65ZCI6YO9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6Ieq5bex77yM5LuO5Y+k5Yiw5LuK77yM5Zu95YaF5Zu95aSW77yM5omA5pyJ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ai25Zue5a6255qE5piv6Ieq5bCK6Ieq54ix77yM6Ieq5rSB6Ieq5riF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+6I2h55qE5aWz5a2p5Y+q5piv55S35Lq66LCD6IqC55Sf5rS755qE6LCD5ZGz5ZO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5omA5Lul77yM5YiH6K6w77yM6L+Z5Liq5LiW55WM5pyJ55yf54ix77yM5YmN5o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4ix5oqk6Ieq5bex44CCPC9wPjxwPjxlbT4yMC48L2VtPuaWsOeahOS4gOW5t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quWtqeWtkOmDveiDveWBpeW6t+aIkOmVv++8jOS5n+elneemj+avj+S4qu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+jua7oe+8jOS4h+S6i+WmguaEj++8gTwvcD48cD48ZW0+MjEuPC9lbT7lra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g63pl7nvvIzkvYbkuI3opoHlv5jkuoYmbWRhc2g7Jm1kYXNoO+W+quW6j+eUn+mV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mmluimgeS7u+WKoeOAguWlveWlveWtpuS5oOWkqeWkqeWQkeS4iuWQp+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iAg+ivle+8jOaYr+S6uueUn+mavuS7pee7lemBk+iAjOihjOeahOi3r++8jOWmguae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mUmeS6hu+8jOi3r+WwseabtOi/nOS6huOAgjwvcD48cD48ZW0+MjIuPC9lbT7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kuq7mmK/msqHmnInplJnnmoTvvIzkvaDlj6/ku6XliKnnlKjnvo7kuL3orq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nLzlr7nkvaDkuqfnlJ/lpb3mhJ/vvIzkvYbmmK/vvIzorqnliKvkurrplb/kuY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kvaDnvo7vvIzlj6rmnInlloToia/vvIzor7fluK7liqnkvaDog73luK7liL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hYXmu6HniLHmiJHku6zlgZrkuI3liLDvvIzorqnkvaDouqvovrnlhYXmu6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g73lgZrliLDnmoTjgII8L3A+PHA+PGVtPjIzLjwvZW0+5a2p5a2Q77yM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piv54us5LiA5peg5LqM55qE5pel5a2Q77yM5Lq65rC46L+c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ZKM5oOK5Zac5ZOq5Liq5YWI5p2l77yM5omA5Lul5LiN6KaB5oqK5aW9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pyA5ZCO5omN5Lqr5Y+X77yM6KaB6K6w5L2P77ya5rS75Zyo5b2T5LiL44CC6L+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W055CG5Lq655Sf57uP6aqM55qE5Y6f5Zug77yM5biM5pyb5L2g5pyJ5LiA5aSp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iO55m944CCPC9wPjxwPjxlbT4yNC48L2VtPuWBh+WmguS9oOabvuaciei/h+iZmu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ivt+S4jeimgeS7peWPueaBr+S9nOS4uuihpeWBv++8m+aYjuWkqeeah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leern+mVv+S6jumAneWOu+eahOWygeaciOOAguW/q+i/iOatpe+8jOWJjemdouebuOi/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5uOemj+eahOabmeWFie+8gTwvcD48cD48ZW0+MjUuPC9lbT7lranlrZD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l7blhYnljIbljIbvvIzogIzlv5jkuoblr7nniLHov4fjgIHluK7ov4flkozpma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pgZPlo7DosKLosKLjgILmr4/kuKrkurrpg73lj6rog73pmarkvaDotbD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iYDku6XvvIzorrDkvY/kuI7kvaDlkIzooYznmoTkurLkurrjgIHmnIvlj4v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kozlkIzlrabvvIzku5bku6zpg73mmK/kvaDni6zkuIDml6DkuoznmoT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eq54ix77yM5L2/5L2g56uv5bqE77yb6Ieq5bCK77yM5L2/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b6Ieq56uL77yM5L2/5L2g6Ieq55Sx77yb6Ieq5by677yM5L2/5L2g5aWL5Y+R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2/5L2g5Z2a5a6a77yB6L+Z5LiA5YiH5bCG5L2/5L2g5Zyo5oiQ5Yqf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Gl6YGl6aKG5YWI44CCPC9wPjxwPjxlbT4yNy48L2VtPuS6sueIseeahOWtqe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i3r+S4iumavuWFjeS8mueKr+mUmeOAgueOsOWcqOWbnuaDs+S4gOS4i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Kr+i/h+eahOmUmeivr++8jOaAneiAg+S4gOS4i+S9oOW+l+WIsOeahOaVmeiur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uS4gOS4i+iHquW3se+8jOWmguaenOS9oOW3sue7j+WwhumUmeivr+aUueato+OAg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WwhumUmeivr+a4hembtuWQp++8gTIwMjHvvIzmiJHku6zopoHovbvoo4XnroD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S/5L2g6IO955So5LiA6aKX5pyA55yf5oya6K+a5oGz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L2g55Sf5ZG95Lit6YGH5Yiw55qE5Lq644CB5LqL5LiO6Ieq54S25LiH54m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L2g55qE77yM5oiW6K645Zyo5L2g55y86YeM5b6u5LiN6Laz6YGT55qE54K55r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6sueIseeahOWunei0ne+8jOWcqOaWsOW5tOmHj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mDveWBpeWBpeW6t+W6t+OAgeW8gOW8gOW/g+W/g+eahO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vvIzkvaDnn6XpgZPlkJfvvJ/ku47kvaDlkbHlkbHlnaDlnLD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tbfvvIzmiJHku6zlvbzmraTnmoTnlJ/lkb3lsLHogZTns7vlnKjkuIDotbfvvIzmnI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moTmr4/kuIDlpKnpg73muKnmmpblpoLmmKXjgII8L3A+PHA+PGVtPjMx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MjAyMeW5tOeIuOWmiOaDs+WvueS9oOivtO+8miZsZHF1bzvlrabkvJrmhJ/mga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vJjliIYmcmRxdW8777yBPC9wPjxwPjxlbT4zMi48L2VtPuWtqeWtkO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HquWni+iHs+e7iOmDveaYr+S4gOS4queQhuaDs+S4u+S5ieiAheOAguS9oO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nOawke+8jOWPr+S7peaYr+W3peeoi+W4iO+8jOWPr+S7peaYr+a8lOWRmO+8jO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a1quaxie+8jOS9huS9oOW/hemhu+aYr+S4queQhuaDs+S4u+S5ie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ranlrZDvvIzor7forrDkvY/vvIzkvaDmnInlpJrkvJjnp4DvvIzlsLH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JHlkozkvaDniLjmnInlpJrkvJjnp4DvvIzov5nkuKrlkozph5HpkrHml6Dlh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iR5oqK5paw5bm055qE56Wd56aP5ZKM5biM5pyb77yM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CG6J6N55qE6Zuq6KKr5LiL77yM6K6p5a6D5Lus77yM5rK/552A5pil5aSp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5Sf6ZW/77yM6YCB57uZ5L2g5ruh5bm055qE5Liw56GV5LiO6Iqs6Iq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tqeWtkO+8jOS9oOimgeebuOS/oe+8jOiuqeS6uueUn+WPmOWlv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iAg++8jOaYr+WKquWKm+WIsOWTreeahOiHquW3seWViu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vvIzmhL/kvaDnuq/nnJ/lloToia/vvIznnJ/or5rlvoXkurrvvIzmhJ/lj5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DnnJ/mjJrnmoTmhJ/mg4XvvIE8L3A+PHA+PGVtPjM3LjwvZW0+5rKh5pyJ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KE6K6+5pyq5p2l77yM5LiA5YiH6YO96KaB6Z2g5L2g6Ieq5bex5Y675Yqq5Yqb44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C6ICB5biI77yM5Y+q6IO95pWZ57uZ5L2g5Lmm5pys5LiK55qE55+l6K+G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Lmf5Y+q6IO95oqK5L2g5om25LiK6ams44CB6YCB5LiA56iL77yB5Lq655Sf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WK77yM6L+Y5piv6KaB6Z2g5L2g6Ieq5bex77yM6aOO6Zuo5YW856iL44CB5pe25Yi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BPC9wPjxwPjxlbT4zOC48L2VtPuS6sueIseeahOWtqeWtkO+8jOS4jeimgeWbo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MhuWMhumAneWOu++8jOWwseW/mOiusOS6hueIseS9oOeahOS6uu+8jOW4ruWK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6uueUn+W+iOefreaagu+8jOavj+S4quS6uuS4juS9oOebuOmBh+mDveaYr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DveWPquiDvemZquS9oOi1sOS4gOautei3r+OAguaDheePjeaDnOS9oO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eahOeItuavjeOAgeS9oOeahOWQjOWtpuOAgeS9oOeahOiAgeW4iO+8jOS7lu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S6uueUn+aIkOmVv+mBk+i3r+S4iuacgOe+jueah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pKflubTliJ3kuIDvvIzmiJHlkYror4nlhL/lrZDvvIzkvaDlv4Xpobv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nKrmnaXljrvliqrlipvmiZPmi7zjgILkvaDopoHor5flkozov5zmlr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rkuKXkuI7ojaPogIDvvIzkvaDlv4Xpobvoh6rlt7HljrvmiZPmi7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biM5pyb5L2g6IO95om+5Yiw5LiA5Lik5Liq5pyA5Zac5qyi55qE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Q5Li657uI6Lqr55qE54ix5aW944CCPC9wPjxwPjxlbT40MS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mSseaKlei1hOWcqOiHquW3seeahOWktOiEkeS4iu+8jOaJjeaYr+acgOiBquaYj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ouaWueW8j++8jOiuqeiHquW3seaIkOS4uui0ouWvjO+8jOaJjeaYr+ecn+ato+eah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IuPC9lbT7mlrDnmoTkuIDlubTlsLHopoHmnIn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ku6zog73lgZrlpb3orqHliJLvvIzmib7lpb3nm67moIfvvIzkuLrov5nk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aGr5LiK57ua54OC6Imy5b2p44CCPC9wPjxwPjxlbT40My48L2VtPu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S4i+W/g+adpe+8jOaKiuWfuuehgOefpeivhuWtpuWlve+8jOavj+WkqeS4jeWFi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9nOS4mu+8jOi/mOimgeWkjeS5oOavj+S4gOWkqeWtpueahOefpeivhu+8jOW5tuS4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ug+OAgjwvcD48cD48ZW0+NDQuPC9lbT7kurLniLHnmoTlranlrZDvvIzmiJ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q6XlubTog73lpJ/ml6Dlv6fml6DomZHvvIzlg4/lsbHoirHoiKzlpKnnnJ/ng4L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3mlL7jgILov5nkuKrkuJbnlYzkuI3lpJ/lroznvo7vvIzkuI3lpJ/nu5rng4L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rPlpJ/lpJrlp7/lpJrlvanvvIzluIzmnJvkvaDkuI3opoHnnYDmgKXplb/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aw55qE5LiA5bm05byA5aeL5LqG77yM5oiR55qE5aWz5YS/5Y+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5LiA5bKB77yM5L2g6IGq5piO5byA5pyX55qE5Liq5oCn77yM5oiR5biM5pyb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6IO95Y+R5oyl5pu05aSn55qE5L2c55So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S9oOeahOiHquS/oe+8jOS7peS9oOeahOW8gOacl++8jOS7peS9oOeahOav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IkeeahOelneemj++8jOS9oOS4gOWumuiDveWkn+mptuWQkeeQhuaDs+eahO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DcuPC9lbT7lpJrlvannmoTlraPoioLvvIznvo7lpb3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ova7mnJ3pmLPku47kuJzmlrnljYfotbfvvIzpgqPmmK/lpKflnLDnmoTojaPogI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oioLliLDkuobvvIzlhL/nq6XmmK/kurrnsbvnmoTluIzmnJvvvIzmmK/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vvIzmiJHku6zlhbHlkIznpZ3mhL/mlrDlubTlv6vkuZD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6K6p5L2g6K+75Lmm5a2m5Lmg77yM5LiN5Li65Yir55qE77yM5Y+q5Li6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e26Ze06Ieq55Sx77yM5YGa6Ieq5bex5Zac5qyi55qE5LqL5oOF77yM5LiN5Lya6KK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Zun5aKD5omA5Zuw77yM5L2g5Y+v5Lul5Li75a6w6Ieq5bex77yM6ICM5LiN5piv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75a6w44CCPC9wPjxwPjxlbT40OS48L2VtPuaXtuS7o+WcqOWPmO+8jOaIkeS7r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aImO+8jOS4jeaYr+S4uuS6huaUueWPmOS4lueVjO+8jOiAjOaYr+S4uuS6huS4je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UueWPmOOAguS9oOWcqOmVv+Wkp++8jOeItuavjeaut+aut+WPruWSm+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iDveaIkOm+meaIkOWHpOS4gOmjnuWGsuWkqe+8jOiAjOaYr+S4uuS6huS9oO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btOWlveeahOS9oO+8jOiEmui4j+WunuWcsOi1sOWlveS6uueUn+avj+S4gOatp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Yr+S4gOaXtueahOiNo+iqie+8jOaIkOmVv+aYr+S4gOeUn+eahOS7t+WAv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WHuueUn+WRveeahOaEj+S5ieOAgjwvcD48cD48ZW0+NTAuPC9lbT7kurLniLHnmo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pojlpojnnJ/nmoTlvojlubjnpo/vvIzosKLosKLkvaDpgInmi6nmiJHku6z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jgII8L3A+PHA+PGVtPjUxLjwvZW0+5a2p5a2Q77yM5pe25YWJ5Lya6ICB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6ZW/6Z2S77yM6K+35Zyo55CQ56KO55Sf5rS75Lit57un57ut5o2O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a6D5bCG5Li65L2g55qE5YmN6L+b6LWL6IO944CC5qKm5oOz5peg5omA6LC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6YO95piv5pKS5Zyo5b+D55Sw55qE56eN5a2Q77yM5L2g56eN5LiL55qE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G977yM5L2g55qE5Lq655Sf5bCx5byA5LuA5LmI6Iqx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S9oOacieS4quefpeivhueahOiuouato+acrO+8jOS5n+acieS4queBte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i/h+ewv++8jOS9oOWcqOWbm+Wto+eKr+i/h+eahOmUme+8jOWmguaenOW3sue7j+aU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lOWwhuWug+mAmumAmua4hembtuOAgjIwMjHvvIzkuLrkuobphY3lvpfkuIr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Izor7fniLHmg5zkvaDnmoTmtIHnmb3ml6DnkZ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oiR55qE5YS/5a2Q6Jma5b+D5a2m5Lmg77yM5LiN5pat5LiK6L+b77yM5Yq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5bCa55qE6YGT5b635oOF5pON77yM6Imv5aW955qE5paH5YyW57Sg5YW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4jOacm+S9oOawuOi/nOS/neaMgei/meagt+eahOeIseWSj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WIq+S6uueahOaXtuWAmeS5n+a4qeaaluS6huiHquW3se+8jOa4qeaaluS6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lueVjOS5n+S8muWOmueIseS9oOOAgjwvcD48cD48ZW0+NTUuPC9lbT7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uqvlj5fkurrnlJ/nmoTkuZDotqPjgILml6DorrrkvaDnnIvliLDku4DkuYj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vvIzlgZrku4DkuYjvvIzlkozosIHlnKjkuIDotbfjgILmnInkuIDnp43ku4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7HlpITmu6HmuqLlh7rmnaXnmoTkuI3mh4rmgpTvvIzkuZ/kuI3nvp7ogLvnmoTlkoz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lpzmgqbjgII8L3A+PHA+PGVtPjU2LjwvZW0+5pyJ6Ziz5YWJ54Wn6ICA55qE5Zyw5pa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buY6buY55qE56Wd56aP77yM5b2T5pyI5YWJ5rSS5ZCR5Zyw55CD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buY6buY55qE56WI56W377yM5b2T5rWB5pif5YiS6L+H55qE5Yi56YKj5oiR6K64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/77ya56Wd5L2g5bmz5a6J5YGl5bq377yM5b+r5b+r6ZW/5aS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j+Wwj+eahOS9oOS8mumVv+Wkp++8jOWwj+Wwj+eahOS9oOS8muaIkOeG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btOWdmuW8uu+8geaEv+S9oOabtOiHquS/oe+8gTwvcD48cD48ZW0+NTguPC9lbT7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rJHvvIzmoJHkuZ/nrJHvvIzku4rlpKnnmoTpo47mma/nnJ/ng63pl7nvvJvmqLHmoYP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5XlrZDlj6vvvIzmsLTmnpzpgIHliLDkvaDnmoTlsI/kuabljIXjgILmhL/kvaD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4jlk4jvvIzlpb3lkKznmoTmrYzlo7Dpo5jlh7rlsI/lmLTlt7TjgILnpZ3vvJ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5LjwvZW0+5oS/5L2g5Lus55So6Ieq6Lqr55qE5Yuk5a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iQ5Li65pyA5aW955qE6Ieq5bex77yM6K6p5LiW55WM5Y+Y5b6X5pu05Yq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WsOeahOS4gOW5tOWNs+WwhuWIsOadpe+8j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tqeWtkOS7rOWcqOacquadpeiDveWkn+aIkOS4uuawlOi0qOmrmOmbheOAg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OAgeaHguW+l+aEn+aBqeOAgeinhumHjuW8gOmYlOOAgeWFtOi2o+W5v+azm+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a0u+i3g+OAgeeJuemVv+eqgeWHuuOAgeWtpuS5oOWKm+W8uueahOWFqOmdouWPkeWx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aJjeOAgjwvcD48cD48ZW0+NjEuPC9lbT7lranlrZDvvIzkvJjog5zogIXlm7rnhL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vIzkvYbpgqPomb3nhLbokL3lkI7ogIzku43pnZ7ot5Hoh7Pnu4jngrnkuI3mraLnmoT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IXvvIzlkozop4Hkuobov5nmoLfnmoTnq57mioDogIXogIzogoPnhLbkuI3nrJHnmoT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kuYPmraPmmK/kuK3lm73lsIbmnaXkuYvohIrmooHjgILlrabkvJrmjqXlj5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vvIzkvYbopoHmsLjkuI3oqIDlvIPjgII8L3A+PHA+PGVtPjYy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q+N6Zmq5LiN5LqG5L2g5LiA6L6I5a2Q77yM5L2g5bCG5p2l55qE5a2p5a2Q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55qE5a625oul5pyJ5LuW6Ieq5bex55qE5bCP5a6277yM5omA5Lul77yM5L2g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6Z2g5bGx5bGx5Lya5YCS77yM6Z2g5Lq65Lq65Lya6LeR77yM6K6p6Ieq5bex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6Ieq5bex5omN5piv5LiA6L6I5a2Q5pyA5Z2a5Zu655qE5L6d6Z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Bh+WIsOWbsOmavuS6hu+8jOS4jeimgeWFiOaKseaAqO+8jOS4jeimg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eWkqeS4jeWFrO+8jOS4jeimgeaKseaAqOWIq+S6uuWKnuS6i+S4jeWKm+OAgumBh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WFiOaDs+ino+WGs+eahOWKnuazle+8geaKseaAqO+8jOWPquaYr+aHpuW8s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azhOmAlOW+hOiAjOW3su+8jOiAjOW8uuiAhe+8jOaJjeS8muS4u+WKqOWOu+Wvu+ax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mXrumimOeahOWKnuazle+8gTwvcD48cD48ZW0+NjQuPC9lbT7miJHluIzmnJv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jnpo/nmoTkurrvvIzkuI3nrqHmmK/lhL/ml7bov5jmmK/plb/lpKf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ku47kuovku4DkuYjogYzkuJrvvIzkuI3nrqHmmK/lkKblr4zmnInvvIzkuI3nrqH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nKjlk6rph4zvvIzkuI3nrqHkurrnlJ/nmoTot6/kuIrkvJrpgYfliLDku4DkuYjvvI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4DkuYjvvIzlpojlpojpg73luIzmnJvkvaDmmK/kuIDkuKrlubjnpo/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mA5pyJ55qE54ix57uZ5oiR5Lus55qE5a2p5a2Q77yM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2p5a2Q5LiA6LW35oiQ6ZW/44CC5pS+6aOe77yBPC9wPjxwPjxlbT42Ni48L2VtP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WuneWune+8mui6q+S9k+WBpeW6t++8jOS4h+S6i+WmguaEj++8jOeUn+a0u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oOeOiea7oeWggu+8jOWkmuWvv+WkmuWvjO+8jOi0ouWkp+awlOeyl++8jOaUu+aXo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mOaXoOS4jeiDnO+8geaWsOW5tOW/q+S5kO+8gTwvcD48cD48ZW0+NjcuPC9lbT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kKfvvIHlranlrZDvvIHlpojlpojkuLrkvaDnpYjnpbflkoznpZ3npo/vvIH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liqDlgI3liqrlipvvvIzkuIDmraXmraXkuLrmoqbmg7P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jlpojmnJ/lvoXnnYDkvaDmoqbmg7Plrp7njrDnmoTpgqP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qy54ix55qE5a2p5a2Q77yM5o+Q6LW356yU77yM57uZ5pyq5p2l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A5bCB5L+h5ZCn77yM5oqK5L2g5oOz6K+055qE6K+d6YO95YaZ5Zyo5L+h57q4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my5bm05ZCO77yM5b2T5L2g5omT5byA6L+Z5bCB5L+h77yM5Lu/5L2b5LiO5bm0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eN6YCi77yM5L2g5Lya5om+5Yiw6Ieq5bex55qE6ISa5Y2w77yM6L+Z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L5oOF5ZWK77yBPC9wPjxwPjxlbT42OS48L2VtPuWtqeWtkO+8jO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WIsOadpeS5i+mZhe+8jOelneaEv+S9oO+8muWtpuS5oOaIkOe7qeWQke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9rue6ouaXpeaMguWkqeS4iu+8m+i6q+S9k+WBpeW6t+WDj+iAgeiZju+8jOWbm+iC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acieaZuuiwi++8m+W5v+S6pOaci+WPi+aAp+agvOWlve+8jOWkp+WutuWwiumHjeWP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m+WwiumHjemVv+i+iOacieaVmeWFu+OAgjwvcD48cD48ZW0+NzA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sLTkuIDmoLfnmoTmn5Tpn6fvvIzlrabkvJrpgILlupTms6LosLLkupHor6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mb3lpKnlkozpu5HlpJzmiY3mmK/nlJ/mtLvnmoTnnJ/nm7jvvIznlJ/mtLvkuK3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6rmnInpmLPlhYnvvIzkuZ/mnInpo47pm6jjgII8L3A+PHA+PGVtPjcx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WK77yM5LiW6Ze055qE6Lev5Y2D5Y2D5LiH77yM5L2G5Zyo5L2g5bm05bC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Lmm77yM5piv5pyA5a655piT6LWw55qE6YKj5p2h6Lev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aIkeS7rOaDs+WvueS9oOivtO+8muWtqeWtk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boOS4uuacieS6huS9oO+8jOaIkeS7rOaJjeaIkOS4uueItuavjeOAguS4jeeuoe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aYr+WHuuS6uuWktOWcsO+8jOi/mOaYr+W5s+WHoeS4gOeUn++8jOWPquimg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jOWwseaYr+aIkeS7rOacgOWkp+eahOW/g+aEv+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nJ/mtLvms7znmoTlrannq6Xku6zvvIzkvaDku6zlkozonKHnrJTlsI/mlr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6/niLHvvIzlkozlpKnnur/lrp3lrp3kuIDmoLfnuq/nnJ/vvIzlkozmhKTmgJL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uIDmoLfli4fmlaLvvIzlkozllpznvornvorkuIDmoLfogarmmI7vvIzku4rlpKn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lkIznmoToioLml6XmlrDlubTlv6vkuZDvvIzmhL/kvaDku6zmsLjov5zpg73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c0LjwvZW0+5oiR56Wd56aP5bCP5a6d5a6d5YGl5bq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mQ5bm456aP77yB5bCG5p2l5LiA5a6a5LqL5Lia5pyJ5oi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eahOS4gOW5tO+8jOaEj+WRs+edgOaIkeS7rOWPiOiDveWkn+a0u+WHuuaW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S6hu+8jOaIkeS7rOiDveWkn+WRiuWIq+i/h+WOu+eahOS4jeaEieW/q++8jOS4gOi6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S4iui3r++8jOW4jOacm+WcqOaOpeS4i+adpeeahDIwMjHlubTvvIzmiJHku6z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r5Tov4fljrvnmoQyMDIw5bm05pyJ5omA6L+b5q2l77yM5pu05Yqg5bm456aP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9oOe7meWFqOWutuW4puadpeS6huW5uOemj+WSj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IuOeIuOWTiOWTiOWTiOmqhOWCsu+8jOaIkeS7rOWwhuWwveWKm+S4uuS9oO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S4quaIkOmVv+eerOmXtO+8jOW4jOacm+S9oOaIkOmVv+eahOi3r+S4iuWFhea7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S4jue+juWlveWbnuW/huOAguWunei0ne+8jO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v4PkuYvmiYDlkJHvvIzlsLHmmK/kvaDpgInlr7nnmoTmlrnlkJ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vaDnmoTliqrlipvvvIzml7bpl7TnnIvlvpfop4H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77yM5Lu75L2V5pe25YCZ6K+35LiN6KaB5oCA55aR5oiR5a+55L2g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rC46L+c5q+U5L2g54ix5oiR5aSa44CC5omA5Lul77yM5b2T5oiR5Lus5Lq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15p625ZCO77yM6K+35LiJ5YiG6ZKf5YaF5b+Y5o6J5ZCn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adpeiHqueItuavje+8jOaIkOmVv+imgemdoOiHquW3se+8jOaWh+aYjuS/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quWKm+WQkeS4iu+8jOekvuS8muaJjeS8muasoui/juS9o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blm73nmoToirHmnLXvvIzlpKnkuIrnmoTmmJ/mmJ/vvIzmsrPmsLTnmoTmupD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rnmoTlsI/nh5XvvIzmr43kurLnmoTlrp3otJ3vvIzooqvnqp3kuK3nmoTlsL/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jovvvIzlmaLvvIHlsLHmmK/kvaDvvIzlsLHmmK/kvaDvvIzlv6vkuZDnmoTlsI/npZ7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pKnkvb/vvIznpZ3kvaDmlrDlubTlv6vkuZDjgII8L3A+PHA+PGVtPjgx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7juaYjuWNs+i1t++8jOWtnOWtnOS4uuWWhOOAgiZyZHF1bzvmhL/kvaDng63niL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mKXlpKnvvIznj43mg5zml7bpl7TnmoTmuIXmmajvvIzlrabpgqPmooXoirHvvIz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mbGRxdW875Lic6aOO56ys5LiA5p6dJnJkcXVvO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2pqZmR6bmJja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NqamZkem5iY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70476EE6FA0A2BF72A6059A6007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