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F046FD5C07806A444597DF5401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F046FD5C07806A444597DF5401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6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cieadpeS4lu+8jOWwseiuqeaIkeS7rOWBmuS4g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Agem8oOWQp+OAguesqOesqOeahOebuOeIse+8jOWRhuWRhueah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aLmeWcsOS+neWBju+8jOWCu+WCu+eahOS4gOi1t+OAguWNs+S+v+Wkp+mbquWwg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eqneWcqOiNieWghue0p+e0p+eahOaKseedgOWSrOS9oOiAs+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S7u+S9oOWKq+Wkuue6ouWwmOefpemBh++8jOawuOeUn+S4je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My48L2VtPuacieeahOS6uuS9oOS7peS4uuawuOi/nOayoe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Au+acieS4gOWkqeaXtuWFieS8muaooeeziuS6huiusOW/humHj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e7iOS6juS4uuS6huS9oO+8jOimhuS6humCo+S4gO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+8jOaWreS6humCo+e6ouWwmOa9h+a9h+OAgjwvcD48cD48ZW0+NS48L2VtPu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+8jOWGjeS4gOasoeW/g+i3s+OAgjwvcD48cD48ZW0+Ni48L2VtP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WWneaxveawtO+8jOWPr+aYr+aIkeWPquaDs+WwneS4gOWwneS9oOmFkueqn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WIq+aLheW/g++8jOacieaIk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WQkeWcqOWFs+azqOS9oO+8jOeUqOS4gOWIh+S9oOefpemBk+aIl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WueW8j+OAgjwvcD48cD48ZW0+OS48L2VtPuaIkeWWnOasoui3n+S9oOiF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En+inie+8jOW5tuS4jeaYr+WcqOS4gOi1t+S8muS4gOebtOacieiBi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+8jOiAjOaYr+WcqOS4gOi1t++8jOWwseeul+S4jeivtOivneS5n+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tOWwrOOAgjwvcD48cD48ZW0+MTAuPC9lbT7miJHkuI3mmK/osIHlv4PkuK3nmoT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ohZTlraTli4fkuI3kvJrotormiJjotorli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bey5Lyk77yM5L2V5pWF56m655WZ55eV44CCPC9wPjxwPjxlbT4xMi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S4i+mbqOWkqe+8jOaYr+abvue7j+WSjOS9oOi6sui/h+eahOWxi+a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mg4XkuI3pnIDopoHor7roqIDvvIzljY/orq7kuI7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j6rpnIDopoHkuKTkuKrkurrvvJrkuIDkuKrog73lpJ/kv6Hku7vnmoTkurr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hI/nkIbop6PnmoTkurrjgII8L3A+PHA+PGVtPjE0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52h6YaS5pyJ5L2g44CCPC9wPjxwPjxlbT4xNS48L2VtPuS4gOeci+WIs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IsOiKseWEv+W8gOS6hu+8jOaYpeWkqeadpeS6hu+8jOaciOS6ruWNh+S4iu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cqOWQue+8jOmDveaYr+e+juWlveeahOS6i+WE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h4LkvaDnmoTkurrvvIzmmK/mnIDlpKfnmoTlubjnpo/jgILov5nkuKr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YHlhajljYHnvo7vvIzkvYbku5bog73or7vmh4LkvaDvvIzog73otbD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vvIzog73nnIvmh4LkvaDlv4Pph4znmoTkuIDliIfjgILmnID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kvJrkuIDnm7TnmoTlnKjkvaDouqvovrnvvIzpu5jpu5jlrojmiq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j5fkuIDngrnngrnnmoTlp5TlsYjjgILnnJ/mraPniLHkvaDnmoTkur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rjlpJrniLHkvaDnmoTor53vvIzljbTkvJrlgZrorrjlpJrniLHkvaD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IO95aSf5ZKM5L2g5Zyo5LiA6LW35pe277yM5YyF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A5YiH44CCPC9wPjxwPjxlbT4xOC48L2VtPuaeleS4iuivl+S5pumXsuWk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mjjuaZr+mbqOadpeS9s+OAgjwvcD48cD48ZW0+MTkuPC9lbT7ol4/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ubbkuI3mmK/mlYXmhI/opoHljrvpmpDnnpLvvIzlj6rmmK/lubb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pg73lj6/ku6XlkZDllorjgII8L3A+PHA+PGVtPjIwLjwvZW0+5oCO5LmI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77yM5ZKx5Lus5Y+q5pyJ5q275Yir77yM5YaN5peg55Sf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csOW5v+mYlOS5n+S4jeWmguWbv+S6juS9oO+8jOS6uuWxseS6uua1t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mSn+aEj++8jOS9oOS5i+WkluS4h+eJqemDveaXoOW8leWKm+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Ej++8jOWPquaDs+imgeS9oOOAgjwvcD48cD48ZW0+MjIuPC9lbT7miJH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vvIzoh6rlt7HkuZ/mm77mnInpgqPkuYjkuIDliLvvvIzku6XkuLrkvJr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nKjkuIDotbfjgILmiJHmlL7kuIvkuobmiYDmnInnmoTpqoTlgrLvvIzov4H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6/ov5jmmK/msqHog73otbDliLDmnIDlkI7vvIzmiJHkuI3kvJrmg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mK/miJHmnIDmhI/lpJbnmoTli4fmlaLvvIzkuZ/mmK/kuI3lvpf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uqDnvKDjgII8L3A+PHA+PGVtPjIzLjwvZW0+5ZKM5L2g5Zyo5LiA6LW355qE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ICA55y877yM5Zug5Li65aSp5rCU5aW977yM5Zug5Li65aSp5rCU5LiN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5Yia5Yia5aW944CCPC9wPjxwPjxlbT4yNC48L2VtPuS9oOabvuivt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mu+W8gOaIke+8jOWPr+WQjuadpeS9oOWNtOi1sOW+l+avlOiwgemDve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qPkupvnu4jlsIbov4fkuIvljrvnmoTml6XlrZ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nnlJ/jgILogIzkuI7kvaDmnInlhbPnmoTml6XlrZDvvIzmiY3mmK/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Zac5qyi5pif5pif5ZCX77yM5oiR5omN5LiN5pGY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a6D5Lus6JeP6L+b5oiR55qE55y8552b77yM5q+P5aSp5a+5552A5L2gYmxp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+OAgjwvcD48cD48ZW0+MjcuPC9lbT7miJHlj6rmhL/pnaLmnJ3lpKfmtbf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I4LjwvZW0+55y86KeS55yJ5qKi6YO95piv5L2g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6YO95piv5L2g77yM5LiK5aSp5YWl5Zyw6YO95piv5L2g77yM5oiQ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L2g44CCPC9wPjxwPjxlbT4yOS48L2VtPuaIkeS4jeaVouS5sOW9qeel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AleiKseWFiemBh+ingeS9oOeahOWlvei/k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vvIzmgJXmiJDpgZfmhr7vvJvlpJror7TkuIDlj6XvvIzmgJXmmK/mg4r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vaDvvIzlm5vkuKrlrZfvvIzliJrlpb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rip5pqW77yM6ICM5L2g5oGw5aW95piv5aSq6Zi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Yr+aXt+mHjueahOm4n++8jOWcqOS9oOeahOecvOedm+mH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WkqeepuuOAgjwvcD48cD48ZW0+MzMuPC9lbT7lpoLmnpzov5nkuKr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kuobvvIzmiJHmhL/nq5nlnKjpq5jlpITvvIzmj6HkvY/kvaDnmoTmiYv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hJ/lj5fvvJvlpoLmnpzov5nkuKrkuJbnlYznmoTogLPmnLXpg73ooqvloL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5jmiJDpo47vvIzmjqDov4fkvaDnmoTogLPlupXvvIzkurLlj6P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0LjwvZW0+6YKj5Lqb5bm077yM5pyq5p2l6YGl6L+c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i54q277yM5oiR5Lus5Y2V57qv5b6X5rKh5pyJ54Om5oG8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S4jeetlOW6lOaYr+S9oOeahOiHqueUse+8jOi/veS4jei/veaxguaYr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aIkeaJgOacieeahOWKquWKm++8jOaJgOacieeahOWli+aWl+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S4gOS4que+juWlveeahOacquadpeWSjOmBh+ingeS4gOS4quS8mOen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ot6jov4flsbHvvIzmtonov4fmsLTvvIzop4Hov4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lkajogIzlpI3lp4vvvIzlpoLku4rlsbHmmK/kvaDvvIzmsL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K645oiR5rWu55Sf5LiA5LiW5a6J77yM6L+Y5L2g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2g5qyi44CCPC9wPjxwPjxlbT4zOC48L2VtPuS6uuWxseS6uua1t+S4re+8j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kp+iLsembhO+8jOW4jOacm+iDveWBmuS4gOaKiuS9oOeahOWkp+mbqO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OAgjwvcD48cD48ZW0+MzkuPC9lbT7ml6XkuLrmnJ3vvIzmn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jb/kuLrmnJ3mnJ3mmq7mmq7jgII8L3A+PHA+PGVtPjQwLjwvZW0+5LiW5LiK5o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pyJ5LiA56eN5Y+r55Sf5q2755u46ZqP44CCPC9wPjxwPjxlbT40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j+avj+mjjuWkp+mbqOWkp+WwseaDs+e7k+WpmuOAguaYr+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nieW+l++8jOWIrumjjuS4i+mbqOeahOWkqeawlO+8jOWmguaenOeqne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6lOivpeS8muagvOWkluaDrOaEj+OAgjwvcD48cD48ZW0+NDIuPC9lbT7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ZLoipzvvIzkuZ/mnInkuIDkuKrkurrkvJrmmK/kvaDnmoTkv6Hlv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5qE5b6u56yR77yM5piv6Imv6I2v77yM5a+55oiR5byC5bi4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eahOWjsOmfs+acgOWlveWQrO+8jOS9oOi6q+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cgOWlvemXu++8jOS9oOeskei1t+adpeeahOagt+WtkOacgOWlveeci++8jO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XtuWAme+8jOaIkeS7juayoee+oeaFlei/h+S7u+S9leS6uu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OAgjwvcD48cD48ZW0+NDUuPC9lbT7ljYrlpI/ml7blhYnvvI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mrYzjgII8L3A+PHA+PGVtPjQ2LjwvZW0+5Lul5YmN5oiR6KeJ5b6X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A5Liq5aWz5a2p5Zyo5LiA6LW35piv5LiA5Lu254m55Yir5oGQ5oCW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Ieq5LuO6YGH5Yiw5LqG5L2g77yM5oiR5Y+q5oGo5LiA6L6I5a2Q5aSq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eahOS4i+WNiui6q++8jOS4i+WNiueUn++8jOmDve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DguPC9lbT7pgYfliLDkvaDkuYvliY3vvIzmiJH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kL3lhaXkuJbkurrnmoTkv5flpZfjgII8L3A+PHA+PGVtPjQ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KGX5LiK54Ot5ZC755qE5oOF5L6j77yM5oiR5Y+q576h5oWV5rex5be36Ye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44CCPC9wPjxwPjxlbT41MC48L2VtPueUn+a0u+S4jeWmguS9oOaEj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j++8jOi/kOawlOS4jeWcqOS9oOi6q+i+ue+8jOaIk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mg7PkvaDlupTor6Xlvojlv5nlkKfvvIzpgqPlsLHlj6rnnI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lsLHlpb3jgII8L3A+PHA+PGVtPjUyLjwvZW0+6Ieq5LuO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ZCD57Sg5LqG77yM5Zug5Li65L2g5piv5oiR55qE6I+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wseWDj+S9oOWmiOaJk+S9oOS4gOagt+S4jeiusu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iLHnnYDkvaDvvIznrYnnnYDkva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pil5aSp55qE6Iqx77yM5aSP5aSp55qE5qCR77yM56eL5aSp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6Ziz5YWJ77yM6L+Y5pyJ5q+P5aSp55qE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S8vOawtO+8jOS9s+acn+WmguaipuOAgjwvcD48cD48ZW0+N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sIbmnaXov5jlj6/ku6XnrJHkuIDkuIfmrKHvvIzmiJHmhL/mhI/lsIbkuZ3ljYP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Z3ljYHkuZ3mrKHpg73nu5nkvaDvvIzmiJHlj6rnlZnkuIDmrKHvvIzmiJHopoHnl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pmarkvaDkuIDotbfnrJHkuIDmrKHjgII8L3A+PHA+PGVtPjU4LjwvZW0+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ZW/77yM5oiR6L+Y5pyJ5LiA55Sf5Y+v5Lul5Zqj5byg44CC5Y+N5q2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77yM5oiR5pyJ5L2g6Zmq5Ly05bCx5Y+v5bqm6L+H6L+Z55m+5bm05LmL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eUn+S9lemhu+WkquWkmu+8jOacieaDheaJ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eUn+S9leaxguWkquWkmu+8jOacieS9oOWwseW3su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KXpo47ljYHph4zkuI3lpoLkvaDvvIzmr4/ml7bmr4/liLv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Y+R546w5L2g5bCx5piv5Liq6aqX5a2Q77yM5L2g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Wn54mH5ryC5Lqu5aSa5LqG44CCPC9wPjxwPjxlbT42Mi48L2VtPuaEv+S9oOWeguW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o++8jOaIkeWPr+aYjuaIkeW/g+OAgjwvcD48cD48ZW0+NjMuPC9lbT7kuJbpl7Tlsb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pg73lvojnvo7vvIzpmo/mhI/mj5DnrJTpg73mmK/po47mma/vvIzogIzoh6r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vaDogIzmnaXvvIzmiYDmnInpo47mma/kuZ/kuI3ov4flj6rkuLrooazmiZ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ac5qyi5LiA5Liq5Lq65piv5LuA5LmI5oSf6KeJ5ZGi77yf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o5Zu05Lq65bGx5Lq65rW35Lmf5oC76IO95aSf56ys5LiA55y85bCx55yL6Ke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b6u5L+h6IGK5aSp5pe255qE5ruU5ruU5LiN57ud5Lul5Y+K6KeB6Z2i5ZCO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I5q2i77yb5piv5Y2z5L2/5b+D6YeM5pS+5byD5LqG5LiA5Y2D5qyh77yM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LmL5ZCO5YaN5aWL5LiN6aG+6Lqr44CCPC9wPjxwPjxlbT42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S4jeaYr+S7gOS5iOWlveiEvuawlO+8jOaIkeWPquaYr+S4jeaDs+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DoirHkuIDkuJbnlYzvvIzkuIDlj7bkuIDov73l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A6L6I5a2Q5b6I6ZW/77yM5oGw5Yiw5aW95aSE55qE5Zac5q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L2g5LiN55So5aSa5aW977yM5oiR5Zac5qyi5bCx5aW977yM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auM5byD5bCx5aW944CCPC9wPjxwPjxlbT42OC48L2VtPu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7peS4uuW/mOiusOS6hu+8jOmBh+WIsOS6huS5i+WQjuWPquS4gOecvOWw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g+S4jeaIkOWGm+OAgjwvcD48cD48ZW0+NjkuPC9lbT7luIzmnJvmnInkuKr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bDpmr7pmanpmLvpg73pmarnnYDkvaDvvIzlpKnpu5HmnInnga/vvIzkuIvpm6jmnI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tbTmsaTouYjngavov5jkuZDmraTkuI3nlrL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bCY5LuG5LuG6LWw5ZCR5oiR77yM6IOc6L+H5omA5pyJ6YGl6L+c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Pr+iDveaIkeS7rOS7iuWQjuS8muWQg+W+iOWkmu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Ev+WSjOS9oOS4gOi1t+WwnemBjeS4lumXtOeahOeUn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j4vmrKLnrJHvvIzpgqPmmK/mnoHlpb3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62U5bqU6Zmq5oiR5LiA6LW35Zyo5aSV6Ziz5LiL5pS+6aOO562d77yM5Y+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6aOO562d57uZ5pS+6LWw5LqG44CC5aaC5LuK5oiR5rK/552A5Y6f6Lev6a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biM5pyb5L2g6IO95oqT5L2P5q6L55WZ55qE6aOO562d57q/77yM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G5LqG5aSV6Ziz5pS+6aOO562d55qE5qKm77yBPC9wPjxwPjxlbT43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+8jOWPq+S6uuWus+aAleOAgjwvcD48cD48ZW0+NzUuPC9lbT7nrZTmoY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blpIfnlKjkuIDnlJ/ml7bpl7TmnaXlm57nrZTvvIzkvaDlh4blpIflkKz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2LjwvZW0+57qm5a6a5LiA5LiL77yM5LuK5bm05L2g5pyJ5oi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pyJ5L2g77yBPC9wPjxwPjxlbT43Ny48L2VtPuaIkeWBmui/h+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epv+i/h+S6uua9ru+8jOadpeWIsOS9oOeahOi6q+i+ue+8jO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1sOi/h+a8q+a8q+S6uueUn+OAgjwvcD48cD48ZW0+NzguPC9lbT7lr7n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mmK/kuIDkuKrkurrvvIzkvYbmmK/lr7nmn5DkuKrkurrvvIzkvaD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c5LjwvZW0+5oiR54ix5L2g77yM5bCx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4MC48L2VtPuWFtuWunuaIke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5n+WPquaYr+S4ieWIhumSn+eDreW6pu+8jOWPquS4jei/h+aYr+S4gOS4qu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S4gOS4quS4ieWIhumSn++8jOS4jeabvuWBnOi/h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miJHkvJrkuI3oh6rop4nnmoTlgrvnrJHvvIzkvYbmiJHnmoTlgrvnr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7nlJ/kv7HmnaXnmoTvvIzmmK/ku47niLHkuIrkvaDnmoTpgqPkuIDliLv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nu4jog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3MjR1N2hnbG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NzI0dTdoZ2x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F046FD5C07806A444597DF5401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