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41B701A04418D211815827C56E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41B701A04418D211815827C56E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Sv5oy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WvkuWGrO+8jOWug+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WGt+eahOaXpeWtkOmHjO+8jOWtpuS8muW+rueskeedgOi/juaOpeaYpeWkq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aXoOiuuuaYr+WcqOW3peS9nOS4rei/mOaYr+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aIkeS7rOmDveimgeWtpuS8muaEn+iwou+8jOaEn+iwoumCo+S6m+abvue7j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S7peWFs+W/g+OAgeW4ruWKqeWSjOm8k+WKseeahOS6uu+8jOWQjOaXtuS5n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En+iwoumCo+S6m+e7meS7peWGt+iQveOAgeiupeiuveOAgeeUmuiHs+aEmuW8h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OAgjwvcD48cD48ZW0+My48L2VtPuaEn+iwouavj+S4gOe8lemjj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avj+S4gOa7tOmbqO+8jOW4puadpeeahOavj+S4gOeCueeUn+acuuS4jua0u+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eahOW8gOWni++8jOaWsOeahOW+geeoi++8jOaEn+iwo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aMgeaIkeS7rOeahOS6uuOAgjwvcD48cD48ZW0+NS48L2VtPuaXoOiuuuS9o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/mOaYr+W/p+S8pOeahO+8jOaXoOiuuuaYr+WFheWunueahOi/mOaYr+i/t+aD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iuuuaYr+W5uOemj+eahOi/mOaYr+eXm+iLpueahO+8jOmDveimgeWtpu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+iwoueUn+a0u+e7meS6iOaIkeS7rOeahOi/meS6m+mmiOi1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aci+WPi+S7rOS4jeemu+S4jeW8g+eahOmZquS8tOS4juaUr+aM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awuOi/nOelneemj+aCqO+8gTwvcD48cD48ZW0+Ny48L2VtPuaEn+iwo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7hOaYj++8jOi9veedgOaZmumcnueahOm7hOaYj++8gT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+8geaEn+iwouaUr+aMgeS9oOeahOS6uu+8jOaEn+iwouWvueS9o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S6uuOAgjwvcD48cD48ZW0+OS48L2VtPuaEn+iwouaJgOacieeahOWwj+eMq+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tOWtkOWkp+ixoei/mOaciee+mue+iu+8jOaJgOacieeUn+WRveeahOaui+mFt+S4j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AuPC9lbT7pnZ7luLjmhJ/osKLkuIDot6/kv6Hku7vmiJH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nmoTmnIvlj4vvvIzlpb3niLHkvaDku6zjgII8L3A+PHA+PGVtPjEx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Sf6LCi5pyJ5L2g77yBPC9wPjxwPjxlbT4xMi48L2VtPuWtpuS8mu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/gOWPkeaIkeS7rOWQkeS4iuaUgOaPtOeahOmYtuair++8jOiuqeS6uu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btOecn+WunuWcsOi1sOi/m+S9oOaIkeeahOW/g+eU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nJ/or5rnmoTlv4PvvIzlr7nlvoXouqvovrnnmoTmr4/kuIDkuKrkurrvvIzku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mhJ/osKLmi6XmnInnmoTkuIDliIfvvIzku6Xlrr3pmJTnmoTlv4P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r7nkuI3otbfkvaDnmoTkurrjgII8L3A+PHA+PGVtPjE0LjwvZW0+5peg6K665piv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77yM5piv5b+r5LmQ77yM6L+Y5piv6YW45rap77yM6YO96LCi6LCi5L2g5Lus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mA5pyJ55qE55Sf5ZG95ruL5ZGz77yBPC9wPjxwPjxlbT4xNS48L2VtPuiwouiwo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9k+S8mui/meagt+eahOS6uueUn++8jOW/q+S5kOeahOWPr+eIseeahOi+m+iLp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DgemXt+S4juW/p+S8pOeahOS6uueUn++8jOiwouiwouS9o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vvIzlpJXpmLPkuK3vvIzmjqjnnYDova7mpIXkuK3ogIHnv4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kuLrku5bmk6blmLTnmoTogIHlpofvvIznlJ/lkb3kuZ/orrjkuI3lroznvo7ljb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E8L3A+PHA+PGVtPjE3LjwvZW0+5LiN5b+16L+H5Y6777yM5LiN55WP5bCG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LiA55u05Lul5p2l55qE5pSv5oyB5LiO6byT5Yq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aEn+iwouacieS9oO+8jOaEv+WkqeiTneWxsea4heawtOabtOe7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osKLmnIvlj4vku6znmoTmlK/mjIHvvIHmiJHkuIDnm7T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IwLjwvZW0+5oSf6LCi6Zi06Zy+77yM5a6D5Y+v5Lul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J6YOB55qE5pel5a2Q6YeM77yM5oyv5L2c6Ieq5bex77yM5ZCR5b6A5piO5aqa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MS48L2VtPuaEn+iwouaUr+aMge+8jOaVmeiCsu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5uOemj+OAgjwvcD48cD48ZW0+MjIuPC9lbT7ov5nkuIDlubTlho3oi6blho3ntK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jrvkuobvvIzmiJHku6zlupTor6XmhJ/osKLlnKjlm7Dpmr7ml7blgJnluK7liq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vvIzmhJ/osKLlm7Dpmr7ml7blgJnmlK/mjIHmiJHnmoTkurrjgIL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miY3og73orqnnlJ/mtLvov4fnmoTlvojlhYX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l5oSf5oGp5LmL5b+D77yM5oSf5r+A5pyL5Y+L5pSv5oy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ul5pyJ55qE5LiA5YiH44CCPC9wPjxwPjxlbT4yNC48L2VtPuaEn+iwouaJgO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W4puedgOmcsuePoOeahOa4heaZqO+8gTwvcD48cD48ZW0+MjUuPC9lbT7lp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ZPliJ3nhqzkuobov4fljrvvvIzlpJrosKLouqvovrnnmoTkurrkuIDnm7T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nYDkvaDjgII8L3A+PHA+PGVtPjI2LjwvZW0+5Lq655Sf5b6B6YCU77yM6ZW/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oSf6LCi55Sf5rS75LmL5Lit5biu5Yqp5oiR55qE5pyL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ouiwouS9oO+8jOiHtOi/meS4gOW5tOW4rui/h+aIke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oHnu4/ljoblh6DmrKHmjKvmipjvvIzpga3pgYflh6DmrKH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IDlp4vokI7pnaHkuI3mjK/vvIzmhJ/op4nlhajlpKnkuIvpg73mmK/mrKD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lkKfvvIzmhJ/mganliqDliqrlipvvvIzkvaDkvJrmnInmlLbojr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yf5q2j55qE5pyL5Y+L77yM5bCx5piv5Zyo5L2g5Lyk5b+D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eC5b6X5Y676ICQ5b+D55qE5Y675a6J5oWw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peaEn+aBqeeahOW/g++8jOaEn+iwouaLpeacieeahOS4gOWIh++8m+S7pe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/g++8jOWMheWuueWvueS4jei1t+S9oOeahOS6u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YDmnInnmoTmmJ/mmJ/vvIzol4/nnYDlpJbmmJ/kurrnmoTmmJ/mm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f6LCi572R57uc5Lit55qE5L2g77yM5a+55oiR55qE5pSv5oyB5Li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B57uZ5oiR5bim5p2l5byA5b+D5ZKM5b+r5LmQ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+8jOaYr+S9oOWcqOW3peS9nOS5i+S4re+8jOmBh+WIsOWbsOma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eahOS8uOWHuuS7lueahOWPi+eIseS5i+aJi++8jOadpeW4ruS9oOino+WGs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QuPC9lbT7ogIHlkIzlrabnm7jpgYfjgIHnm7jnn6XjgIHnm7jl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kvp3jgIHnm7jliqnvvIHmhJ/osKLkvaDku6zkuIDot6/nm7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Cl56C65aWL6L+b5oSf5oGp5pyJ5oKo77yB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e9kee7nOS4reacquiwi+mdoueahOaci+WPi++8jOS9oOS7rOeah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ino+OAgem8k+WKse+8jOaYr+aIkeWdmuWuiOWktOadoeeahOWGs+W/g+WSj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hJ/osKLpmLPlhYnvvIznu5nmiJHluKbmnaXlhYnmmI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m6jpnLLvvIzmu4vmtqbmiJHnmoTlv4PlnLDjgII8L3A+PHA+PGVtPjM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n5a6277yM5Zyo55Sf5rS75LmL5Lit77yM55yf5b+D55qE5Y675a+5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oS/5pyL5Y+L5LmL6Ze055qE5Y+L6LCK5aSp6ZW/5pel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Ys+WFieW+iOaalu+8jOawlOa4qeW+iOS9ju+8gei/meS4gO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S6hu+8jOS4jei/h++8jOaIkeaMuuS6hui/h+adpe+8geaEn+iwouaCqO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Ur+aMgeS4jum8k+WKse+8gTwvcD48cD48ZW0+NDAuPC9lbT7kurLniLHnmoT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wzNjXkuKrml6XlrZDvvIzkuIDot6/oibDovpvjgILmmK/mgqjnmoTpmarkvL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6DnqbfnmoTliqjlipvjgILmgqjmr4/kuIDmrKHnmoTngrnotZ7lpoLmmKXpo47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mgqjmr4/kuIDlj6XnnJ/or5rnmoTnlZnor4Tnu5nmiJHojqvlpKfnmoT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mK/mgqjku6zorqnmiJHlhYvmnI3ph43ph43lm7Dpmr7vvIzlnZrmjIHkuobku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f6LCi5omA5pyJ55qE6Iqx5py177yM6buE55qE57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JOd55qE77yM6JeP552A5bCP57K+54G155qE6Iqx5py1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JgOacieeahOagkeacqO+8jOaXoOiuuuaYr+acqOajiei/mOaYr+S6kead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aDs+aIkOS4uueahOS9oOS7rO+8gTwvcD48cD48ZW0+NDMuPC9lbT7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iY3ooYzvvIzmhJ/mgankvaDnmoTmlK/mjIHkuI7pvJPlir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pyb5p2l6Lev77yM5oSf6LCi55Sf5ZG95Lit6YGH5Yiw55qE5q+P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0NS48L2VtPueUn+WRvei/meS5iOmVv++8jOWPiOi/me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Bh+WIsOeahOavj+S4gOS4quS9oOS7rO+8jOWPkeeUn+eahOavj+S4gOS7tuS6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WpzODNqM2NtNC5odG1sIj5odHRwczovL2R1YW5qdXppa3UuY29tL2R1YW5qdXppLzFq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b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41B701A04418D211815827C56E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