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A8F81D791F8D038D097B6D64C0C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8F81D791F8D038D097B6D64C0C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oSf5Yqo5Yiw5ZOt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iLpeS9oOaIkeWPqu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j++8jOaIkeaEv+WPqua8lOe7jui/meS4gOasoeS4juS9oOmCgumAheeahOWJp+mb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Mi48L2VtPuaIkeeIseS9oO+8jOWboOS4uuS9o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/g+eBteeahOaXt+mHju+8jOWmguWQjOmYs+WFieepv+i2iuawtOaZtuiIrO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i+i+iOWtkOW+iOmVv++8jOWboOS4uuS4jeS4gOWu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m+i/mei+iOWtkOW+iOefre+8jOWboOS4uuacieS9oOebuOS8t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BqOaIkeiHquW3se+8jOS4uuS7gOS5i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Wls+WtkOS4jeaJje+8jOayoeiDveS4juWFiOeUn+W4uOebuOS8tOmm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jjuiKsembquaciO+8jOWwveWcqOS4gOaZjOeni+mjjuS5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IseS9oOWwseWDj+WNgemZpOS7peS4ieWRgO+8jOaVsOWtpuS4jeWlv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S4jeWHuuadpei/meenjeaXoOmZkOW+queOr+WVi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WlveeahOS6i+aDheiOq+i/h+S6ju+8jOaIkeWWnOasouS9oO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muWlveS9oOS5n+WWnOasouaIkeOAgjwvcD48cD48ZW0+OC48L2VtPuW4jOacm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+8jOS9oOS4jeeUqOWGjeWvueedgOaJi+acuuWvueaIkemBk+aZmuWu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DveWcqOaIkeaAgOmHjO+8jOS4gOi1t+WFpeedoe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+8jOaeleedgOS9oOeahOWQjeWtl+WFpeecoOOAguS9oOS4gOWumuS5n+WcqOaD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Qp++8nzwvcD48cD48ZW0+MTAuPC9lbT7kuIDnlJ/ku47ljZfliLDljJf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kuJzmg7Popb/jgII8L3A+PHA+PGVtPjExLjwvZW0+5bC9566h5pyq5p2l55qE6Le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mf5rKh5bqV77yM5L2G5oiR6L+Y5piv5Yaz5a6a5LiN6aG+5LiA5YiH5ZK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xMi48L2VtPumZjOS4iuiKseW8gO+8jOWNv+WPr+e8k+e8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o+OAgjwvcD48cD48ZW0+MTMuPC9lbT7ljbPkvb/miJHku6zlt7Lnu4/lpLHljrvkuo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kvYbmiJHku6zov5jmnInmnKrmnaXjgII8L3A+PHA+PGVtPjE0LjwvZW0+5oiR5L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beu5LiA5Liq5L2g77yM5Zug5Li65piv5L2g77yM5omA5Lul5pma5LiA54K5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7O744CCPC9wPjxwPjxlbT4xNS48L2VtPuaEv+W+gOWQjueahOWygeaci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ue+8jOS9oOWcqOeske+8jOayoeWHhuS4gOS4jeWwj+W/g+S5n+WwseeZveS6h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Jbpl7TmiYDmnInnmoTnm7jpgYfvvIzpg73mmK/kuYXliK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8L3A+PHA+PGVtPjE3LjwvZW0+5LiN566h5L2g5Zyo5ZOq6YeM77yM5oiR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2s6Lqr55qE6Led56a744CCPC9wPjxwPjxlbT4xOC48L2VtPuaIkeaYr+a1h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Kse+8jOe8oOezu+WcqOS9oOeahOaeneWktO+8jOWQkOmcsuedgOaIkeeahO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S9oOe7meaIkeeahOS+nemdoOOAgjwvcD48cD48ZW0+MTkuPC9lbT7miJHmt7H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nu6rmhJ/mn5PkuI3kuobkvaDvvIzmiYDku6XmiJHkuI3oqIDkuI3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pyJ5pel5L2g56m/5LiK5ama57qx5oiQ5Li6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77yM5oiR5Lya5ZGK6K+J5LuW5L2g5piv5oiR5a2p5a2Q5LuW5a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ngeS4jeWIsOS9oOeahOaXpeWtkOaDs+ingeS9oO+8jOingeWIs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Ds+S4i+S4gOasoeingeS9oOOAgjwvcD48cD48ZW0+MjIuPC9lbT7ku6XmiJHmsZ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vaDnm5vmma/jgII8L3A+PHA+PGVtPjIzLjwvZW0+5L2g5Y+v6IO95Y+q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qE5LiA5Liq5Lq677yM5L2G5a+55LqO5oiR5p2l6K+077yM5L2g5bCx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yNC48L2VtPuS4gOi+iOWtkOmCo+S5iOmVv++8jOeti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ul+S7gOS5iOOAgjwvcD48cD48ZW0+MjUuPC9lbT7kurLniLHnmoT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pl6rkuq7nmoTpgqPpopfmmJ/vvIzmiJHnmoTkuIDliIfpg73lm6DmnInkuobkva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I2LjwvZW0+54ix5LiN6ZyA6KaB5aSa77yM5Y+q6Ka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77yBPC9wPjxwPjxlbT4yNy48L2VtPui/h+W+gOWvueaIkeWkmuWwkeaA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3suebuOmalOmCo+S5iOi/nOi/nO+8jOaIkeWvueS9oOaflOaDheS4h+WN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S+neaXp+aAneW/teOAgjwvcD48cD48ZW0+MjguPC9lbT7ku47liY3nmoT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nibnliKvlpb3nnIvvvIznm7TliLDkuIDkuI3lsI/lv4PmnJvov5v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I8L3A+PHA+PGVtPjI5LjwvZW0+5oiR54ix55qE5bCR5bm077yM5LuW5aaC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abvuermeWcqOWOn+WcsOWuiOWAmeeahOS6uu+8jOS4j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rmeS5heS6huWPjOiFv+mDveaXoOazleW8r+absueahO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kvaDlnKjog4zlkI7orq7orrrmiJHvvIzpgqPlj6rog73or7T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nmoTmmI7mmL7opoHmr5TkvaDnsr7lvanorrjlpJ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yh77yM6L+Z5qyh5Lul5ZCO5bCx5oqK5L2g55qE5b+D6JeP5Yiw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ou/5LiN5Ye65p2l5LqG44CCPC9wPjxwPjxlbT4zMy48L2VtPuacieS6uu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Bmu+8jOacieaJgOacn+W+he+8jOWygeaciOmdmeWlve+8jOS9oOaIke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6zopoHlnKjkuIDotbfjgIHnm7TliLDlpKrpmLP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jgIHlpb3kuYjjgII8L3A+PHA+PGVtPjM1LjwvZW0+5L2g55qE54ix6K6p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yq5p2l5Lya5pu05aW944CC5q2k55Sf5pyA54ix5piv5L2g77yB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WIhuW8gOeahOS4gOWIhuS4gOenkuS9v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eUt+S6uueahOW/g+S5n+aYr+eOu+eSg+WBmueahO+8m+aDs+S9oOeahO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iuqeaIkeaHguW+l++8jOaIkeeahOW/g+S5n+mcgOimgeeIseeahOaKmua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YjmmK/kuaDmg6/mnInkvaDvvIznhLblkI7kuaDmg6/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aDmg6/msqHkvaDjgII8L3A+PHA+PGVtPjM4LjwvZW0+6YGH6KeB5L2g77yM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5Zac5qyi5L2g77yM5piv5rip6aao77yb54ix5LiK5L2g77yM5piv5b+r5LmQ77yb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piv5bm456aP44CC5ZKM5L2g5LiA6L6I5a2Q5LiN5YiG56a777yM5piv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8q+a8q+mVv+WknO+8jOaXoOW/g+edoeec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BiuWkqeWQp+OAgjwvcD48cD48ZW0+NDAuPC9lbT7kvaDlpb3vvIzmiJHku6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uobop6PkuIvlkJfvvJ/kvaDnn6XmiJHplb/nn63vvIzmiJHnn6XkvaDmt7HmtY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jgII8L3A+PHA+PGVtPjQxLjwvZW0+5q+P5LiA5Liq5bmz5reh55qE5pel5a2Q6YO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K6YeN77yM5q+P5LiA5Liq6L+Y5Zyo6Lqr6L6555qE5Lq66YO95bqU6K+l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y86YeM5pyJ5pif6L6w77yM6Lqr6L655pyJ5b6u6aOO77yM5b+D5Lit5pyJ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sueIseWcsO+8jOaIkeeIseS9oO+8gei/meS7ve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W0qeOAgeWcsOWPr+ijgu+8jOWUr+eLrOWDj+ejkOefs+iIrOaXoOi9rOen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liLDlupXor6XmnInlpJrniLHkvaDvvIzku6Xoh7Pkuo7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np5Lpg73lnKjmg7PkvaDjgII8L3A+PHA+PGVtPjQ0LjwvZW0+5ZSv5rGC5LiO5LuW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pyq5p2l55qE5YiX6L2m77yM5oq16L6+5bm456aP55qE5b285bK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WIq+S6uuadpeivtO+8jOS9oOaYr+S4gOS4quS6uu+8m+S9huaYr+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S9oOWNtOaYr+aIkeeahOaVtOS4quS4lueVj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miJHkuZ/lj6/ku6Xlv5jorrDvvIzlj6rmmK/kuI3mhL/mhI/lpLHljr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vvIzmiJHkvJrluKbnnYDlm57lv4bniLHkvaDvvIzlgrvlgrvniLHkvaDvvIz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lhazlubPkuI3lhazlubPjgII8L3A+PHA+PGVtPjQ3LjwvZW0+55Sc55Sc55qE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rKh5oOz5aW977yM55Sc55Sc55qE5oiR77yM5L2g5Y+v5Lul5YWI5oqx5LiA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iKseS4gOS4lueVjO+8jOS4gOeUn+S4gO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YXnl4XmiJDmrKLvvIzllpzkvaDmiJDnmL7vvIzku47mra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ja/vvIzmiJHnmoTkuJbnlYzlho3kuZ/kuI3og73msqH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5qE5Lic6KW/5aW95YOP5LiN6KeB5LqG77yM5L2g55yL55yL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L2g5bim6LWw5LqG44CCPC9wPjxwPjxlbT41MS48L2VtPuaIkeS6uueUn+S4re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asoeivtOivne+8jOS4gOasoeaYr+Wwj+aXtuWAme+8jOS4gOasoeaYr+in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NTIuPC9lbT7lrqDkvaDmmK/miJHnmoTlv4Xkv67or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miJHnmoTkuJPkuJror77vvIzkvaDmmK/miJHkuIDnlJ/kuIrkuI3lroznmoTor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Sc5rex5Lq66Z2Z55qE5pe25YCZ77yM5oOz5Yiw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mf5Y+q5Lya5piv5L2g77yBPC9wPjxwPjxlbT41NC48L2VtPuS9oO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gOePjei0teWQl++8n+i/meWPpeivneeahOesrOS4gOS4qu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ov5jmmK/lvojllpzmrKLkvaDvvIzlg4/po47nvKDnu5XlnKjogLPnlZ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r63vvIzlv4PliqjkuI3lt7LjgII8L3A+PHA+PGVtPjU2LjwvZW0+5LiL6L6I5a2Q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aSr5L2g5YGa54yq77yM55So5L2g55qE6KGA5YG/6L+Y5L2g5LuK55Sf5qyg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eahOWQjeWtl+awuOi/nOaYr+acgOi/t+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+8jOS9oOWPr+efpemBk++8jOW9k+aIkeWWiuedgOS9oOWQjeWtl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cqOWAvuWQkOiHquW3seacgOa3seaMmueahOaEn+aDh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nIDnroDljZXnmoTlv6vkuZDvvIzorqTor4bkvaDmmK/miJH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uovvvIzmiJHniLHkvaDmmK/miJHmnIDmg7Plr7nkvaDor7T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CO5LmI5oiR5q+P5qyh6KeB5Yiw5L2g6YO95Lya57Sn5byg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Or77yM5b+D6Lez5b6X5aW95b+r77yf5oiR5piv5LiN5piv5bey57uP54ix5LiK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uuS5i+aJgOS7pea0u+eahOe0r++8jOaYr+WboO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aetuWtkO+8jOaSleS4jeW8gOmdouWtkO+8jOino+S4jeW8gOaDhe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roHlj6/miJHku6zkuI3mm77nm7jmv6Hku6XmsqvvvIzmiJH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ku47mnaXlsLHnm7jlv5jkuo7msZ/muZb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aW95Lq65Lmf5LiN5oOz5YGa5Z2P5Lq677yM5Y+q5oOz5YGa5L2g55qE5b+D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WPquaYr+aDs+i3n+S9oOiusuS6m+W5s+a3o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m+WHoeWkq+S/l+WtkOW/teedgOeahOS6i++8jOi/h+S6m+e7huawtOmVv+a1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NjQuPC9lbT7kvaDnmoTph47om67lkoznu4bmnp3mnKvoio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vvIzmiJHnmoTogJDlv4PkuI7lgY/niLHpg73mmK/kuLrkvaDlh4blp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eg5aSp5LqG77yM5ZCs5LiN5Yiw5L2g6ZO26ZOD6Iis55qE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k5Lq6552A6L+355qE5L2O6K+J77yM5oiR5b6I5ouF5b+D77yM5LiA56eN5aSx6JC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byl5ryr77yM5LiN55+l5L2g5oCO5LmI5LqG77yf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mDveWcqOS9oOi6q+WQju+8jOWPquW3ruS9oOS4gOS4qu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kuI3mg7PlkozkvaDmlL7ojaHkuI3nhInmtarlroz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ozkvaDlronlronnqLPnqLPliLDmnpXovrnkur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L+H55qE5LiJ5Liq6LCO6K+d77yM5oiR5Lul5ZCO5YaN5Lmf5LiN5ZCD6L6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4as5aSc5LqG77yM5ZKM5YaN5Lmf5LiN5Zac5qyi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sueIseeahO+8jOaIkeS4jeWcqOi6q+i+ue+8jOS9oOimge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eahOWBpeW6t+WwseaYr+aIkeacgOWkp+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Dnvo7lpb3nmoTkuovvvIzmmK/nnIvliLDmn5DkurrnmoTlvq7nrJHvv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nmoTkuovvvIzmmK/ku5blm6DkuLrkvaDogIznrJ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LqL5LiN5b+F5YaN5o+Q77yM5Lq655Sf5bey5aSa6aOO6Zuo77yM5oiR5Y+q5oS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O56eL5rC077yM6ICM5oiR5q2i5LqO5L2g44CCPC9wPjxwPjxlbT43Mi48L2VtP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Uvu+8jOaIkeS7rOmBpei/nOeahOmdkuaYpeOAgjwvcD48cD48ZW0+Nz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kuIDnnLzlh53nnLjnmoTllpzmrKLvvIzkuIDlj6XotLTlv4PnmoT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sLjov5znmoTlrojlgJnvvIzkuIDkuJbkuI3lj5jnmoT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5+l6YGT5L2g6aG25piO55m95oiR77yM5L2G6L+Y5be05LiN5b6X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6KeS6JC957uZ5L2g55yL5omN55eb5b+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Yr+eXm+iLpueahOW7tue7re+8jOaJgOS7peeIseaDheS5n+aYr+eXm+iLp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OAgueXm+iLpuaYr+eIseaDheeahOivgeaNru+8jOayoeacieeXm+iLpui/h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ivtOS5i+S4uuecn+ato+eahOeIseaDheOAgjwvcD48cD48ZW0+Nz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mnJ/lvoXmsLjmgZLnmoTmgYvmm7LvvIzkvaDor7TmnIDnvo7nmoTniLHmg4X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m57lv4bjgII8L3A+PHA+PGVtPjc3LjwvZW0+6aOO562d5Zyo6Zi05aSp5pCB5rWF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Y5Zyo562J5b6F5pWR5o+077yM5oiR5ouJ552A57q/5aSN5Lmg5L2g57uZ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aYr+eglueTpu+8jOaIkeaYr+azpeW3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g7PkvaDmmK/miJHmr4/lpKnkuI3nlKjlnKjmg7P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l7bpl7TlhrLliLfvvIzkvaDlt7Lnu4/nlZnlnKjmiJHlv4Pph4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a+55L2g5aW977yM5aaC5p6c5Y+v5Lul55qE6K+d77yM5oiR5oO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a+55L2g5aW944CCPC9wPjxwPjxlbT44MS48L2VtPuiUt+iWh+ebm+aUvu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veerr++8jOS9oOW+rueskeeahOWJquW9se+8jOaYr+WuiOacm+mdmeiwp+eah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WFieOAgjwvcD48cD48ZW0+ODIuPC9lbT7mnInkupvkurror7TkuI3muIXlk6rph4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lsLHmmK/osIHpg73mm7/ku6PkuI3kuobjgILogIzmnInkupvkurror7TkuI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kuI3lpb3vvIzkvYblsLHmmK/mgI7kuYjkuZ/lsIblsLH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77yM5omn5a2Q5LmL5omL77yM5YWx5L2g5LiA5LiW6aOO6Zyc77yb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a2Q5LmL55y477yM6LWg5L2g5LiA5LiW5rex5oOF44CCPC9wPjxwPjxlbT44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aci+WPi+WciOS6hu+8jOaAneW/teeahOa7i+WRs+S9oOS7rOaFouaFouS9k+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urrmsLTkuInljYPvvIzlj6rlj5bkuIDnk6LjgILkvaDoi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iJHlrprkuI3lvIPjgII8L3A+PHA+PGVtPjg2LjwvZW0+5bCP55Sf5LiN5omN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aeR5aiY562W6ams5LiA55Sf77yM5omA5pyJ5oCd5b+15oiQ55a+77yM5bC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Kd6IOG44CCPC9wPjxwPjxlbT44Ny48L2VtPuaAjuS5iOWKnuWViu+8jOeci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aIkeWwseefpemBk+aIkeWujOS6hu+8jOS9huS4gOeCueS5n+S4jeaDs+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DguPC9lbT7miJHliqrlipvov73pgJDnnYDkvaDnmoTmraXkv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kuI7kvaDnqI3nqI3ov5vkuIDmraXmhJ/lj5fkvaDnmoTmsJT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q+P5b2T5oiR5oiR5pW05aSc6ZiR54+K77yM5ruh6ISR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mN55+l6YGT5LuA5LmI5Y+r5YGa552A6L+3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eVjOS4iuacgOmavueahOS6i++8jOWkp+amguWwseaYr+eci+WIsOS9o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Qp+OAgjwvcD48cD48ZW0+OTEuPC9lbT7ku47mraTmlL7kuIvnn6vmg4Xlkoz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4Pmg4XmlLblpb3vvIzov4fpmo/mgKfnmoTml6XlrZDvvIzoiJLniL3ogIz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5u05Yiw5L2g6L2s6Lqr56a75byA5ZCO77yM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uH5rCU6K+05Ye66YKj5Y+lJmxkcXVvO+aIkeeIseS9o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oiR5LiN55+l6YGT5q2M6YeM5ZSx55qE5piv6LCB77yM5oiR5ZCs5b6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Y3c5d3J5MjZ0Lmh0bWwiPmh0dHBzOi8vZHVhbmp1emlrdS5jb20vZHVhbmp1emkvamN3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2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8F81D791F8D038D097B6D64C0C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