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8E6DBB55E43287C0FE9FD99A94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8E6DBB55E43287C0FE9FD99A94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l6KGl5LiN6Laz57un57ut5Yqq5Yq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keiEvu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kuuS9oOeahOaZuuaFp+S4jei2s+S7peino+WGs++8jOS9oOaJgOmdouS4t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lveWlveWcsOS6q+WPl+mdkuaYpe+8jOS9oOaXoOa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OWIu+abtOW5tOi9u+S6huOAgjwvcD48cD48ZW0+My48L2VtPueUqOW/g+iusOW+l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S6uu+8jOS5n+S4jeimgeW/mOS6huiusOW+l+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ahOaWueazleazle+8jOWcqOS6juW+quW6j+a4kOi/m++8jOeGn+ivu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+8jOi/meagt+aJjeacieaUtuiOt+OAgjwvcD48cD48ZW0+NS48L2VtPuWIq+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AlOmBpei/nO+8jOWIq+aDs+S7gOS5iOeUn+a0u+iJsOmavu+8jO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mjjuaZr++8jOi/m+S4gOatpeacieS4gOatpeeahOasouWWnO+8jO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Ni48L2VtPuS9oOi2iuadpei2iuWWhOino+S6u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WcqOaEj+S9oOeahOWnlOWxiOWSjOiuoei+g+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heW/g+aXoOavlOW8uuWkp+eahOaXtuWAme+8jOWFhea7oeedgOeahOawuOi/n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jwvcD48cD48ZW0+OC48L2VtPuacn+acm+aYr+S4gOenjeayoeWlv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AneW/teaYr+S4gOS7vea4qemmqOeahOaDhee7qu+8m+efpeW3seaYr+S4gOeUn+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j+S7ve+8m+aEn+aDheaYr+S4gOS4lumavuino+eahOe8mOS7ve+8m+WknOaZ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4puadpea4qemmqOeahOelneemj++8m+S4gOWPpeaZmuWuieW4puS9oOi/m+WF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ig+OAgjwvcD48cD48ZW0+OS48L2VtPuWksei0pe+8jOaYr+WboOS4uuS9oOWcqOi3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atpeS5i+mBpeeahOaXtuWAmeWBnOS9j+S6huiEmuat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flvpfnmoTmiJDlip/otorlpKfvvIzlsLHotorku6Tkurrpq5jlhbT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ubLlirLjgII8L3A+PHA+PGVtPjExLjwvZW0+5YWo5ZGY6b2Q5Yqo77yM6aO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q+P5pel5ouc6K6/77yM6ZOt6K6w5b+D5Lit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W3seeahOi/h+eoi+W+iOeWvO+8jOS9huacgOe7iOS9oOiDveaUtuiOt+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MTMuPC9lbT7nm7jkv6Hoh6rlt7H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ho3oi6blho3pmr7vvIzlj6ropoHnkIbmg7Pov5jlnKjvvIzmgLvkvJr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mmI7jgILlkJHliY3kuIDmraXvvIzlho3lkJHliY3kuIDmraX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mK/oi6bmtqnmmK/nlJzonJzvvIzmmK/lm7Dpob/mmK/osYHnhLbvvIzkvY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kuIDmraXmiY3mmK/mlrDnmoTkuIDmraXvvIzmiY3lj6/ku6XmjqXov5H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luIzmnJvlnKjmmKXlpKnph4zmgaPmhI/nu73mlL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6yD5b+X5Y6757uG5ZCs5Yir5Lq65oCO5LmI6K+077yM5LiN6KaB5oCl552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6Lqr55qE6KeB6Kej44CCPC9wPjxwPjxlbT4xNS48L2VtPuaIkOWKn+S5i+aX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6hui/h+WOu++8jOWksei0peS5i+aXtuiusOW+l+i/mOaci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b7kuIDkuKrotZ7nvo7kvaDnmoTmnIvlj4vvvIzkuI3lpoL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vaDliLrnmoTmnIvlj4vjgII8L3A+PHA+PGVtPjE3LjwvZW0+5pyJ5YuH5rCU5YG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2V54us5bG556uL77yM5LiN6KaB5oOz5YG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veaxguWNk+i2iu+8jOaIkOWKn+WwseS8muWHuuWFtuS4jeaEj+aJvu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kuabnsY3miormiJHku6zlvJXlhaX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kvb/miJHku6zorqTor4blkITkuKrml7bku6PnmoTkvJ/lpKfmmb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66KiA5pyJ5bC677yM5ayJ6Ze55pyJ5bqm77yM5YGa5LqL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pyJ5b6344CCPC9wPjxwPjxlbT4yMS48L2VtPuS6uueUn++8jOS4jeimg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aJgOaOp+WItu+8jOWGs+WumuaIkOWKn+eahO+8jOaYr+Wli+aWl+OAg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7luS6uuaJgOaOp+WItu+8jOWGs+WumuWRvei/kOeahO+8jOaYr+iHquW3s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WKquWKm++8jOa0u+aIkOiHquW3seaDs+img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L7kuIvoi6bnl5vvvIzmiY3og73mspDmtbTpmLPlhYn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pgqPojqvov4fkuo7lpYvmlpfjgII8L3A+PHA+PGVtPjIzLjwvZW0+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bGA5bC96YeP5bCR5Y+C5Yqg77yM5Zug5Li66Zq+5pyJ55yf5b+D55qE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bqU6YWs44CCPC9wPjxwPjxlbT4yNC48L2VtPuWtpuiAheeahOS4gOWkqeavl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cr+eahOS6uu+8jOS4gOeUn+i/mOacieS7t+WAv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lpKrov4flnIbmu6HvvIzmsYLogIzkuI3lvpfmnKrlv4XmmK/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6Lev77yM6LWw5LiL5Y6777yM5Lya5b6I6Ium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LWw77yM5Lya5ZCO5oKU44CCPC9wPjxwPjxlbT4yNy48L2VtPu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S4jeS7heWcqOS6juWBmuiHquW3seWWnOasoueahOS6i++8jOi/mOWcqOS6j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D48ZW0+MjguPC9lbT7kurrnlJ/lnKjkuJb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ov73msYLvvIzmlL7po57moqbmg7PvvIzliqrlipv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G96L+Q5LiN5Lya5Y675YGP54ix6LCB77yM5bCx6KaB55yL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aSa5LmF77yM5Z2a5oyB5aSa5LmF44CCPC9wPjxwPjxlbT4zMC48L2VtP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eahO+8jOS4jeaYr+aIkeS7rOeahOiDveWKm++8jOiAjOaYr+aIke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EuPC9lbT7ku5jlh7rlpJrlsJHvvIzlvpfliLD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kvJfmiYDlkajnn6XnmoTlm6Dmnpzms5XliJ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54Wn5q2j56Gu55qE5pa55byP5rS75LiL5Y6777yM5omN5piv55yf5q2j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y48L2VtPumYtOiwi+mZt+Wus+WIq+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8mummluWFiOmBreWIsOS4jeW5uOOAgjwvcD48cD48ZW0+MzQuPC9lbT7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vvIzkvp3nhLblkJHnnYDliY3mlrnvvIzlsLHnrpfnv4XohoDmlq3kuobvvIz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nv5TjgII8L3A+PHA+PGVtPjM1LjwvZW0+56+u55CD5piv5oiR55qE55Sf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6ICM5ou85pCP44CCPC9wPjxwPjxlbT4zNi48L2VtP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aWueS4uuS6uuS4iuS6uuOAguivt+S6q+WPl+aXoOazleWbnumBv+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lv5josIHlhYjlv5jvvIzlgL7lm73mmK/mlYXlm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s6DkuI3ogq/lvLnvvIzouYHot7nlvbHmg4rpuL/jgII8L3A+PHA+PGVtPjM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ou/5Ye65YuH5rCU77yM5Yib6YCg5peg5oSn5pe25Luj55qE5Lia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S7gOS5iOavlOi4j+i4j+WunuWunuWKquWKm+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KseS6uuW/g+OAgjwvcD48cD48ZW0+NDAuPC9lbT7kvaDkuI3mmK/miJH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miJHnmoTkv6Hku7DvvIzkvaDlj6rmmK/miJHnlJ/lkb3kuK3nmoT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QxLjwvZW0+5LiA5Liq5Lq66IOM5Lik5Lq655qE5YC677yM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um5oiR5Lmf6IO95oyo44CCPC9wPjxwPjxlbT40Mi48L2VtPui2iuaYr+Wbs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2iuimgeehrOaMuuiEiuaige+8jOaYgummlumYlOatpeWcs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bDkuI3ov5vnmoTkuJbnlYzlsLHkuI3opoHnoazmjK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liKvkurrvvIzkvZzot7Xkuoboh6rmiJHvvIzkvZXlv4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it5Y+R55Sf55qE5LqL77yM5aaC5p6c5ZCI5LmO55CG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P5rCU77yM5aaC5LiN77yM5b2T5L2c57uP6aq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6rueahOS4nOilv+aYr+mYs+WFie+8jOacgOWunei0teeahOS4nOilv+aYr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liY3kuIDlpZfog4zlkI7kuIDliIDvvIzouqvovr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mgLvmmK/kuI3lsJHvvIE8L3A+PHA+PGVtPjQ3LjwvZW0+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Yir5Lq65bem5Y+z77yM5Lmf5LiN5Y675bem5Y+z5Yir5Lq677yM6Ieq5L+h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0OC48L2VtPuawtOmdoueahOa2n+a8quiZveeEtuaaguaXt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9huaYr+S7jeS8muacieS6uuiusOW+l++8jOmjjuabvue7j+WQu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ZLmmKXvvIzoh6rlvLrvvIzliqrlipvvvIzmi7zmkI/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h6rlt7HnmoTku7flgLzjgII8L3A+PHA+PGVtPjUwLjwvZW0+57uP5b6X6LW3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+X5b6X6LW35aeU5bGI77yM5pa56IO96LWi5b6X576O5aW9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uWKm+eahOacgOWkp+WlveWkhO+8jOWwseWcqOS6j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aDs+imgeeahOeUn+a0u++8jOiAjOS4jeaYr+iiq+i/q+maj+mBh+iAj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abkuaDkuYvpgZPvvIzpmr7lnKjlnZrmjIHvvIzotLX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lnKjlnZrmjIHjgII8L3A+PHA+PGVtPjUzLjwvZW0+5LiW5pyJ5LiD5bym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77yM5ZSv5Lyg5LiW5LiN5p6J5q2k55Sf44CCPC9wPjxwPjxlbT41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r+aVkeS9oOeahO+8jOWPquiDveaYr+S9oOiHquW3se+8jOS4jeW/hee6oOe7k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vhOWIpO+8jOS4jeW/heaOiei/m+S7luS6uueahOecvOelnu+8j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lvei/meS4quS4lueVjOiAjOaJreabsuS6hu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i6XmnInnmoTvvIzkvaDkuI3lv4XngqvogIDvvIzlm6DkuLrliKvkurr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Z/kvJrmi6XmnInjgII8L3A+PHA+PGVtPjU2LjwvZW0+5Y2z5L2/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qx55yJ77yM5Zug5Li65L2g5rC46L+c5LiN55+l6YGT6LCB5Lya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1Ny48L2VtPuacgOWFiOmBk+atieeahOS6uu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gOWFiOWOn+iwheeahOS6uuacgOWdmuW8uu+8m+acgOWFiOmHiuaAgOeahOS6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TguPC9lbT7kuI3nrqHmmK/lj4vmg4Xov5j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ng63mg4Xnm7jmi6XjgILkvaDotbDvvIzmiJHlnabnhLb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m954S25LiW55WM6LCO6K+d6L+e56+H77yM5L2G5piv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Lya6aqX5L2g44CCPC9wPjxwPjxlbT42MC48L2VtPuWKs+WKqOS9v+S6u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WvueiHquW3seeahOeQhuaZuuWKm+mHj+eahOS/oe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4vnu4jpg73lnKjnu4PkuaDlvq7nrJHvvIznu4jkuo7lj5jmiJD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jgII8L3A+PHA+PGVtPjYyLjwvZW0+5LiA5q2l5q2l5Lmf6IO96LWw5a6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ev77yM5LiN6L+I5byA5Y+M6ISa5Lmf5peg5rOV5Yiw6L6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DveWkn+aDs+ixoe+8jOS9oOWwseiDveWunueOs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ipuaDs++8jOS9oOWwseiDveaipuaDs+aIkOec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kI7mgpTvvIzkvYbkuI3opoHlj43mgpTvvIzlnKjov5nkuKror5rkv6H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rkv6HlsLHlpb3lg4/kuIDlvKDkv6HnlKjljaHvvIzpgI/mlK/lsLHniI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og73lpJ/nu5nkuojmiJHku6znmoTlj6rog73mmK/lpJbnlYznmoTkuIDkup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nIDnu4jov5jopoHpnaDoh6rlt7Hnq5notbfmnaXjgILku6Xlhbbln4vmgK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43mgJ3oh6rlt7HvvJvku6Xlhbbkvp3pnaDliKvkurrvvIzkuI3lpoL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1LjwvZW0+576M566h5oKg5oKg6Zyc5ruh5Zyw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5bCG5Yab55m95Y+R5b6B5aSr5rOq44CCPC9wPjxwPjxlbT42Ni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S4uuS9oOWBmuS6huS7gOS5iO+8jOiAjOimgemXruS9oOS4uuWIq+S6uu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cuPC9lbT7lkb3ov5DlhbHmi4XvvIzlkIzoiJ/lhbH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lhbHliJvnuYHojaPjgII8L3A+PHA+PGVtPjY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Ieq5bex55qE5YaF5b+D5byA5aeL5aWL5paX77yM5LuW5bCx5piv5Liq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S48L2VtPumdouWvueWRvei/kOS4jeWmpeWNj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S4jemAgOe8qe+8jOi/meagt+aJjeiDveWBmuiHquW3se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poHmsonmt4DmiafnnYDvvIzliqrlipvkuIrov5vvvIz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g63niLHnmoTkuovnianpg73lhajlipvku6XotbTlj4jmu6Hovb3ogIzlvZL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kurrvvIzlgZrnvo7lpb3nmoTkuo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5o6M5o+h5Zyo6Ieq5bex55qE5omL6YeM77yM6ICM5LiN5piv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44CCPC9wPjxwPjxlbT43Mi48L2VtPuWksei0peS5g+aIkOWKn+S5i+av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i0pemDveaYr+S4i+S4gOasoeaIkOWKn+eahOW8gOWn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uIzmnJvmrLrpqpfkuobmiJHku6znmoTlnLDmlrnvvIzlsLHlrZjlnKj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c0LjwvZW0+5aOu5b+X5YeM5LqR44CB5paX5b+X5piC5o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44CB6ZO45oiR6L6J54WM44CCPC9wPjxwPjxlbT43NS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S7rOabtOWlve+8jOaIkeS7rOawuOi/nOWQjeWIl+WJjei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hIblvLHnmoTlv4PngbXliJvkvKTlpKrlpJrvvIzov73msYLmiY3mmK/mhI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j6PmnIDlpb3nmoToia/oja/jgII8L3A+PHA+PGVtPjc3LjwvZW0+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r6L6c6LSf5LqG5pu+57uP57uP5Y6G55qE56Oo6Zq+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S4quavlOi+g+e6p++8jOimgeacieS4nOilv+Weq+W6leaJje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OAgjwvcD48cD48ZW0+NzkuPC9lbT7nlJ/lkb3lnKjpl6rlhYnkuK3njrDlh7r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lh6HkuK3njrDlh7rnnJ/lrp7jgII8L3A+PHA+PGVtPjgwLjwvZW0+6LW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bGV6Z2S5pil6aOO6YeH77yM5ZyG6Z2S5pil5qKm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FtueliOaxgueUn+a0u+W5s+a3oeeCue+8jOi/mOS4jeWmgu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OAgueOsOWunuS8muWRiuivieS9oO+8jOS4jeWKquWKm+WwseS8muiiq+eUn+a0u+e7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OAguaXoOmcgOaJvuS7gOS5iOWAn+WPo++8jOS4gOaXoOaJgOacie+8jOWwseaYr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ODIuPC9lbT7lpJrlubTku6XlkI7nmoT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njrDlnKjmi7zlkb3liqrlipvnmoToh6rlt7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qG55qE6Lev77yM5YaN55eb5Lmf5LiN6KaB55qx5LiA5LiL55yJ5aS0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aN5oCO5LmI6Zq+6LWw6YO95piv5L2g6Ieq5bex6YCJ55qE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aK55a844CCPC9wPjxwPjxlbT44NC48L2VtPuawuOi/nOayoeacieS6uu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+mAgOS4gOS4quWdmuWGs+W8uuavheeahOW4jOacm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7zlsL3lhajlipvvvIzmiY3mnInotYTmoLzor7Toh6rlt7H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6L+Y5bm06L2777yM5Yir5YeR5rS76L+H77yb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77yM6L+Y5pyJ5LiH5LiH56eN5Y+v6IO9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WIq+S6uuiKsei0ueebuOWQjOeahOaXtumXtO+8jOeUseS6juWIq+S6u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QiuWEv+mDjuW9k++8jOWboOatpOadpeWIsOajgOmqjOaIkOae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IkOWKn+S6hu+8jOS9huS9oOmZpOS6hui1lOS6huaXtumXtOS5i+WQj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Ot+OAgjwvcD48cD48ZW0+ODguPC9lbT7miJDmnpzplb/lnKjlvojpq5jnmoT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7PotbfmnaXljrvkuonlj5bmiY3og73mkZjliL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eJ5b6X55y85YmN55qE5pel5a2Q6Zq+54as77yM6YKj5bCx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LiN5LqG77yM5pyq5p2l55qE5L2g57uI5Lya5oSf6LCi5q+P5LiA5Li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LuK5aSp44CCPC9wPjxwPjxlbT45MC48L2VtPuatu+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muWIsOeahO+8jOaLv+WHuuWLh+awlOa0u+S4i+WOu+aJjeaYr+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TM0M3ZkNWM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kzNDN2ZDVjNn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8E6DBB55E43287C0FE9FD99A94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