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40DB412771331C052C2815D076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40DB412771331C052C2815D076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+L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umueQhuWcqOWAn+S4jui/mO+8jOmAgeS4juacm+S4reWdmu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i/neWPje+8jOWUr+eLrOaEn+aBqe+8jOW9k+W+l+WIsOaBqeaDoOeahOS6u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WAn++8jOiAjOWPkeWHuuaBqeaDoOeahOS6uuiupOS4uui/meaYr+m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tpOeUn+Wbm+Wto+WGt+aalu+8jOacieS6uuWPruWSm+S9oOWKo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Ks+eijO+8jOacieS6uuWYseWSkOS9oOS8keaBr++8jO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ZmuW5u+Wkp+WNg+S4pOiMq+iMq++8jOS4gOmCgumAhe+8jOe7iO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mAouS4u+S6uueVmeS4gOeske+8jOS4jeebuOivhu+8jOWPiOS9leW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IkemXtOeahOWPi+aDheWwseaYr+W9vOatpOS4gOenjeW/g+eBt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+8jOaYr+S4gOenjeW/g+mihuelnuS8mueahOaEn+aC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etieiAgeS6huS7peWQju+8jOaIkeS7rOS+neaXp+iDveWcqOalmuays+axie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+8jOWIq+W/mOS6humYsuaIkeeahOmprOWSjOeCruOAgj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aYr+S4gOWghuWNjuS4veeahOi+nuiXu++8jOiAjOaYr+S4gOWPpeeDre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WPi+aDheS4jeaYr+S4gOS4quaVt+ihjeeahOaLpeaKse+8jOiAjOaYr+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ahOecvOelnu+8m+WPi+aDheS4jeaYr+S4gOW5leefreaagueahOeDn+eBq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heecn+W/g+eahOeUu+WNt++8m+WPi+aDheS4jeaYr+S4gOautemVv+S5heeah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S4gOS7veS6pOW/g+eahOebuOefpeOAgjwvcD48cD48ZW0+N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Pl+i/meS4luS4iuaJgOacieeqgeWmguWFtuadpeeahOWkseWOu++8jOa0kuS6h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+8jOmBl+WkseeahOmSseWMhe+8jOi1sOaVo+eahOeIseS6uu+8jOaWreaOi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tie+8jOeEtuWQjuWtpuS8muS4gOS4quS6uuWdmuW8uuOAguS4oumDveS4o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GjeWTreS6huOAgjwvcD48cD48ZW0+OC48L2VtPuWPquWboOaKiuS9oOW9k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kquWcqOS5juOAguWPquacieatu+WFmuaJjeWPr+S7peavq+aXoOmhvuW/j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vq+aXoOS/neeVmeeahOS7mOWHuu+8jOabtOWKoOS4jeWvueS9oOivt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Omdouivne+8jOWboOS4uuayoeaEj+aAneOAguaJgOS7pe+8jOS4jeimgeWbo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S4uuaIkeS4jeWkn+WlveOAgjwvcD48cD48ZW0+OS48L2VtPuacieS4gOenjeeGn+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qeebuOingeS4pOebuOS4jeWOjO+8jOS5n+acieeahOeGn+ivhuaYr+ebuOmal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kqeS4jeingeOAgjwvcD48cD48ZW0+MTAuPC9lbT7mnIvlj4vvvIzkuIDkuKr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lupXmuLTmnJvnmoTor43jgILmnIvlj4vvvIzkuIDkuKrorqnkurrlnKjov7f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mjKPmiY7nmoTor43jgILmnIvlj4vvvIzkuIDkuKrorqnkurrmgJ3nu6rotbfk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+PGVtPjExLjwvZW0+5oSf6LCi5pyL5Y+L5Lus55qE56Wd56aP5ZKM5biM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pyq5p2l77yM55u45L+h5piO5aSp77yM55u45L+h576O5aW95ZK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yo6Lev5LiK77yBPC9wPjxwPjxlbT4xMi48L2VtPuS9oOmAl++8jOS9oOmAl+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l++8m+S6uuavlOm7hOeTnOeYpu+8jOayoeacieS4ieS4pOiCie+8m+earuavlOWfjuWi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tkOW8ueaJk+S4jemAj++8m+WtpuS8mue/u+i3n+aWl++8jOe/u+i/m+WdkemHj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ci+WPi++8jOS4gOadoemrmOaViOefreS/oeelne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8gOW/g++8gTwvcD48cD48ZW0+MTMuPC9lbT7nlJ/mtLvkuK3msqH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sLHlg4/nlJ/mtLvkuK3msqHmnInpmLPlhYnkuIDmoLfvvJvoi6XkvaDmg7Popo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nvo7ml6DnkZXnmoTlj4vosIrvvIzlj6/og73kuIDovojlrZDmib7kuI3liLD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6D5piv55CG5oOz5Zyf5aOk5Lit55qE5Lik5py1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a6P5Lyf5LmQ56ug5LiK55qE5Lik5Liq6Z+z56ym77yM5Lq65Lq6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yo5ou85ZG96Ium5paX5pe25a+55ZCM55SY5YWx6Ium55qE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aSn5qaC5piv5LuW5LiA55Sf5Lit5pyA5Li654+N6LS155qE5ZCn77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v57qv6ICM5reh55qE44CCPC9wPjxwPjxlbT4xNS48L2VtPuS6uueUn+aXheeo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sOWvjOaIkeW+l+W/g+eBte+8jOW8gOWPkeaIkeW+l+aZuuWKm++8jOS4uuaIk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4jOacm+W+l+WFieiKkuOAguiwouiwouaCqO+8gTwvcD48cD48ZW0+MT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h7Pku4rov5jpmarkvLTlnKjouqvovrnvvIznu5nmiJHlronmhbDvvIznu5nmiJ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vlj4vjgII8L3A+PHA+PGVtPjE3LjwvZW0+5Yir5oC75oqx5oCo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76JaE5peg5oOF77yM5oiR5Lus5Lmf5rKh5pyJ5a+55omA5pyJ5Lq66YO95rip5p+U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5q+P5Liq5Lq655qE6IS46YO95piv5LiA6Z2i6ZWc5a2Q77yM5Y+N5bCE5Ye6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qE6KGo5oOF44CC54ix5ZKM5L+h5Lu777yM5LiN5piv6KaB5p2l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44CCPC9wPjxwPjxlbT4xOC48L2VtPuaci+WPi++8jOaEn+iwouS4gOi3r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buOS8tO+8jOS9oOaYr+aIkei/mei+iOWtkOacgOWlve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rmnInnu4/ljobkuobmmKXlpKnvvIzmiY3og73poobnlaXliLDnmb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vvIzlj6rmnInkvZPpqozov4flkIznqpfnmoTmg4XosIrvvIzmiY3og7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vo7lppnjgILmiJHku6zmrKLogZrkuIDloILvvIzmiprku4rov73mmJ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7mna/lkIzluobvvIzmlL7mrYzoiJLmgIDjgILkuLrlkIzlrabkuYvmg4X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ml6DmgpTvvIE8L3A+PHA+PGVtPjIwLjwvZW0+5oSf5oGp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+x5p2l55qE5pys5oCn77yM5piv5LiA5Liq5Lq65LiN5Y+v56Oo54Gt55qE6Im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46w5Luj56S+5Lya5oiQ5Yqf5Lq65aOr5YGl5bq35oCn5qC855qE6KGo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e5oSf5oGp6YO95LiN55+l5pmT55qE5Lq65b+F5a6a5piv5pyJ5LiA6aKX5Ya3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OF55qE5b+D77yM5LuW57ud5a+55LiN5Lya5oiQ5Li65LiA5Liq5a+556S+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55qE5Lq644CCPC9wPjxwPjxlbT4yMS48L2VtPuaIkeS7rOimgeaEn+aBqe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kp+iHqueEtuWvueeUn+WRveS5i+a6kOeahOi1kOS6iO+8jOaEn+aCn+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iOi1oO+8jOWtpuS8mueDreeIseiHqueEtu+8jOWbnuaKpeekvuS8muOAguaIkeS7rO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boumYn++8jOaEn+aBqembhuS9k+eahOavj+S4gOS4quS6uue7meS6iOiHquW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MjIuPC9lbT7kuIDlo7Dpl67lgJnvvIzkuIDkuKrmhL/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npZ3npo/mnJvkvaDlv4PkuK3luLjmnInlv6vkuZDmtoznjrDjgILmhL/kuIDkuK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Kbnu5nkvaDkuIDkuKrmlrDnmoTlv4Pmg4XvvIzmhL/kuIDkuKrnpZ3npo/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otbfngrnjgILmnIvlj4vvvIzmhL/kvaDmsLjov5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LiN6IO95ZKM5L2g57uP5Y6G5LiA5YiH77yM6YKj5bCx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iA5YiH44CC56yR5aOw5Y+M5YCN77yM55Sf5rS75pyJ5ZG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ci+WPi+i2iuadpei2iuWkmu+8jOimgeWtpuS8muWIhui+q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Yr+S4gOadr+WtkOeahO+8jOacieeahOaci+WPi+aYr+S4gOi+iOWtkO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ci+WPi+aYr+S4gOiiq+WtkOeahO+8jOacieS6m+S6uumcgOimgei3neemu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cgOimgeePjeaDnOOAguWmguaenOaci+WPi+i2iuadpei2iuWwke+8jO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PjeaAneiHquW3se+8jOS5n+iuuOaYr+S9oOi1sOW+l+i/h+W/q++8jOmCo+Wws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S7rO+8m+S5n+iuuOaYr+S9oOWkquaFou+8jOmcgOimgeabtOWKoOWKquWKm+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OAgjwvcD48cD48ZW0+MjUuPC9lbT7lj4vosIrkuI3nlKjnorDmna/vvIzlj4vos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pLznianvvIzlj4vosIrlj6rkuI3ov4fmmK/miJHku6zkuI3kvJr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Z5Liq5L+h5b+177yM57uI56m25Lid5q+r5LiN5pu+5pS55Y+Y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b5byD6IO95aSf5bCG6IOM5ZCO5Lqk57uZ6Ieq5bex55qE5oiY5Y+L77yM5rC4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oya5Y+L5ZWK77yM5oiR5Lus5p2l55Sf5LiA5a6a6L+Y6IO95YaN5YGa5oi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4lueVjOS4iuayoeacieavlOWPi+iwiuab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7pOS6uuaEieW/q+eahOS4nOilv+S6hu+8m+ayoeacieWPi+iwiu+8jOS4lueV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WOu+S6huWkqumYs+OAguWPquaEv+WcqOacquadpeeahOS4lueVjOmHjO+8jO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AjOiIkumAgueahOWPi+aDheS4jeS8muaIkOS4uuWlouS+iO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Dlpb3nmoTlj4vmg4XmmK/lkIToh6rlv5nnoozvvIzlj4jkupLnm7j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mt7HnmoTor53miJHku6zmtYXmtYXor7TvvIzplb/plb/nmoTot6/miJHku6z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6rmhL/ml7blhYnkuI3ogIHvvIzmiJHku6zkuI3mlaPjgILljYHlubTlkI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og73lnZDlnKjot6/ovrnlvIDlv4PnmoTmkrjkuL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Ga5L2g55qE5LiA5LiW5aW95Y+L77yM6Lef5L2g5LiA6LW377yM5Zi755qu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q655Sf55qE6Zq+44CCPC9wPjxwPjxlbT4zMC48L2VtPuecn+ato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ci+WIsOiHquW3seeahOesrOS4gOa7tOecvOazquOAguaOpeS9j+iHquW3seeah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ecvOazquOAguatouS9j+iHquW3seeahOesrOS4iea7tO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Dlpb3nmoTpu5jlpZHmmK/mh4LkvaDnmoToqIDlpJbkuYvmhI/vvIzkuZ/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LLoqIDlj4jmraLjgII8L3A+PHA+PGVtPjMyLjwvZW0+5pyJ5oOF5Y2D6YeM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yY5LiA57q/5Y+v54m144CC55u455+l5piv5oOF77yM55u46K+G5piv57yY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A6Lev6LWw5aW977yBPC9wPjxwPjxlbT4zMy48L2VtPuS9oOS4gOWum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umSse+8jOWwhuadpeWlveW4puedgOaIkeWOu+WQg+mmmeeahOWWnei+o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l7ronJzmmK/lvZPkvaDpmr7ov4fms6rmtYHmu6HpnaL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ouqvovrnmirHnnYDkvaDor7TmsqHlhbPns7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byA5Zi077yM5oul5oqx56yR5a6577yb5byg5byA5omL77yM5oul5oqx5oiQ5Yqf77yb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Sa77yM5oul5oqx5aW96L+Q77yb5Yqo5byA6IW/77yM5oul5oqx5YGl5bq377yb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5oul5oqx5Y+L6LCK77yb5pS+5byA54ix77yM5oul5oqx54ix5oOF44CC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Zac5oqx5bm456aP5b2S77yM5byA5b+D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cn+aDheWPq+mZquS8tO+8jOacieS4gOenjeW5uOemj+WPq+aLpeac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4qeaaluWPq+aEn+aBqeOAguWtpuS8muaEn+aBqe+8jOaIkeS7rOaJjeiDv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ahOe+juWlveOAgjwvcD48cD48ZW0+MzcuPC9lbT7lj4vosIrmmK/nj43otL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vvIznlKjph5HpkrHkubDkuI3liLDvvIznlKjpm7bpo5/mjaLkuI3liLDvvIz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mnInlsLHmnInnmoTvvIzkuZ/kuI3mmK/kvaDlkbzkuYvmnaXvvIzlkbzkuY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pyJ6K645aSa6K+d6JeP5Zyo5Y+j6YeM77yM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6JeP5Zyo5b+D6YeM77yM5pyJ6K645aSa5oSf5Yqo6JeP5Zyo5bmz5pel6YeM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J5b6X6Ieq5bex5piv5Liq5bm46L+Q55qE5Lq677yM5peg6K665L2V5pe25L2V5aS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7uZ5oiR5biu5Yqp77yM5LiA5YaN55qE5L2T5Lya77yM5LiA5YaN55qE56Gu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6255So54ix57uE5oiQ5LqG77yM5oiR55Sf5rS755qE54K554K55ru05ru0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77yBPC9wPjxwPjxlbT4zOS48L2VtPuWPquimgeeBtemtgueahOeBq+eE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pueahOS4reicoeeDm+S4iueHg+edgO+8jOWPi+iwiueahOe/heiGgOWwseS4jeS8muiE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mgee+veavm+OAgjwvcD48cD48ZW0+NDAuPC9lbT7moqbph4znuYHoirHokL3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mnKrlpK7vvIzmraTmhI/pmr7lv5jvvIzlvKbomb3mlq3vvIzmm7Lnirnmi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G35b+D5Zyw56Wd5oS/5L2g5Zyo5paw55qE5LiA5bm06Ye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yf5b6F6YO96IO95Ye6546w77yM5omA5pyJ55qE5qKm5oOz6YO96IO9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iM5pyb6YO96IO95aaC5oS/77yM5omA5pyJ55qE5LuY5Ye66YO96IO9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4jeiuuuaYr+WkmuaDheeahOivl+WPpe+8jOi/mO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aWh+eroO+8jOS7gOS5iOmDveS4jeiDveS7o+abv+S6suWvhueahOWPi+aDh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n+eahOW+iOefreaagu+8jOaVsOWNgeW5tOWFiemYtO+8jOaci+WPi+W4pu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jueskeWuue+8jOaci+WPi+WwseaYr+S9oOeahOefpeW3se+8jOWcqOS9o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utuWIsOWkhOWllOazoueahOaXtuWAme+8jOS9oOS7jeeEtuiDveaEn+WPl+WIs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m+mHj+OAgjwvcD48cD48ZW0+NDMuPC9lbT7mvKvplb/nmoTljYHlubTouYnot4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uoblubjnmoTmmK/mlLbojrfkuobljYHlubTnmoTmg4XosI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q+P5LiA5Liq5Z2m6K+a44CB546H55yf5ZKM6Ieq5bex5L2c5oi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Ieq5bex55qE5ZCM5LqL44CC5LiA6Lev6aOO6Zuo5YmN6KGM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44CB5pSv5oyB44CB6byT5Yqx5ZKM5YyF5a6555qE6YKj5Lu96Zq+6IO9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44CCPC9wPjxwPjxlbT40NS48L2VtPuWIq+aAgOS6puS6keaBtu+8jOWGteatp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aYpemjjumFv+WvkumbqO+8jOWNgeaXpeacquiCr+aZt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nmoTpmarkvLTvvIznu5nkuobmiJHpnaLlr7nnlJ/mtLvmsonmt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nu5nkuobmiJHnmoTlnZrlvLrvvIznu5nkuobmiJHov73msYLmoqbmg7P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Q3LjwvZW0+5oSf6LCi6aKG5a+85a+55oiR5Lus55qE5YWz57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77yM5biu5Yqp5oiR5Lus5oiQ6ZW/6L+b5q2l77yM5oSf6LCi5oKo5Li65bel5L2c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5oiR5Lus5LiA5Lqb6ZSZ6K+v55qE5YyF5a6577yM6L+Y5pyJ5bKX5L2N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62J562J44CCPC9wPjxwPjxlbT40OC48L2VtPuW4uOWQrOS6uuivtO+8jOaci+WPi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ngeivgeiAhe+8jOecn+ato+eahOaci+WPi+S8mueUqOWuveWkp+eahOW/g+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aWue+8jOiuqeS6uuaEn+WPl+WIsOWPi+aDheeahOa4qeaal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lhoXlrZjnn6Xlt7HvvIzlpKnmtq/oi6Xmr5TpgrvjgILml6DkuLrlnKjlsp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pbPlhbHmsr7lt77jgII8L3A+PHA+PGVtPjUwLjwvZW0+5oiR5oSf5oGp5oeC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6buY6buY6Zmq5oiR57uP5Y6G77yM5b6F5oiR5pyA6K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S6hueQhuino++8jOWPi+iwiuaJjeiDvemVv+mpu++8m+aci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eUn+WRveaJjeacieS7t+WAvOOAguiuqeaIkeS7rOWPkeWHuueQhuino+S5i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hJ/mganmnIvlj4vvvIzmhJ/osKLkvaD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luK7liqnvvIzmhJ/osKLkvaDlr7nmiJHlgZr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L5Y+L77yM5LiN5bqU6K+l5piv6YWS6IKJ5pyL5Y+L77yM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55+l5Lqk44CC5LiN5LuF5LuF5piv5Zyo6aG66ZWc5Lit5omN5pyJ77yM5Zyo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L5Y+L5LmL5oOF5pi+5b6X5pu05Yqg54+N6LS144CC5oGL5Lq65Y+v6IO9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77yM6ICM55+l5b+D55qE5pyL5Y+L5Y+v6IO95piv5rC45oG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XtuWFie+8jOmFnemFv+WPi+aDheeahOe+jumFku+8jOi2iuWPkemGh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/hu+8jOazm+i1t+aDheaEn+eahOa1quiKse+8jOe+juWlveaXoOmZkO+8m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CsuaDheiwiueahOWkp+agke+8jOaenee5geWPtuiMgu+8m+aci+WPi++8j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WFs+aAgOWkh+iHs+OAguaci+WPi++8jOaDn+aEv+S9oOaXtuWIu+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5uOemj++8gTwvcD48cD48ZW0+NTUuPC9lbT7kuIDotbfotbDov4fkuob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kuIDkuI3lsI/lv4PotbDkuKLkuobkuIDkuKr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LmF5Lul5YmN77yM5oiR5pyq5oOz6L+H5pyJ6L+Z5qC35LiA5Liq5L2g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ZOt5LiA6LW356yR44CC5Lmf5pu+5oSf5Yqo6L+H44CC5ZC16L+H44CC6Ze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av54uC6L+H44CC5L2G5Y205LuO5LiN5ZCO5oKU77yM5pyJ6L+Z5qC35LiA5Liq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bqm6L+H44CC5piv5L2g6K6p5oiR55u45L+h5Zyo5pyA5a2k5Y2V55qE5pe25YC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iN5piv6Ieq5bex5LiA5Liq5Lq644CC5piv5L2g5ZKM5oiR5b2i5b2x5LiN56a7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V5omA5Lmf6KaB5LiA6LW344CCPC9wPjxwPjxlbT41Ny48L2VtPuWlveS6u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mAgee7meaIkeePjeeIseeahOaci+WPi++8jOaEn+iwoue8mOWIhuiuqe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TguPC9lbT7mg7Plv7XmmK/mmpbmmpbnmoTpo47vvIzlkL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v4PlsLHkuI3kvJrnqbrjgILmg7Plv7XmmK/phofpppnnmoTphZLvvIzotLT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bzmraTov5zpmpTnmoTlv4Plj6PjgILmg7Plv7XmmK/pq5jpq5jnmoTmnIjvvIzpqb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raTljZXnmoTlpJzjgILmg7Plv7XkvaDlpb3mnIvlj4vvvIznpZ3kva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+B5b6Z55qE5aSn6ZuB5bey5Zyo6ZW/56m65o6S6Zif5Yi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L+h55qE5pil6Iqx5bey57u95pS+6Iqx6JW+77yM5Lqy54ix55qE5ZCM56qX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aC5q2k55u45oOc55u454ix77yM5YiG56a75Y+q5Lya6K6p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6X5pu06L+R44CCPC9wPjxwPjxlbT42MC48L2VtPuecn+ato+eahOaci+WPi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eahOaXtuWAmeS8muS4uuS9oOmrmOWFtO+8jOWcqOS9oOmBremBh+S4jeW5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8mue7meS9oOaUr+aMgeWSjOm8k+WKseOAguWAmOiLpemBh+ingei/me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Co+S+v+aYr+S4gOi+iOWtkO+8jOWlueS8mumZquS9oOW6pui/h+S4gOS4qj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o35bm077yM55+l6YGT5L2g5Lus5LuO5LiA5aS06Z2S5Lid5Yiw5LiA5aS0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S7rOimgeaEn+aBqeWQjOWtpuWSjOaci+WP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cteiKseaEn+aBqeWPpuS4gOacteiKse+8jOaYr+S7luS7rOeUqOivmuaM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4gOasoeasoee7meS6iOWuieaFsOWSjOm8k+WKse+8jOW5tuiCqeaykOa1t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5tuiCqeWIhuaLhemjjumbqO+8jOWcqOaIkOmVv+eahOmBk+i3r+S4iu+8j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meS4i+S6huWujOe+juiAjOa4qemmqOeahOiusOW/hu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kuIDlnZvogIHphZLvvIzogIzkuI3mmK/kuIDlo7bmlrDphb/vvIzlj4vmg4X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h7rnmoTngavoirHvvIzlpoLmnpzkuI3og73nh4Potbflv4PkuK3nmoTng4jnhL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ojlv6vnhoTnga3vvIzmiYDku6XvvIzkurrkuI7kurrkuYvpl7TvvIzkuI3opoHovbv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I8L3A+PHA+PGVtPjYzLjwvZW0+5pyL5Y+L77yM6K+75oeC5Y+L6LCK54+N5oO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Cn77yB5a6D5LiN6ZyA6KaB6YCi5Zy65L2c5oiP77yM5LiN6ZyA6KaB5bm/6ICM5Z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6LCK5piv5LiA56eN57K+56We77yM5a6D55Sa6Iez5q+U55Sf5ZG96L+Y6KaB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6uueUn+WtpuS8muaEn+aBqe+8jOeUn+a0u+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W/g+ecn+aJjei0te+8jOW/g+ivmuaJjemrm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nlYzmiY3mnInlooPnlYzvvIzmnInlrp7lipvmiY3mnInprYXlipvvvIzmnInmgJ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h7rot6/vvIzmnInkvZzkuLrmiY3mnInlnLDkvY3jgILmlL/ku47mraPmnaXvvIz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6XmnaXvvIzotKLku47miY3mnaXvvIzkvY3ku47kuLrmnaX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p+Q5LiA5aSp5Zyo5oiR55qE6JGs56S85LiK77yM5Lya5pyJ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2l5a6+6K6y6L+w5oiR5LiA55Sf55qE5pyL5Y+L44CCPC9wPjxwPjxlbT42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nOiKse+8jOS9huaciea1k+a1k+eahOeJteaMgu+8m+ayoeacieivl+WPpe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a3oeeahOWRteaKpO+8m+ayoeacieaDiuWWnO+8jOWPquaciea3sea3s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S4jeaYr+WFqOmDqO+8jOaci+WPi+WNtOaYr+WUr+S4gO+8j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3peS9nOmhuuWIqeOAgjwvcD48cD48ZW0+NjguPC9lbT7nvJjliI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lppnnmoTkuJzopb/vvIzlroPorqnmiJHku6zpgYfop4Hlj6blpJb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A5Liq5Lq65aSq5YCa6YeN5Y+L5oOF77yM6YKj5LuW5Lu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A5b6X5p2l55qE5bm25LiN5piv5b+r5LmQ77yM6ICM5piv5pu05aSa55qE6Iu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Pi+iwiuS4jeWGjeWinumVv+eahOaXtuWAme+8jOWug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W8gOWni+S4i+mZjSZtZGFzaDsmbWRhc2g75a+55LqO5LiA5Liq5Lq655qE5Y+L6LC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L+b5YiZ6YCA77yM5Lik6ICF5LmL6Ze05rKh5pyJ6Z2Z5q2i5ZKM5bmz6KGh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jeemu+S4jeW8g+eahO+8jOaJjeaYr+ecn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ngeS4jeaVo+eahO+8jOaJjeaYr+ecn+WuiOWAme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vvIzlpJrosKLkvaDnu5nmiJHov5nmoLfnmoTlkIjkvZzmnLrkvJrvvIzov5nku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DkuLrmnInkvaDmiYDku6XnqbrliY3nmoTlm6Lnu5PvvIzkvaDnmoTlnZrlrprlkoz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nkuobmiJHku6zojqvlpKfnmoTmlK/mjIHjgILosKLosKLkva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ZKM5Y+L5oOF5piv5LiN55+b55u+44CB5LiN5Yay56qB55qE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q655Sf55qE5YWo6YOo77yM5L2G5Y+I6YO95piv5Lq655Sf5Lit5LiN5Y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5oOF5oSf77yM5peg6K665piv6Z2i5a+554ix5oOF6L+Y5piv5Y+L5oOF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z5oCV6Ieq5bex6KKr5Lyk5a6z77yM5Zug5Li65b2T5oiR5Lus54ix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6LWL5LqI5LqG6YKj5Liq5Lq65Lyk5a6z5oiR5Lus55qE5p2D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souS5kOaAu+aYr+W+iOefreaagu+8jOWvguWvnuaAu+aYr+W+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OAguaIkeaEv+aUtuiOt+S4gOe8leaYpemjju+8jOS9oOWNtOe7meS6huaIkeaVt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geaIkeiiq+S9oOaXoOaVsOasoeWcsOaEn+WKqOedgO+8jOaEn+iwouS9o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9qOi/ue+8jOiuqeaIkeS4gOeUn+S4jeWGjeWtpOWvg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ronJzlsLHmmK/vvIzlsLHnrpfkvaDmnInnlLfmnIvlj4vvvIzlpbnov5jkvJrkurL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jkuI3nnYDosIPlnLDor7TniLHkvaDvvJvpl7ronJzlsLHmmK/vvIzmiorkvaD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IvpgI/kuobvvIzov5jog73ljIXlrrnkvaDlnLDlkozkvaDlvoXlnKjkuIDotb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mmK/kvaDnmoTljYrovrnlpKnvvIzmmK/npZ7kuIDoiKznmoTlrZjlnKjvvIz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nmoTlj6bkuIDkuKroh6rlt7HvvIzmiYDku6XlpoLmnpzkvaDmnIn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or7fnu5nlpbnmi6XmirHvvJrpgYfop4HkvaDvvIz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K6p5oiR5Lus54+N5oOc5pyL5Y+L77yM54+N5oOc5Y+L5oOF77yM54+N5oO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o5LiA6LW355qE5LiA54K55LiA5ru044CCPC9wPjxwPjxlbT43Ny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jOWNgeW5tO+8jOS4gOeZvuW5tOS9oOS7rOawuOi/nOmDveaYr+aIkeeahO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gTwvcD48cD48ZW0+NzguPC9lbT7lj4jmlLbliLDnpLznianvvIzmiJHlj6rmg7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ZflpLjotZ7miJHlrrbkuIDlk6XvvIznnLzlhYnnnJ/lpb3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Zug5Li65pyJ5LqG5pyL5Y+L77yM5Zyo6L+Z5Liq5LiW55WM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Sf5Yiw5a2k5Y2V44CCPC9wPjxwPjxlbT44MC48L2VtPuavj+W9k+aIkeiiq+iAgeW4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bnuetlOmXrumimO+8jOaIkeWRqOi+ueeahOWlveWnkOWmueS4gOi+ueS9v+WKsu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S9oOS4gOi+ueaFjOW/meeahOe/u+edgOetlOahiO+8jOi/meWwseaYr+S8n+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ODEuPC9lbT7mi6XmnInmhJ/mgannmoTlv4PvvIzkvaD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nLDnkIPvvIzmmK/lroPnu5nkuobmiJHku6zlronouqvnq4vlkb3kuYvmiYD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flrpnkuK3mnInkuIDkuKrnlJ/lrZjnmoTnjq/looPvvIzlr4zppbblnJ/lnLD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iankuqfvvIznu5nmiJHku6znmoTnlJ/lrZjluKbnu5nkuoblhYXotrPnmoTnian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L3A+PHA+PGVtPjgyLjwvZW0+5pyL5Y+L5YWx6Ium77yM6Zmk6Z2e5ZCM5ZG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LiN54S25oC75pyJ6auY5L2O77yM6Zuq5Lit6YCB54Kt77yM6LS15Zyo6YCB55yf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Y+q5piv6K+t6KiA55qE5Yqd5oWw44CCPC9wPjxwPjxlbT44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s+WFie+8jOW4puadpea4qeaalu+8jOiuqeeskeWuueeBv+eDguaXoOavlO+8m+aEn+iw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+8jOW4puadpeiKrOiKs++8jOiuqemmmeawlOW8pea8q+eUn+a0u++8m+aEn+iwo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En+iwouavj+S7tuS6i++8jOaEn+aBqeiKgu+8jOaAgOaPo+aEn+aBqe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abtOe+juWlve+8jOW5uOemj+awuOi/nOS8tO+8gTwvcD48cD48ZW0+O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mmrTouoHmmK/kurrnsbvovoPkuLrljZHliqPnmoTlpKnmgKfkuYvkuIDvvIz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ohL7msJTlsLHnrYnkuo7lnKjkurrnsbvov5vmraXnmoTpmLbmoq/kuIrlgJLpg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g1LjwvZW0+5oiR6L+Y5rKh5byA5Y+j6Zeu5LuW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L5Y+L77yM5LuW5bCx5ZGK6K+J5oiR6Ieq5bex5LiN5oOz5Lqk5pyL5Y+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+57uP5Lqy55y855uu55256L+H5LiA5Liq5Lq66KKr6Ieq5bex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yk5a6z44CC5oOz5ZOt6YO95ZOt5LiN5Ye65p2l77yM5LuO6YKj5LiA5Yi76LW3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eJ5b6X6Ieq5bex5LiA5Liq5Lq65oy65aW977yM6KeJ5b6X6YKj5Lqb5oOz5YCf5py6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55qE5Lq66YO95LiN5YC85b6X5rex5Lqk77yM5omA5Lul5Yiw546w5Zyo5LuW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Lqr5LiA5Lq644CCPC9wPjxwPjxlbT44Ni48L2VtPuaEn+iwouS9oOS7rO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mDvei3n+maj+WcqOaIkei6q+i+ue+8jOWvueaIkee7huW/g+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eFp+mhvuOAgjwvcD48cD48ZW0+ODcuPC9lbT7liqDlh4/kuZjpmaTvvIznrpfkuI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Zrlh7rnmoTlpYnnjK7vvIzor5for43mrYzotYvvvIzpooLkuI3lrozlr7nmgqjnmoT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ILmgqjlg4/mmKXpm6jkuIDoiKzvvIzmn5Pnu7/kuobkuJbnlYzvvIzljbTml6Dlo7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ms6XlnJ/kuYvkuK3jgILljYHkuozliIbnmoTmhJ/osKLmgqjvvIzmiJH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E8L3A+PHA+PGVtPjg4LjwvZW0+6LCi6LCi5L2g5oiR5Y+v54ix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LCi6LCi5L2g5Lus6YKj5byA5Zyo5YaF5b+D55yf6K+a55qE6Iqx5py177yM5be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qC55qSN6L+b5oiR5b+D54G155qE6Iqx5ZyD77yM6Iqs6Iqz5LqG5oiR55qE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LqG5Zub5pyI55qE6aOO5pmv77yM6ZWM5Yi76L+b5oiR576O5aW955qE55Sf5ZG9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cDQ2NTA4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3A0NjUwOG5v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40DB412771331C052C2815D076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