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96D1A910A19E80F5B6DC2B700C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96D1A910A19E80F5B6DC2B700C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b+r5LmQ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+t5Y+l5a2QPC9wPjwvZm9udD48L2NlbnRlcj48cD48ZW0+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p++8jOWPquaEv+WSjOS9oOWBmueItuS6su+8jOWtpOeLrOWvguWvnu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lveaIkeWwseW/g+a7oeaEj+i2s++8jOe7k+ivhuS9oOaYr+iAgeWkq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S7iuWkqeaYr+S9oOeahOeUn+aXpe+8jOWNg+S4h+S4quaAneW/teW4p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eUn+aXpeW/q+S5kO+8gTwvcD48cD48ZW0+Mi48L2VtPuW/q+S5kOWDj+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gOWOu+S6hueVmeS4i+eskeivre+8m+eIseaDheWDj+eDn+eBq++8jOmjmOaVo+S6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+juS4ve+8m+W5uOemj+WDj+mYs+WFie+8jOWGrOaXpemHjOinieW+l+a4qeaal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Dj+i9u+mjju+8jOi/veWvu+S9oO+8jOaKiue+juS4veW/g+aDheW4pu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eUn+aXpeW/q+S5kOOAgjwvcD48cD48ZW0+My48L2VtPuaWn+S4gOadr+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WBpeW6t+mVv+Wvv+OAguaVrOS4gOeil+iMtu+8jOelneeItuS6suawuOiR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NjuOAgueMruS4gOadn+iKse+8jOelneeItuS6suWkqeWkqeeskeWTiOWTiOOAgu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elneeItuS6suW5tOW5tOS5kOWRteWRte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7oemdoue6ouWFieWNg+WygeWqqu+8jOadvum5pOS5i+W5tO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WutuWuneOAgjwvcD48cD48ZW0+NS48L2VtPuecn+ivmuelneemj+S8oOmAk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wuOWmguaEj++8jOeUn+aXpeW/q+S5kOatjOS4gOabs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mXrumimO+8jOavj+W5tOi/meWkqeelneemj+S9oO+8jOacm+S9oOWBpeW6t+WP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i/kOawuOi/nOi/vemaj+S9oO+8jO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quS6uuW5s+aXtueIseW+l+a3seWNtOS4jeW4uOihqOmcsu+8jOacieS4q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GjemavuWGjee0r+S5n+WdmuW8uu+8jOacieS4quS6uuW5s+aXtuacieiLpuaci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3seiXj++8jOi/meS4quS6uuWwseaYr+eItuS6suOAgj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S4lueVjOWkp+S6juWkqe+8jOeItuS6sueahOi0o+S7u+mHjeS6juWxs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AgOaKseaaluWmgue7te+8jOeItuS6sueahOW+rueskeacgOeBv+eDgu+8j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S4uuaCqOmAgeelneaEv++8muelneeItuS6sueUn+aXpeW/q+S5k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buOeIseWIsOawuOi/nO+8gTwvcD48cD48ZW0+OC48L2VtPuaCqO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Ap+agvO+8jOe7meaIkeaImOiDnOWbsOmavueahOWKm+mH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dmuWumuiuqeaIkeWdmuW8uu+8jOS9oOeahOWuveWuueS9v+aIke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+8jOaEv+aCqOWkqeWkqeWlveW/g+aDhe+8ge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oHmnIjnmoTmtYHpgJ3mn5Pnmb3kuobmgqjnmoTlj4zprJP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t6XkvZznspfns5nkuobmgqjnmoTmiYvmjozvvIzlr7nlrZDlpbPnmoTnibXmjI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lj4znnLzvvIznlJ/mtLvnmoTph43mi4XljovlvK/kuobmgqjnmoTohIrmo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lrrbvvIzkuLrlranlrZDku5jlh7rlpKrlpJrlpKrlpJrvvIzku47mnKr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lpLTvvIzmiJHlr7nmgqjnmoTniLHmhI/ml6Dms5XnlKjor63oqIDooajovr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npZ3mgqjlgaXlurflv6vkuZDvvIE8L3A+PHA+PGVtPjEx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qS/5bqt5bKB5pyI6I2j77yM56Wd56aP6ICL6aum5pmL6Ziz57+B44CC54i25oGp5rW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rOo77yM5Lqy5Y+L6YGl6Ze755ub5oSP5rWT44CC5YGl5q2l5LqO6aOe5oiQ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35a6B5LiU6Z2Z5bqm5LuK5Yas44CC6ZW/5aaC5Lic5rW35aWU5rWB5rC0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IyC5Y+25p2+44CCPC9wPjxwPjxlbT4xMi48L2VtPueItuS6su+8jO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Ev+aJgOacieeahOasouS5kOWSjOWWnOaCpu+8jOS4jeaWrea2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ahOeql+WJjeOAgueUn+aXpeW/q+S5kO+8gTwvcD48cD48ZW0+MTMuPC9lbT7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LbniLHmmK/kuIDlnZfouI/ohJrnn7PvvIzpu5Hmmpfml7bniLbniLHmmK/kuIDnm4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mnq/nq63ml7bniLbniLHmmK/kuIDmub7nlJ/lkb3kuYvmsLTvvIzliqrlip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nsr7npZ7mlK/mn7HvvIzmiJDlip/ml7bniLbniLHmmK/pvJPlirHkuI7ora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niLbkurLnlJ/ml6Xlv6vkuZDvvIE8L3A+PHA+PGVtPjE0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KiA5LiH6K+t6KaB5a+55L2g6K+077yM6K+d5Yiw5Zi06L655Y205Y+R546w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IuN55m977yM5b+D5Lit5pyJ6K645aSa5Li65L2g6ICM5oSf5Yqo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L2V5omN6IO95oql562U5L2g55qE5YW76IKy5LmL5oGp77yM5LuK5aSp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6KaB5a+55L2g6K+077ya54i25Lqy6LCi6LCi5L2g77yM5L2g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Lqr5L2T5YGl5bq377yB5bmz5a6J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Un+aXpeWIsO+8jOaIkemAgeS9oOS4gOW6p+WQjuiKseWbre+8jOWbreWtkO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aZuuaFp+agke+8jOa1geeahOaYr+W/mOW/p+azie+8jOW8gOeahOaYr+iHq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QreeahOaYr+W5uOi/kOahpe+8jOelneaEv+Wlvei/kOWlveW/g+aDhe+8jO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YuPC9lbT7nlKjnnLzmjqDov4fvvIznnIvnnY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b3lj5HmgoTmgoTniKzmu6Hlj5HpmYXvvJvnlKjlv4PmiprmkbjvvIzmiY3mmZPlvpf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t7Lmk43lirPlpKrlpJrnsr7lipvmroblsL3jgILku4rlpKnvvIzlsIbnpZ3npo/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JvnpZ3nlJ/ml6Xlv6vkuZDvvIzlgaXlurfmganot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6LCi6LCi5L2g77yM5pWZ5Lya5oiR5YGa5Lq655qE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iwouiAgeeIuOWkmuW5tOeahOeFp+mhvu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eUn+aXpeW/q+S5kO+8gTwvcD48cD48ZW0+MTkuPC9lbT7kurLniL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pZ3kvaDlgaXlurfplb/lr7/jgILkuLrlg4/kvaDov5nmoLfmhYjnpaXnmoT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7/vvIzlj6rmnInnmoTvvIznnJ/mraPnmoTnpZ3mhL/miY3lpJ/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4i25Lqy77yM5LuK5aSp5piv5oKo55qE55Sf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r5LmQ44CB5omA5pyJ55qE5bm456aP44CB5omA5pyJ55qE5rip6aao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5Zu057uV5Zyo5oKo6Lqr6L6544CC55Sf5pel5b+r5LmQ77yB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MS48L2VtPuW9k+aIkeW/p+S8pOaXtu+8jOW9k+aIke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+8jOaIkeS6sueIseeahOeItuS6suaAu+WcqOWFs+azqOedgOaIke+8jOS9oO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m8k+WKseS9v+aIkea4oei/h+mavuWFs++8jOeItuS6su+8jOiwouiwouS9o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Qhuino+OAguaEv+S9oOeUn+aXpeW/q+S5kO+8gTwvcD48cD48ZW0+MjI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oJHvvIzkuLrmiJHmiqvpo47mjKHpm6jvvJvmgqjmmK/lpKrpmLPvvIzkuLrmiJH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nqIvvvJvmgqjmmK/oiLnluIbvvIzkuLrmiJHmjIflvJXmlrnlkJHjgILmlaz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or7fljp/osIXlranlrZDnmoTplJnor6/vvIHnpZ3mgqj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E8L3A+PHA+PGVtPjIzLjwvZW0+6ZuE5LyB6bmF5Li65LqG5ZG15oqk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Y2177yM5Lya5Zyo5Lik5Liq5pyI55qE5pe26Ze06YeM5LiN5ZCD5LiN5Zad77yM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o6Ieq5bex55qE6Lqr5L2T57uZ5ZCO5Luj5Y+W5pqW44CC5LiN566h5piv5Lil54i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4i277yM54i254ix5ZCM5qC35rex5Y6a44CC54i25Lqy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4i254ix5pWs56S877yBPC9wPjxwPjxlbT4yNC48L2VtPuWls+WEv+Wvu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En+a/gOaYr+aXoOazleiogOivreeahO+8jOiwouiwou+8jOeItuS6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bniLHmmK/kuIDlm5vlraPluqblvIDoirHnmoTmoJHvvIzoirH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I2LjwvZW0+6ICB54i477yM5LuK5aSp6K+75LqG56+H5paH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aW95LyY576O77yM5oiR6K+757uZ5L2g5ZCs77ya5L2g5YOP5aSn5bGx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77yb5L2g5YOP5aSn5rW377yM6IO45oCA5rWp5aSn77yb5L2g5YOP5aSn5qCR77yM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2Q5aWz77yb5L2g5YOP5a+/5pif77yM5YGl5bq36ZW/5a+/44CC55Sf5pel5b+r5Lm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PC9wPjxwPjxlbT4yNy48L2VtPueItuS6sueahOiCqeiGgOaYr+mCo+S5iOeahO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4qeaaluOAguS+nemdoOWcqOaCqOeahOiCqeiGgOS4iu+8jOiuqeaIkeWmguat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MjguPC9lbT7kupHmt6HlpKnpq5jmgJ3mnbPmnbPvvIzmmK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sbHlppblqIbjgII8L3A+PHA+PGVtPjI5LjwvZW0+5L+X6K+d6K+05rKh5aaI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OP5qC56I2J77yM546w5Zyo6K+05rKh54i455qE5a2p5a2Q6I2J6YO95LiN5aaC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5LiL5Lyf5aSn55qE54i25Lqy5ZCM6IOe5Lus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mguWxseeahOeItueIse+8jOaSkei1t+S6huaIkeerpeW5tOaIkOmVv+eahOS4gOeJ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jwvcD48cD48ZW0+MzEuPC9lbT7kuIfmsLTljYPlsbHotbDkuKrpgY3vvIz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ZrlvLrnmoTpnaDlsbHvvJvpo47lkLnpm6jmiZPlsJ3oi6bnlJzvvIzniLb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nIDmuKnmmpbvvJvmnInniLbkurLnmoTpvJPlirHvvIzmiJHnmoTlpLTpobb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ok53lpKnjgII8L3A+PHA+PGVtPjMyLjwvZW0+54i254ix77yM5aaC6YeR5a2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6ICM5Y+R5YWJ44CCPC9wPjxwPjxlbT4zMy48L2VtPueItuS6sueUn+aXp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W/q+S5kOaJk+WMhe+8jOWPq+adpeW5uOemj+W/q+mAku+8jOaKiuWug+mAg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rOeIseeahOaCqOi6q+i+ueOAguaEv+eItuS6suWkqeWkqeaciee+juS4veW/g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cieaXoOmZkOW5uOi/kO+8jOW5tOW5tOacieW5tOi9u+S9k+a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l6XvvIzlt7LmnaXliLDvvIzmhL/ogIHniLjvvIznpo/mmJ/nha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IzmsqHng6bmgbzvvIznnaHnnKDlpb3vvIzkuI3nlrLlirPvvIzouqvkvZP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5XvvIzlkozogIHlpojvvIzniLHliLDogIHvvIzot5/lubjnpo/vvIzmsLjnm7j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h6rlnKjvvIzku7vpgI3pgaXvvIE8L3A+PHA+PGVtPjM1LjwvZW0+5oKo5pyJ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WI54ix77yM5oKo5pyJ5L2b56WW6Iis55qE5Lyf5bK477yM5oKo5pyJ5aSq6Zi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oKo5pu05pyJ5pyI5Lqu6Iis55qE5rWq5ryr77yM5oKo5piv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G25YOP77yM5oKo5pu05piv5oiR5Lus5b+D5Lit55qE56WI55u877yM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I55u85oKo6IO95YGl5bq35qyi6aKc77yM56Wd5oS/5oKo6IO956aP5a+/5ruh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aKveeDn++8jOWwkeWWnemFku+8jOelneaCqO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N2dscC5odG1sIj5odHRwczovL2R1YW5qdXppa3UuY29tL2R1YW5qdXppLzg1d2xpeTdn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96D1A910A19E80F5B6DC2B700C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