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89B0A7140F3CA43DB85FCBB8BC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89B0A7140F3CA43DB85FCBB8BC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4i455Sf5pel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S6suS4jeaAlei+m+iLpuWKs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e7meWtkOWls+S7juWwj+aPkOS+m+mrmOetieaVmeiCsu+8jOS4u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Wls+iDveaciee+juWlveeahOacquadpe+8jOi/meWwseaYr+eItueIseOAguS4u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eemj++8mueItuS6su+8jOeUn+aXpeW/q+S5kOOAgjwvcD48cD48ZW0+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Ds+WvueS9oOivtO+8jOivneWIsOWbl+i+ueWPiOWSveS4i+OAguS9oOmlseWwn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S4uuWEv+WtmeeGrOeZvemsk+WPkeOAgueItuS6sueUn+aXpeS4jem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ivtOWPpeecn+aDheWunuivne+8muS7iueUn+S9oOaYr+aIkeS4peeIt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jeWPq+S9oOeIuOOAgjwvcD48cD48ZW0+My48L2VtPuS9oOaYr+Wkp+agk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ruiUvemjjumjjumbqOmbqO+8m+S9oOaYr+WkqumYs++8jOS4u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dpeWFieaYjuOAguS6sueIseeahOeItuS6su+8jOelneS9oOWBpeW6t+OAge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Dj+S9oOi/meagt+aFiOelpeeahOeItuS6suelneWvv++8jOWPquacie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lneaEv+aJjeWkn+OAgu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4gOajteWkp+agke+8jOaYpeWkqeWAmuedgOaCqOW5u+aDs++8jOWkj+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5geiMgu+8jOeni+WkqeWAmuedgOaCqOaIkOeGn++8jOWGrOWkqeWAmuedgOaCq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IuO+8jOelneeUn+aXpeW/q+S5kO+8jOi6q+S9k+WBpeW6t++8jOavj+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S48L2VtPua1k+a1k+eahOS6suaDheWcqOWPkemFt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+juWlve+8m+a3sea3seeahOaDheaEn+WcqOayuOiFvu+8jOiQpue7leS6juW/g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Ev+Wls+WcqOaEn+aBqe+8jOm7mOiuuOW/g+aEv++8m+ecn+aMmueahOW/g+e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lt++8jOeliOemj+W5s+WuieOAgueItuS6sueUn+aXpe+8jOelneaEv+eItu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mj+Wvv+mVv++8jOW5uOemj+W/q+S5kOS5kOaXoOW/p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S7iuaXpe+8jOaYr+aCqOeahOeUn+aXpe+8jOWls+WEv+S4je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BpeelneaCqOeUn+aXpeW/q+S5kOOAgjwvcD48cD48ZW0+Ny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Au+aYr+eUqOacgOW5s+a3oeacgOactOe0oOaWueW8j+WOu+ihqOi+vu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eahOeIseWNtOi2s+Wkn+aIkeS6q+eUqOS4gOi+iO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elneemj++8jOWwseWPr+S7peiuqeeItuS6suW8gOW/g+S4jeW3s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AgO+8jOWwseWPr+S7peiuqeeItuS6suWAjeaEn+a4qeaaluOAguecn+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+nuS6juihqOi+vu+8jOeItuS6sueUn+aXpeWwhuiHs++8jOivtOWHu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uqeS7luaEn+WPl+WIsOS9oOeahOelneemj+OAgjwvcD48cD48ZW0+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kqeWkqemDveWxnuS6juS9oOeahOi1pOivmuWSjOeIseW/g++8jOWvhOS4iuWjsOWj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S9oOeahOS6suaDhe+8jOS6sueIseeahOeItuS6s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/q+S5kO+8gTwvcD48cD48ZW0+MTAuPC9lbT7niLbkurLvvIzmgqj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ubPmt6HmnIDmnLTntKDmlrnlvI/ljrvooajovr7mgqjnmoTniLHvvIzkvYb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otrPlpJ/miJHlj5fnlKjkuIDovojlrZDjgILnpZ3mgqjniLbkur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CP5pe25YCZ77yM5oKo54m1552A5oiR55qE5bCP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L5pWj5q2l77yM5aSV6Ziz5LiL55qE6aOO5piv6YKj5LmI5peg56e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77yM5riF5riF55qE77yM5rex5rex55qE44CC5LuK5pel6L+c5Zyo5aSp5rav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6w5b6X6YKj5aSV6Ziz77yM6YKj6aOO77yM6K+35a6D5Lus5bim5Y67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xMi48L2VtPuaEv+eItuS6suWkqeWkqeaciee+juS4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OaciOacieaXoOmZkOW5uOi/kO+8jOW5tOW5tOacieW5tOi9u+S9k+a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bniLHljZrlpKfml6Dnp4HvvIznhafogIDlnKjmiJHku6z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nu5nkuobmiJHku6zkv6Hlv4PlkozluIzmn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Oz6LW35L2g5oiR5bCx5peg5q+U55qE6Ieq6LGq44CC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YeM5oiR56Wd56aP5L2g77yB54i25Lqy5oiR54ix5L2g77yB56Wd54i25Lq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S4h+awtOWNg+Wxsei1sOS4qumBje+8jO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dmuW8uueahOmdoOWxse+8m+mjjuWQuembqOaJk+WwneiLpueUnO+8jOeItuS6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cgOa4qeaalu+8m+acieeItuS6sueahOm8k+WKse+8jOaIkeeahOWktOmht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TneWkqeOAguelneeUn+aXpeW/q+S5kOOAgjwvcD48cD48ZW0+M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kuL3nmoTml6XlrZDph4zvvIzmhL/miYDmnInnmoTpspzoirHkuLrkvaD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pHmnLXkuLrkvaDpo5jmtJLvvIzmiYDmnInnmoTovbvpo47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HniLbkurLvvIzlnKjmraTml7bmraTliLvvvIzlj6rmg7PnpZ3npo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bPlronkuIDnlJ/vvIE8L3A+PHA+PGVtPjE3LjwvZW0+5pyJ54i25Lqy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oiR55qE5aS06aG25rC46L+c5piv5LiA54mH6JOd5a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CqOaYr+aIkeWQr+iSmeeahOWvvOW4iO+8jOaCqOaYr+aIkeWPl+a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aCqOaYr+aIkeS4gOi+iOWtkOeahOebruagh++8jOWcqOaIke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CqOe7meaIkeaUr+aMgee7meaIkem8k+WKse+8jOWAvOatp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Ev+aCqOWBpeW6t+W/q+S5kO+8gTwvcD48cD48ZW0+MTkuPC9lbT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JrlnY7lnbfvvIzmkZTkuKrot5/lpLTliKvpmr7ov4fvvIzniKzotbfmnaXvvIzlvLn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iY3mlrnlsLHmmK/kuIDniYfkuZDlnJ/vvIzogIHniLjmgqjnmoTmlZnor7L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lpLTvvIznlJ/ml6Xlv6vkuZDvvIE8L3A+PHA+PGVtPjIwLjwvZW0+5bm06L2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6LWw6L+H77yM57uP5Y6G55qE5bKB5pyI5oiQ6LmJ6LeO77yM5oyB5a62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77yM5pON5Yqz55qE5bKB5pyI5rKn5qGR56Oo77yM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4i25Lqy5bm456aP5b+r5LmQ77yM5YGl5bq35bi45Ly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WDj+S4gOW6p+Wkp+Wxse+8jOaLhei1t+aJgOacieeahOmHjeaL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0u+W+l+i9u+advuWuieeEtuOAgjwvcD48cD48ZW0+MjIuPC9lbT7lronpgLj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ubTvvIzkuIDnp43kvJHmga/vvIzkuIDnp43mhInmgqbvvIzkuIDnp43oh7P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HnpZ3mgqjnpo/lpoLkuJzmtbfplb/mtYHmsLTjgIHlr7/mr5TljZflsbHkuI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E8L3A+PHA+PGVtPjIzLjwvZW0+54i254ix5piv5a+86Iiq5Luq77yM5piO56G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5pa55ZCR44CCPC9wPjxwPjxlbT4yNC48L2VtPueItuS6su+8j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wouaEj++8jOS4uuS6hui/meS5iOWkmuW5tOadpeaCqOWvueaIkeS7mOWHuu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IseW/g++8geaEv+aIkeeahOelneemj++8jOWmguS4gOe8le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eahOecvOmHjOa1gea3jOOAgu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lubjoi6bkuobvvIzniLHkvaDjgII8L3A+PHA+PGVtPjI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5Lil5Y6J77yM6ZqQ6JeP5b6X5b6I5rex44CC5pyJ5LiA56eN54ix5Y+r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yF5a655aSn5rW344CC5pyJ5LiA56eN54ix5Y+r562J5b6F77yM5LuO5LiN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4ix77yM5rGX5rC05pyA5aSa5rOq5rC05pyA5bCR44CC6L+Z5bCx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4i25Lqy55Sf5pel5b+r5LmQ77yBPC9wPjxwPjxlbT4yNy48L2VtPueItuS6s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Gmea7oeS6huiJsOi+m++8jOmXruWAmeWFs+aAgOaYr+WvueS9oO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bkurLvvIzkuI3nrqHmgqjmmK/nqbfmmK/lr4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mK/otLHvvIzmiJHpg73msLjov5zniLHmgqjvvIzmgqjpg73mmK/miJHlv4Pnm67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bkurLjgII8L3A+PHA+PGVtPjI5LjwvZW0+5b+D5bqV55qE56Wd56aP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/6L6w77yM5L2G54ix5Y205pW05bm05Ly06ZqP5L2g5bem5Y+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eIseWmguWxse+8jOeItuS6suS4uuS6huaIkeS7rOS7mOWHuueahO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KiuacgOWlveeahOelneemj+eMrue7meS8n+Wkp+eahOeItu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iorpl67lgJnln4vlnKjlnJ/ph4zovrnvvIzotbDliLDlk6rmgq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vvJvmiJHmiornpZ3npo/mjILlnKjlpKnnqbrkuIrvvIzotbDliLDlk6rmgq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Jvlvpfop4HjgILkurLniLHnmoTogIHniLjvvIzniLbkurLnlJ/ml6Xlv6vku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gaXlurfvvIzkuIDnlJ/lubPlronvvIE8L3A+PHA+PGVtPjMyLjwvZW0+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T5Lye55qE5omL6IeC77yM5pWZ5oiR6LWw6Lev55y856We55qE5Z2a5q+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+6L+H5aS06aG25bqe5aSn55qE5Yqb5rCU77yM54m15oyC5oiR5piv5ZC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q77yM5piv6YKj5Liq5Y+r54i25Lqy55qE5L2g77yM5bCG5omA5pyJ55qE54ix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5Sf5pel5b+r5LmQ6YCB5LiK5LiA5Y+l77yM54i25Lqy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iAgeeIuO+8jOeUn+aXpeadpeWIsO+8jOaCqOa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geWcqOaIkeW/g+S4re+8jOaCqOacgOmtheWKm+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ljYrovojlrZDvvIzlpYvmlpfkuoblh6DljYHlubTvvIzmiJH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Z/or6XkuqvkuqvmuIXpl7LjgILnpZ3mgqjmmZrlubTlkIPlvpflpb3vvIznjq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lp3lvpflpb3vvIznnaHlvpfpppnjgILniLbkurLnlJ/ml6X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S/5aWz6ZW/5oiQ5aSa5LiN5a2d77yM5ryC5rOK5pWj6J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t77yb5oWI54i25LiN6KiA5b+D5Lit5a+C77yM5pyb5pat5aSp5rav5rOq5oiQ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Ou5aSa5Yqz56ev5pen55a+77yM5YGl5aOu5pep5bey5LiN5aSN5pu+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dGFybHhkbH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Rhcmx4ZGx0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89B0A7140F3CA43DB85FCBB8BC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