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957FDEEA7FFF383636A62350FF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957FDEEA7FFF383636A62350FF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oOF6K+d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OaYr+W+iOWWnOasouS9oO+8jOaYjuaY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aXoOemgeW/jO+8jOWBj+WBj+S9oOaYr+S4gOeZvumbtuS4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eahOaXtuWAme+8jOS4iuW4neWcqOaIkeiAs+i+ueivtOS6hu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ZsZHF1bzvlnKjliqvpmr7pgIMmcmRxdW8744CCPC9wPjxwPjxlbT4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YOP5bCP5aeR5aiY6Lez552A6LeR5pe25LiA6Lmm5LiA6Lmm55qE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YS/44CCPC9wPjxwPjxlbT40LjwvZW0+5oiR5rKh5pyJ5aSq5aSa5Y+v5YC85b6X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5qE5Lic6KW/77yM5L2G5oiR5pyJ5L2g44CCPC9wPjxwPjxlbT41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6Lqr5pif6IqS5ZCR5oiR6LWw5p2l77yM5oiR5b+F5a6a5Lul5pif6YeO5LiH6Ye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LjwvZW0+5pe25YWJ6Z2Z5aW977yM5LiO5ZCb6K+t77yb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iO5ZCb5ZCM77yb57mB5Y2O6JC95bC977yM5LiO5ZCb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KeB5L2g55qE6K+d77yM5oiR5Lya55So6LeR55qE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Y+v54ix77yM5oiR6K+05pe25p2l5LiN5Y+K5oCd57Si77yM5L2G5oCd57S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piv6L+Z5qC36K+044CCPC9wPjxwPjxlbT45LjwvZW0+5Zyo5pyJ55Sf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aSf6YGH6KeB5L2g77yM56uf6Iqx5YWJ5omA5pyJ6L+Q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aIkeS7rOS8muWcqOS4gOi1t+W+iOS5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u5HlpJzpmr7nhqzvvIzmiJHpmarkvaDml6XlpJzpoqD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5omA5pyJ5Lq65LqL5bey6Z2e55qE5pmv6Imy6YeM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WWnOasouS9oOWwseWDj+S4gOWwgeaXp+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Yr+aIkeacgOeGn+aCieeahOeslOeU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osYblkozpqazpk4Polq/vvIznlarojITlkozopb/nuqLmn7/vvIz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I8L3A+PHA+PGVtPjE1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5oqK5oiR55qE5LiW55WM5YWo6YOo57uZ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IkeeahOWKqOWKm+WwseaYr+ingeWIsOS9oO+8jOW5tuWSjOS9oO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v5jmmK/lvojllpzmrKLkvaDvvIzlg4/ku4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h7PmnoHnmoTmoqbkuK3phpLmnaXvvIzlj6rnlZnlj7nmga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8556O5ZCX77yf5pKe5oiR5b+D5Y+j5LiK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aYr+acgOWkp+eahOS4jeW5uO+8jOiuqeaIkeS4jeW+l+S4jeWBn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EmuatpeOAgjwvcD48cD48ZW0+MjAuPC9lbT7mr4/lpKnml6nkuIr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kozpmLPlhYnpg73lnKjvvIzov5n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piv5Liq5LyY5p+U5a+h5pat55qE5Lq677yM5ZSv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5qE5Z2a5a6a77yM5p6c5pat44CCPC9wPjxwPjxlbT4y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edgOS9oO+8jOWwseWDj+iAgem8oOeIseWkp+exs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sLHmmK/lv4PnlrzvvIzlj6/ku6XllpzmrKLorrjlpJrkurrvvIzkvYb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lj6rmnInkvaDkuIDkuKrjgII8L3A+PHA+PGVtPjI0LjwvZW0+5oiR5p2l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mJ6LeO5LqG5LqM5Y2B5Yeg5bm077yM5Lmf5Y+q5LiN6L+H5piv5Li65LqG5Y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S48L2VtPuaIkeS4jeaDs+WBmuS9oOeahOi3r+S6u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S9meeUn+aVheS6i+mHjOeahOS6uuOAgjwvcD48cD48ZW0+MjYuPC9lbT7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moqbph4zlh7rljrvvvIzmiJbogIXvvIzlho3kuZ/kuI3opo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D6aWt5LqG5ZCX77yf55yL5oiR5piv5LiN5piv5L2g55qE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lumXtOS4pOenjee9quaBtu+8jOS9oOeskeaYr+S4g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skeaYr+WPpuWkluS4gOenjeOAgjwvcD48cD48ZW0+MjkuPC9lbT7mg7P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p7lnKjmsqHlip7ms5XnlKjkuIDlj6Xor53ku6Pmm7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F5b+D77yM5oiR55qE54ix5Lya5YGP5ZCR5L2g77yM5LiN5piv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44CCPC9wPjxwPjxlbT4zMS48L2VtPuaIkeWPkeeOs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l+eUn+W5s+etie+8jOWPquacieS9oOi2hemHj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oh7Pku4rmi5Lnu53liKvkurrnmoTllK/kuID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Cd6YGN5Lq66Ze055m+5ZGz77yM6L+Y5piv5L2g5pyA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juWJjei9pumprOW+iOaFou+8jOS5puS/oeW+iOi/nO+8jOS4gOeUn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6uuOAgjwvcD48cD48ZW0+MzUuPC9lbT7opoHkvaDmi6XmnInkvJrpl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pKnmr5TkuIDlpKnlg4/lhazkuLvvvIzmoqbpg73ooqv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W25a6e5YWo5LiW55WM5pyA5bm456aP55qE56ul6K+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O5L2g5LiA6LW35bqm6L+H5p+057Gz5rK555uQ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Yr+aXoOelnuiuuuiAhe+8jOS9huWcqOmBh+ing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+l+aEn+iwouS4iuWkqeOAgjwvcD48cD48ZW0+MzguPC9lbT7kuIDmg7PliL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kvZnnlJ/vvIzmiJHlsLHlr7nkvZnnlJ/lhYXmu6H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Z5piv5oiR55qE5omL6IOM77yM6L+Z5piv5oiR55qE6ISa6I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Jm1kYXNoOyZtZGFzaDvkvaDvvIE8L3A+PHA+PGVtPjQw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GL54ix5ZCn77yM5oiR5q+U5omA5pyJ5bCP5aeR5aiY6YO9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buOeIseWkmuS5iOS4jeaYk++8jOWmguaenOW6huW5uOaLpeaci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aDnOOAgjwvcD48cD48ZW0+NDIuPC9lbT7kuIDovojlrZDmmK/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sLHmmK/miJHniLHkvaDpgqPkuYjkuYXvvIE8L3A+PHA+PGVtPjQz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7uZ5LiN5LqG5L2g6YKj5LmI5aSa5rip5pqW5ZKM5oSf5Yqo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0NC48L2VtPuS4jeeuoeaYr+mY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ngeWIsOS9oOeahOS4gOWkqe+8jOWwseaYr+aZtOacl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mmK/lvoDkuovnmoTpgZfkuabvvIzmmK/ml6XokL3nmoTkvZ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vvIzmmK/ot6/kurrohJrkuIvkuI3lgZznlJ/plb/nmoTpo4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bqV5pyI5piv5aSp5LiK5pyI77yM5qKm5Lit5Lq65piv5oSP5Lit5Lq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PC9wPjxwPjxlbT40Ny48L2VtPueIseaYr+iiq+S9o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kueahOiNr++8jOaIkeWWneeahOiCneiCoOWvuOaWre+8jOS9oOWNtOW4pui1sOS6hu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kvaDmmK/miJHvvIzmg7PotbflsLHkvJr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sI/nqoPllpzjgII8L3A+PHA+PGVtPjQ5LjwvZW0+5oiR5LiO5LiW55WM5Y+q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Zug5Li65piv5L2g77yM5pma5LiA54K55rKh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aYr+WWnOasouS9oO+8jOWDj+mjjui1sOS6huWFq+WNg+mHj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OAgjwvcD48cD48ZW0+NTEuPC9lbT7miJHopoHljrvlkYrnmb3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Y+q5oOz5Zyo5oiR5pyA57Sv55qE5pe25YCZ77yM55yL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My48L2VtPuWboOS4uuacieS9oO+8jOWIneWGr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+WIsOS6huWkj+aXpeeahOiKsemmmeOAgjwvcD48cD48ZW0+NTQuPC9lbT7miJ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lJzvvIzkuIDngrnngrnlj6/niLHvvIzov5jmnInlpb3lpJrlpb3lpJ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pys5p2l5piv6KaB6KGM6LWw5rGf5rm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iR6KeJ5b6X5Y+v5Lul5YWI5YGc5LiA5YGc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Wbm+Wto++8jOmBh+ingeS9oO+8jOWbm+Wto+Wmg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oYzoh7PmnJ3pm77ph4zvvIzlnaDlhaXmmq7kupHpl7TvvIzkuI7mmJ/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uLrkvaDnnYDov7fjgII8L3A+PHA+PGVtPjU4LjwvZW0+6ZqP6aOO5aWU6Le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ZCR77yM5aWI5L2V6IW/55+t5rKh5Yqb6YeP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9oOacieWkmuWujOe+ju+8jOaIkeWPquaYr+mcgOimgeS9oO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+8jOaIkeWwseaYr+WUr+S4gOOAgjwvcD48cD48ZW0+NjAuPC9lbT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mK/kuI7kvaDmi6XmirHnmoTpgqPkuIDliL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iW55WM6YO957uZ5L2g77yM5oOv5Yiw55Sf5rS75LiN6IO96Ieq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7peWJjeacieW+iOWkmueIseWlve+8jOeOsOWcq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+8jOWwseaYr+eIseS9oO+8gTwvcD48cD48ZW0+NjMuPC9lbT7lsLHnrp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JbliLrlpoLliLrnjKzvvIzku43mnInmiJHkvLjmiYvmi6XmirHml6Dlv4zo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7uZ5oiR6K6w5L2P77yB5oC75pyJ5LiA5aSp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5Ye6546w5Zyo5oiR5a6255qE5oi35Y+j5pys5LiK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S4gOmmluWGmeS4jeWujOeahOatjO+8jOiNoea8vuedgOeIseS9oO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oLmnpznrYnnmoTkurrmmK/kvaDvvIzov5/kuIDngr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ov5/lvojlpJrkuI3ooYzjgII8L3A+PHA+PGVtPjY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oSf5Yqo77yM5oiR5Lya55So5LiA6L6I5a2Q5p2l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Yr+i/meeZveW8gOawtOS4gOagt+a3oeeahOaXpeWtkOmHjO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eahOS4gOmil+ezluOAgjwvcD48cD48ZW0+NjkuPC9lbT7kuI7kvaDnlJ/mrbv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piv5Zu95a625YiG6YWN57uZ5L2g55q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YCA6LSn5ZWm44CCPC9wPjxwPjxlbT43MS48L2VtPumBh+WIsOS9oOS5i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i+WtkOS4jeiJsOmavuS6hu+8jOihl+mBk+S5n+Wlve+8jOaZmumjj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iOeUnOOAgjwvcD48cD48ZW0+NzIuPC9lbT7niLHmmK/mnIDoi6bnmoTmr5L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nlJznmoTop6Poja/jgII8L3A+PHA+PGVtPjczLjwvZW0+5YWo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aaC5L2V6LWi5b6X6L+Z5Zy655CD77yM6ICM5oiR5Zyo6LWM5aaC5L2V6LWi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C48L2VtPuaIkeaDs+WPmOW+l+aciei2o++8jOWPmO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mOaIkOS9oOecvOmHjOeahOS4gOeCueaYn+WFi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g7PlkozkvaDkuIDotbfotbfluo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ZCD5Y+j6aW65a2Q77yM5L2g5LiA5Y+j77yM5oiR5LiA5Y+j77yM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k5Y+j5a2Q5ZWm44CCPC9wPjxwPjxlbT43Ny48L2VtPuaIkeeIseS9o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ie+8jOS9oOS4jeeIseaIkeWkqeeQhuS4jeWuu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p4HkvaDvvIzmiJHlsLHnn6XpgZPmiJHmoL3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YCJ5oup54ix5oiR5oiW5LiN54ix5oiR77yM6ICM5oiR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W5pu054ix5L2g44CCPC9wPjxwPjxlbT44MC48L2VtPuS9oOS4ou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Iq+S6uueahOWwj+WFrOS4u+S6huOAgjwvcD48cD48ZW0+ODE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vvIz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gyLjwvZW0+5rWu5LiW5LiJ5Y2D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77yM5pel44CB5pyI5LiO5Y2/77yM5pel5Li65pyd5pyI5Li65pqu77yM5Y2/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4My48L2VtPuaIkeWWnOasouS9oO+8jOWDj+aXp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aKmOWtkOaIj++8jOa4qeiogOi9r+ivreOAgjwvcD48cD48ZW0+OD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uLrkvaDlv4Pot7PvvIzmr4/kuIDliLvpg73ooqvkvaDmhJ/liqj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kuLrkvaDmi4Xlv4PjgII8L3A+PHA+PGVtPjg1LjwvZW0+5L2g5p2l5Lq66Ze0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yL55yL5aSq6Ziz77yM5ZKM5L2g55qE5b+D5LiK5Lq677yM5LiA6LW3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44CCPC9wPjxwPjxlbT44Ni48L2VtPumBh+ingeS9oOeahOmCo+Wkq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mgeWIhuW8gOOAgjwvcD48cD48ZW0+ODcuPC9lbT7lnKjmr4/kuIDkuKr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iLvvvIzkuZ/pg73mnInlnKjorqTnnJ/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K+05p2l6K+05Y675oiR55qE5oup5YG25qCH5YeG5Lmf5bCx5LiA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aIkeWWnOasouS9oO+8jOi/meWPp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WPpeS5n+aYr+ecn+eahOOAgjwvcD48cD48ZW0+OTAuPC9lbT7miJHku6X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5vpgIbml6DmnJ/lvpLliJHvvIzlnKjmiJHlv4Pph4zmia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q2k5Yi75oiR5b6I5oyC5b+15L2g77yM6K+35Li65oiR5bCP5b+D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i48L2VtPuaXoueEtuWmguatpO+8jOaIkeimgeecn+W/g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btOW7tue7reWIsO+8jOS4i+S4gOS4quS4lue6q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JHmg7PlvZPnp5HlrablrrbvvIzplb/lpKflkI7miJHmg7PlvZP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vvIznjrDlnKjvvIzmiJHlj6rmg7PljrvkvaDlrrb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5Li65LuA5LmI54ix5L2g77yM5L2G5oiR55+l6YGT5L2g5bCx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5CG55Sx44CCPC9wPjxwPjxlbT45NS48L2VtPuWlh+i/ueWwse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++8jOaIkeacieS9oOS6huOAgjwvcD48cD48ZW0+OTYuPC9lbT7kuJbnlYz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pb3vvIzmnIjkuq7kuI3mirHkvaDml7blhYnmkafmr4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k3LjwvZW0+5Zac5qyi5L2g55qE5b+D5LqL6YO9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LiN5b6X5bCP6IKa5a2Q5LiL5LiN5Y6744CCPC9wPjxwPjxlbT45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ieeUn+acieW5uOOAgjwvcD48cD48ZW0+OTkuPC9lbT7miJHov5n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ubjov5DvvIzkuIDmrKHpgYfliLDkvaDvvIzkuIDmrKHotbD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upOivhuS9oOesrOS4gOWkqei1t++8jOaIkeWwseaciemihO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Wqs+Wmh+OAgjwvcD48cD48ZW0+MTAxLjwvZW0+54ix5Lq655qE55y85YW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96ZqP552A5oiR44CCPC9wPjxwPjxlbT4xMDIuPC9lbT7mhL/lgZrkuIDnlJ/mi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JvkuIDml6XmrKLjgII8L3A+PHA+PGVtPjEwMy48L2VtPuacgOeUnOeahO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aIkeWvueS9oOeOsOWcqOacieiAkOW/g++8jOS7peWQjuS5n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ZG95Lit5rOo5a6a77yM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jgII8L3A+PHA+PGVtPjEwNi48L2VtPuaDheivneaYr+aIke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Ds+ivtOe7meS9oOWQrOaYr+ecn+eahOOAgjwvcD48cD48ZW0+MTA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YOP5aW577yM5YOP6LCB77yf5oiR5LiL5LiA5Lu75aWz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miYDmnInlhbPkuo7kvaDnmoTkuIDliIfvvIzpg73lnKjmiJHnmoT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4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bnguaHRtbCI+aHR0cHM6Ly9kdWFuanV6aWt1LmNvbS9kdWFuanV6aS9reHNrY29zZ25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957FDEEA7FFF383636A62350FF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