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362F84A92AE46AD7F99057684C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362F84A92AE46AD7F99057684C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aSp5aW95b+D5Lq65biu5b+Z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+mbquWkqea1gea1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hOWPr+WOu++8jOWPquiDveWcqOmVv+akheS4iua3i+mbqu+8jOW5uOS6j+Wlv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W4ruWKqeOAgjwvcD48cD48ZW0+Mi48L2VtPue7iOWNl+mAoumbquWGrOWwh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4remAgeeCreaaluS6uuW/g+OAgjwvcD48cD48ZW0+My48L2VtPuWlveS6uuWlv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4i+mbquWkqee7meaIkeeahOa4qeaalu+8geWkquaaluW/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sOmbquWvkumjjuS4re+8jOaaluW/g+aVheS6i+S4gOS4suS4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WlveW/g+S6uu+8jOS9oOeahOW4ruWKqeiuqeS6u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4i+mbquS6hu+8jOaEv+aJgOacieS6uuacieiho+a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S6uuaaluW/g+OAgjwvcD48cD48ZW0+Ny48L2VtPuaaluW/g++8geS9oOeD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OaJtu+8jOa4qeaaluS6huWInembqueahOWfjuW4g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WknOaZmu+8jOi/meS4gOW5lea4qeaaluS6huS6uuW/g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OWPiOWWhOiJr++8jOS4i+mbquWkqeS5n+aalu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pJzmgKXmlZHmj7TvvIzmuKnmg4Xmmpbkurr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qb5a+S5Ya355qE5Yas5pel6YeM77yM5oiR5Lus55yL5Yiw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35YG35Zyw5rip5pqW552A5Yir5Lq644CCPC9wPjxwPjxlbT4xMi48L2VtPu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mAgeajieiiq++8jOecn+aDheWFs+aAgOaaluS6uu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pKnot6/pmr7otbDvvIzmgLvmnInmmpblv4P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b+D5pqW77yM5aSn6Zuq5aSp5Li65LuW5Lus54K56LW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uaVkeaPtO+8jOaDheaaluS6uumXtOOAgjwvcD48cD48ZW0+MTY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muKnmmpbvvIznnJ/mg4Xmmpbkurrlv4PjgII8L3A+PHA+PGVtPjE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as77yM5oS/5L2g5oiR77yM5pyJ6KGj5pqW6Lqr77yM5pyJ5Lq65pq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+mbquS6hu+8jOS9oOi/mOWlveWQl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abkuI3lsI/lv4PmjonliLDmsp/ph4zvvIzpm6rov5nkuYjlpKfov5jmnInlpb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v5nvvIzov5jmmK/ng63lv4PkurrlpJrjgII8L3A+PHA+PGVtPjIwLjwvZW0+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5ryU5oSf5Lq6556s6Ze077yM5aSn5Z+O5bCP54ix5rip5pqW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+mbqueahOaXpeWtkO+8jOi3r+S4iueahOS7luS7rOacie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S9oO+8nzwvcD48cD48ZW0+MjIuPC9lbT7mmpbvvIHpm6rlpKnkurrooYzlpKnmoa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pb3lv4Pkurrpk7rkuIrnuqLnu5Lmr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2dm40YmtqO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nZuNGJraj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362F84A92AE46AD7F99057684C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