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DD24127108079577BD594D92DE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DD24127108079577BD594D92DE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WPr+S7pe+8jOaIkeaKiuabvue7j+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Gjee7meS9oOS4gOasoeOAgjwvcD48cD48ZW0+Mi48L2VtPuaXqei1t+eahOm4n+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q+WQg++8jOaXqei1t+eahOiZq+WEv+iiq+m4n+WQg++8gT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aIkemVv+Wkp+Wwsei/meS5iOeCueWHuuaBr+eahOivne+8jOWwj+aXtuWA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mCo+S5iOWkmuS5puS6huOAgjwvcD48cD48ZW0+NC48L2VtPuWmguaenOS9oOasu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umuimgeWRiuivieaIke+8jOaIkeS4jeS8mueUn+awlO+8jOaIkeS8muaJk+a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ls+S6uuaYr+m6u+eDpu+8jOeUt+S6uuWwse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m6u+eDpuOAgjwvcD48cD48ZW0+Ni48L2VtPueOi+aAneiBquWGjeaciemSse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aIkeS+neaXp+aYr+S7luW+l+S4jeWIsOeahOWls+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Bh+S6hu+8jOS5sOS4quWcsOeQg+S7quWQp++8jOS4lueVjOmCo+S5iO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9huWPr+S7peeci+eci++8jOi/mOWPr+S7pei9rOi9r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eJteS9oOeahOaJi+S4gOeUn+S4jeaUvuW8gO+8jOWPquaAleS4gOadvu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Ou+S5sOS5sOS5sOOAgjwvcD48cD48ZW0+OS48L2VtPuimgeaDs+S4gOS4qu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W/teS4jeW/mO+8jOacgOWlveeahOWKnuazleWwseaYr+WQkeS7luWAn+mSs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mOOAgjwvcD48cD48ZW0+MTAuPC9lbT7ku4rlpKnlpKnmsJTkuI3plJnvvIz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ph4rmlL7luIXmsJTnmoTlpb3ml6XlrZDjgII8L3A+PHA+PGVtPjExLjwvZW0+5Ya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77yM5oiR5Y+q6K+05LiA5qyh77yM5oiR55+l6YGT5L2g5Lya55So6by75ra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44CCPC9wPjxwPjxlbT4xMi48L2VtPuS4lueVjOS4iuacieS4pOenjeeUn+eJqeS8mui2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S4gOenjeaYr+WjgeiZju+8jOS4gOenjeaYr+ePreS4u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mK/ml6Dlj6/lj5bku6PvvIzmsqHmnInkurrot5/kvaDkuJHnmoTkuID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E0LjwvZW0+5aSp5Ya35LqG77yM5aaC5p6c5L2g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q5oul5oqx77yM6YKj5bCx57uZ5oiR5Lmw5Liq5aSW5aW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9k+W5tOS5n+aYr+S4queXtOaDheeahOenjeWtkO+8jOe7k+aenOS4i+S6h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ueatu+S6huOAgjwvcD48cD48ZW0+MTYuPC9lbT7ov5nnp43ng63mrbvkurr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ILlkIjooajnmb3vvIzmiJDlip/kuoblj6/ku6XnuqbkvJrllp3lhrDvvIzopoH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kuZ/msqHlhbPns7vvvIzoh7PlsJHlv4Plt7Lnu4/lh4nkuobljYrmi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eq5Y+k5aSa5oOF56m65L2Z5oGo77yM55yf5piv5oGo6ZOB5LiN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+juS6uuWvueecvOedm+adpeivtOaYr+WkqeWg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sOWMheadpeivtOaYr+WcsOeLse+8gTwvcD48cD48ZW0+MTkuPC9lbT7kuIfoirHkuJ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iYflj7bkuI3msr7ouqvjgII8L3A+PHA+PGVtPjIwLjwvZW0+5L2g546w5Zyo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qM5qyh5pa577yM5Y+I5aSp55yf5Y+I5LqM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+o+adoeWSjOmFku+8jOWwsemXruS9oOi3n+S4jei3n+aIk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miJHmnInku4DkuYjorqnkvaDkuI3llpzmrKLnmoTlnLDmlrnvvIz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vaDoh6rlt7HlhYvmnI3kuIDkuIvjgII8L3A+PHA+PGVtPjIzLjwvZW0+5oiR5bey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C05Lqn77yM5ZCE5L2N5YC65Li75Yu/5b+144CCPC9wPjxwPjxlbT4y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uOemj+adpeaVsumXqOeahOaXtuWAme+8jOaIkeaAleaIkeS4jeWcqOWutu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+iOWuheOAgjwvcD48cD48ZW0+MjUuPC9lbT7mnIDlpb3nmoTnpZ3npo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otLrljaHkuIrvvIzogIzkuovlnKjovazotKblpIfms6jmoI/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w5LqG5oiR6L+Z5Liq5bm057qq77yM5Lya5Zyo5L2g6ICz6L656L276L27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ac5qyi5L2g55qE6IKJ5L2T77yM6L+Y5Lya6YCB5L2g5YyF5YyF55qE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6JqK5a2Q5LqG44CCPC9wPjxwPjxlbT4yNy48L2VtPuacieS6uuivtOiuqOWO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XtuaIkeWwseeskeS6huOAguiDveiuqeS9oOS4jemrmOWFtO+8jOaIkeaYr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OAgjwvcD48cD48ZW0+MjguPC9lbT7lvZPkvaDnmoToh6rmi43mgI7kuYjpg7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pb3nnIvnmoTop5LluqbnmoTml7blgJnvvIzkvaDlsLHlv4XpobvorqTor4b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r5TnhafniYflpb3nnIvov5nku7bkuovkuob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4us56uL55qE5bCP5LuZ5aWz77yM5LiN5Lul54mp5Zac5LiN5Lul5bex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5Z2a5by65LiU5LiN5L6d6Z2g55S355qE77yM5LiN6KOF5Y+v54ix5LiN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46H566A5Y2V5LiN6ICN5b+D5py677yM6L+Z5qC35Z2a5oyB5LiL5p2l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iN5Ye65Y6777yM6ICM5LiU6L+Y5om+5LiN5Yiw55S3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NruivtOS9k+mHjeS4jei/h+eZvu+8jOS4jeaYr+W5s+iDuOWwseaYr+e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ov5nkurrkuI3lpKrkvJror7Tor53vvIzlpoLmnpzmnI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moTlnLDmlrnvvIzkvaDnibnkuYjnmoTmnaXmiZPmiJHllY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R5aiY5Lus77yM5Lul5ZCO5om+6ICB5YWs5om+5Liq5aeT5aSP55qE77yM5a2p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L77yM6L+Z5a2p5a2Q5bqU6K+l5LiN5Lya6KKr6ICB5biI5o+Q6Zeu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nkeWomOS7rO+8jOWIq+i9u+aYk+ivtOiHquW3seaYr+WQg+i0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+l+Wlveeci+eahOaJjeWPq+WQg+i0p++8jOmVv+W+l+S4keeahOWPquiDveWPq+ml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QuPC9lbT7mnInnmoTlpbPnlJ/lg4/ojrLoirHvvIzlh7rmsLT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LmnInnmoTlpbPnlJ/lg4/niaHkuLnvvIzpq5jotLXlhbjpm4XjgILmnInnmoTlpb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oXoirHvvIzpq5jlhrflraTlgrLjgILogIzkvaDlg4/lpJrogonvvIzog5blmJ/l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5rmu5rjgII8L3A+PHA+PGVtPjM1LjwvZW0+54i25q+N5oC75piv5ouF5b+D5oiR5Lm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205LiN5ouF5b+D5oiR5pyJ5rKh5pyJ6ZKx5Y+v5Lul5Lmx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5uOemj+WwseaYr+iZveeEtuS4iuivvuayoeWQrO+8jOS9huWPkeeOs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oeWQrOaHguOAgjwvcD48cD48ZW0+MzcuPC9lbT7kuJbnlYzkuIrmsqHmnI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6DmlYXnmoTniLHvvIzkuZ/msqHmnInml6DnvJjml6DmlYXnmoTmgajvvIzljbRUTe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XoOe8mOaXoOaVheeahOiDluOAgjwvcD48cD48ZW0+MzguPC9lbT7lnKjlpKnmhL/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uJ/vvIzlnKjlnLDmhL/kvZzlkIzlnIjnjKrvvIE8L3A+PHA+PGVtPjM5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6KaB6Lef5ZCM5LiA5Liq5YK75a2Q5LqJ6L6p77yM5Zug5Li65LqJ6L6p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ya5YiG5LiN5riF6LCB5piv5YK75a2Q44CCPC9wPjxwPjxlbT40M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+8jOW9k+S9oOWkseiQveWkseaEj+eahOaXtuWAme+8jOmcgOimgeS4gO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iueahOaXtuWAme+8jOWRiuivieaIke+8jOaIkeS8mueri+WNs+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ov5nkuI3mmK/og5bllabvvIzmmK/lr7nnlJ/mtLvov4fmlY/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r/og4DjgII8L3A+PHA+PGVtPjQyLjwvZW0+5oiR5LiO6ICB5amG5YiG6ZqU5Lik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Oz5b+15aW555qE5pe25YCZ6YO95Lya6buY6buY55qE5oq95qC554Of44CC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uf54S25oqK54Of5oiS5o6J5LqG77yBPC9wPjxwPjxlbT40My48L2VtPueci+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vOaDiuWlh++8jOaYr+Wdl+WSjOaIkeaBi+eIseeahOWlveaWm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vo7kuL3mmK/kuIDnp43nvarvvIzpgqPmiJHlt7Lnu4/niq/kuIvkuobm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nvarjgII8L3A+PHA+PGVtPjQ1LjwvZW0+5oiR5omN5Y+R546w77yM5ZC45byV5L2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e5rOV5bCx5piv6K6p5LuW5LiA55u05b6X5LiN5Yiw77yb5ZC45byV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q2j5aW955u45Y+N77yM5bCx5piv6K6p5aW55LiA55u0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vj+W9k+aIkeaJvuWIsOS6huaIkOWKn+eahOmSpeWMmeOAguWwse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gee7meaNouS6huOAgjwvcD48cD48ZW0+NDcuPC9lbT7pkrvnn7PnlZnkuIvvvIznjov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6/ku6XotbDkuobjgII8L3A+PHA+PGVtPjQ4LjwvZW0+5b2T5L2g6YGH5Yiw5LiN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6w5b6X5a+5552A6ZWc5a2Q6YeM6Z2i55qE6Ieq5bex56yR56yR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+R546w77yM6Lef5L2g55qE6ZW/55u45q+U6LW35p2l6L+Z54K55LiN5bm4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A5LmI5ZGi77yfPC9wPjxwPjxlbT40OS48L2VtPuavj+mAouS9s+iKguiDluS4ie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S4gOeci+S4ieWFrOaWpOOAgjwvcD48cD48ZW0+NTAuPC9lbT7kv6HlsLHmmK/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6HlsLHmmK/kuI3kv6HvvIzkvaDkuKvnmoTov5jlvq7kv6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t5Li75Lu75pio5aSp6aqC5oiR5Lus77yM6K+05oiR5Lus54+t55qE5Lq66Y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R44CC54S25ZCO5aW55LuK5aSp5Y+I6K+077yM5pyJ5ZWl5a2Q5qC355qE6ICB5bi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l5a2Q5qC355qE5a2m55Sf44CCPC9wPjxwPjxlbT41Mi48L2VtPueqgeeEtuWlv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xoe+8jOS5n+S4jeefpemBk+S7luWQg+ayoeWQg+mlre+8jOW/meS4jeW/me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Pq+S7gOS5iOOAgjwvcD48cD48ZW0+NTMuPC9lbT7kvaDmnInnlLfmnIvlj4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lpb3kuobvvIzov5nkuIvmiJHlsLHlj6rmnInkuIDkuKrmg4XmlYz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mf5LiN55+l6YGT5ZOq5p2l55qE6Ieq5L+h77yM5LiA5aSp5peg5om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77yM5L2G5oC75oSf6KeJ6Ieq5bex5Lya6LWa5aSn6ZKx77yM6ICM5LiU6L+Z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Y5LiA5qyh5q+U5LiA5qyh5by654OI44CCPC9wPjxwPjxlbT41NS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aXtuWAmeaMuueYpueahO+8jOS4gOeCueS5n+S4jeiDlu+8jOS9huaYr+WQjuadp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kuI3orrjlianppa0mcmRxdW875q+B5LqG5oiR5LiA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aDs+eQhuS9oOeahOaXtuWAme+8jOS9oOWThOaIkeS5n+ayoeeU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AmeS9oOW+l+e7meaIkeWPkee6ouWMheOAgjwvcD48cD48ZW0+NTcuPC9lbT7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og73ovrnlgZrlh4/ogqXov5DliqjvvIzovrnlkIPkuJzopb/vvIznu5Pmnpzogq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4/kuI3kuIvljrvjgII8L3A+PHA+PGVtPjU4LjwvZW0+5bCP5pe25YCZ5bi45bi45bC/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77yM6ZW/5aSn5ZCO5bi45bi45ZOt5rm/5p6V5aS0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aYr+S4gOenjeekvOiyjO+8jOiHquaBi+aYr+S4gOenjemqhOWCsu+8jOaYju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gvOiwg+S4jeaBi+aYr+enjeWRs+mBk+OAgjwvcD48cD48ZW0+NjAuPC9lbT7l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ofnp5Hmma7pgJrnj63nmoTogIHlpKfvvIzlkrHopoHkv53kvY/lkrHogIHlpKf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YxLjwvZW0+546w5Zyo55qE5Lq655yf55qE5b6I5aWH5oCq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G5Y675Lmw5Lu26KGj5pyN77yM6ICB5p2/6K+05L2g5Ye66L+Z5Liq5Lu3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6YCB57uZ5L2g77yM54S25ZCO5oiR5bCx5ou/552A6LWw5LqG77yM5LuW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qi6L+H5p2l6aqC5oiR56We57uP55eF77yM55yf5pCe5LiN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puuacieS4gOi6q+a0quiNkuS5i+WKm++8jOehruayoeaciei1t+W6i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jMuPC9lbT7miJHopoHmlLnlloTnlJ/mtLvvvIzmiJHkuI3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naLvvIzmiJHopoHlkIPmlrnkvr/pnaLjgII8L3A+PHA+PGVtPjY0LjwvZW0+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Y+q5pyJ6YCP5b+D5YeJ44CCPC9wPjxwPjxlbT42NS48L2VtPuWPquimg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k+W+t++8jOS9oOWwsee7keaetuS4jeS6huaIk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ZPliJ3niZvpob/mmK/lnZDlnKjmprTojrLmoJHkuIvnmoTor53vvIzpgqPku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ZzkuJrlsLHkuI3kvJrov5nkuYjlpJrkuobjgII8L3A+PHA+PGVtPjY3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Y2X5rKh5a2m5Yiw5aSa5bCR5o6o55CG6Lef56C05qGI5oqA5ben77yM5YCS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L2c5qGI5omL5rOV44CCPC9wPjxwPjxlbT42OC48L2VtPuaIkeiDveWuu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qk+iogOaYr+WBh+eahO+8jOWPr+aYr+S4jeiDveWuueW/jei/numSseS9oOmDv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h+eahOOAgjwvcD48cD48ZW0+NjkuPC9lbT7lpb3nnIvnmoTnmq7lm4rkvaDlhb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notqPnmoTngbXprYLnnIvkuI3kuIrkvaDjgII8L3A+PHA+PGVtPjcw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5p2l55qE5Lq65Zyo5LiA6LW3546p5omN5Y+r546p77yM5ZKM546p5LiN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46p77yM6YKj56eN5oSf6KeJ5bCx5YOP5Yqg54+t5ZWK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fpemBk+S9oOayoeaKiuaIkeW9k+S4quaVsO+8jOWFtuWunuaIkeWOi+i3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S9oOaUvuWcqOecvOmHjOi/h+OAgjwvcD48cD48ZW0+NzIuPC9lbT7miJHnmoT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miJHmmK/osIHvvIzmiJHnmoTmgIHluqbopoHnnIvnnIvkvaDmmK/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K5bid6K+077ya5Ye66Zeo5LiN6KaB5b+Y6K6w5bim5Ly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oiR6KaB5rWH6Iqx44CCPC9wPjxwPjxlbT43NC48L2VtPuS7iuWkqeWklumdou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aIkeWlveWus+aAle+8jOS4h+S4gOWIq+S6uumDveiiq+WIrui1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IruS4jei1sO+8jOmCo+WkmuS4ouS6uuOAgjwvcD48cD48ZW0+NzUuPC9lbT7pg7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t6/ovrnnjqnmiYvmnLrkuI3lronlhajvvIzlkJPlvpfmiJHlvIDlp4vot5HnnYD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ZCD55qE5piv6I2J77yM5oyk5Ye65p2l55qE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77yBPC9wPjxwPjxlbT43Ny48L2VtPuaIkeaYr+S4gOS4quW+iOacieWOn+WI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IsOW6leaIkeWBmuS6uueahOWOn+WImeWPquacieS4ieS4quWtl++8mueci+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lpzmrKLnmoTnlLflranlrZDvvIzmkpLotbflqIfmnaX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3lvpfkuobnmoTlj6/niLHjgII8L3A+PHA+PGVtPjc5LjwvZW0+5om+5ZGA5om+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yL5Y+L77yM5om+5Yiw5LiA5Liq55S35pyL5Y+L77yM5Lqy5Lqy5Zi077yM5ouJ5ou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5Sf5Liq5bCP5pyL5Y+L44CCPC9wPjxwPjxlbT44MC48L2VtPuWQrOivtOWS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ls+S6uuS6pOW+gOWFu+ecvO+8jOWSjOiBquaYjueahOWls+S6uuS6pOW+gOWF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WBpeW6t+eahOWls+S6uuS6pOW+gOWFu+i6q++8jOWSjOW/q+S5kOeahOWls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WFu+W/g++8jOWSjOS9oOS6pOW+gO+8muWFqOWFu+WVpu+8geWujOe+ju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oqjoj7LlrprnkIblsLHmmK/miJHlm73nmoTkuIDlj6Xkv5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plK7ml7bliLvmjonpk77lr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k2YjJmZ24xZG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NmIyZmduMW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DD24127108079577BD594D92DE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