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E648C5AFAB1C9E348EEA576BA3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E648C5AFAB1C9E348EEA576BA3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yL5Y+L55qE6K+d6K+t5pqW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3peS9nOi+m+WKs++8jOWkmuWk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Uvuadvui6q+W/g++8jOaJk+aJk+a4uOaIj++8jOmUu+eCvOi6q+S9k++8jOaOp+WI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efreS/oeebuOi1oO+8jOivt+WIq+WrjOW8g++8jOW8gOW/g+WRqOacq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OAgjwvcD48cD48ZW0+Mi48L2VtPueVmeS4i+ebuOmAoueahOWAqeW9se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jOiKveeahOebuOaAneiNie+8jOaDn+aciee7v+iJsueahOmCrui3r++8jOi9veS4i+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neW/teOAgjwvcD48cD48ZW0+My48L2VtPuWmguaenOaLpeacieenr+aeg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WPr+S7peW+l+WIsOW/q+S5kO+8jOWwseS8muaUueWPmOiHquW3se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inguixgei+vueahOS6uu+8jOiDveaKiuW5s+WHoeeahOaXpeWtkOWPmOW+l+Wv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+8jOiDveaKiuayiemHjeeahOeUn+a0u+WPmOW+l+i9u+advua0u+azvO+8jOiDveaK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eahOWFiemYtOWPmOW+l+eUnOe+juePjei0te+8jOiDveaKiueDpueQkO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ugOWNleW5sue7g+OAgjwvcD48cD48ZW0+NC48L2VtPuWTvOedgOatjO+8jOWUse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8gOW/g+W/q+S5kOW6puWRqOacq++8m+ayoeW3peS9nO+8jOaXoOeDpuaBvO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dvuadpeS8kemXsu+8m+e6puS4iuS9oO+8jOe6puS4iuWlue+8jOebuOe6puS4gOi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WOu++8m+Wkmuasoueske+8jOWkmuaJk+mXue+8jOmrmOmrmOWFtOWFtOi/h+WRqO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0p+W8oOaXtuWkmuaUvuadvuiHquW3se+8jOiJsOmav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W+heiHquW3se+8jOeDpuaBvOaXtuimgeWuieaFsOiHquW3se+8jOW8gOW/g+aXtu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quW3se+8jOaUtuiOt+aXtuWwseeKkuWKs+iHquW3se+8jOW/meeijOS4reabt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iHquW3se+8geWRqOacq+WIsOS6hu+8jOW4jOacm+S9oOWkmuWkmuS8k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WkqeadpeS6hu+8jOe7meaIkeS4gOagkeeip+e7v+eahOagk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ahOWNj+Wlj+absuS4re+8jOaIkeWQueedgOWlue+8jOaKiuS4gOS4s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mAgee7mei/nOaWueiBhuWQrOeahOS9oOOAgjwvcD48cD48ZW0+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S4quekvuS8muWkquWkjeadgu+8jOaIkeW3suivt+W5s+Wuiee7meS9oOW9k+S/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peW6t+W9k+aKpOebvu+8jOWlvei/kOW9k+WKqeaJi++8jOW/q+S5kOW9k+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9k+WQjuaPtO+8jOmhuuWIqeW9k+WJjemUi++8jOS9oOaUvuW/g+WOu+mX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5s+WuieW5uOemj++8gTwvcD48cD48ZW0+OC48L2VtPuWPquimgeW/g+S4r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mDveaYr+WRqOacq+OAguS9huaXoOaHkuinieS4jeS8muW/q+S5kO+8jOaX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4jeS8muW/q+S5kO+8jOaXoOiBmuS8muS4jeS8muW/q+S5kO+8jOaXoOmXruWAm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JgOS7pe+8jOS9oOaHgueahO+8jOaAjuagt+WRqOacq+aJjeS8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WTpuOAgjwvcD48cD48ZW0+OS48L2VtPuaYpeWIhueahOmjjuWwhuW/q+S5kOWQ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aXoOmZkO+8m+aYpeWIhueahOmbqOWwhuWlvei/kOa1h+eBjO+8jOi0o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aYpeWIhueahOmbt+WwhuWQieelpemch+WTje+8jOWmguaEj+ebuOmaj++8m+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KseWwhuWPi+iwiuiKrOiKs++8jOS8oOmAkuelneemj++8m+aYpeWIhuaEv+S9oO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mj+ebuOmaj++8jOaYpeWIhuW/q+S5kO+8gTwvcD48cD48ZW0+MTAuPC9lbT7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kozkuIfkuovlhbTvvIznpo/lpoLmmKXpo47lhaXpl6jmnaXvvIzkuIDloILlko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npo/vvIzmiJHnpZ3kvaDlrrblkozkuIfkuovlubjnpo/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JmxkcXVvO+W/g+aDhSZyZHF1bzvmiqvkuIrmuKnmmpblpJbooaPvvIzpmLL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kmbGRxdW875Y+L5oOFJnJkcXVvO+aKq+S4iuS/neaaluWkp+iho++8jOmYsuWv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ZHF1bzvouqvkvZMmcmRxdW875oqr5LiK5YWz54ix5qOJ6KGj77yM6Ziy5r2u77yM57uZ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g+eBtSZyZHF1bzvmiqvkuIrmuKnppqjlpKfooaPvvIzpmLLlhrvvvIz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pJrpm77mva7mub/vvIzms6jmhI/ouqvkvZPvvIzkv53mjIHlvIDmnJf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EyLjwvZW0+5rW36aOO5b6Q5b6Q77yM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b5YeJ6aOO6L276L2777yM5b+D6Z2Z5b+D6Z2Z77yb5rW36L655bCP5Z2Q77yM54u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b5riF6aOO5ouC6Z2i77yM5ruL5YW756We57uP77yb6Zet55uu55yL5b+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a6B6Z2Z44CCPC9wPjxwPjxlbT4xMy48L2VtPuWRqOacq+adpeS4tO+8jOaEv+S9oO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/q+S5kOeahOa1t+a0i+mHjO+8jOS4gOeUn+W5uOemj+acieeskeaEj+OAgu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4jeemu++8gTwvcD48cD48ZW0+MTQuPC9lbT7pq5jlsbHkuIrnmoTkurrmgL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kuIrnmoTkurrlhYjnnIvliLDml6Xlh7rjgILmgqjpq5jnnrvov5znnqnvvIz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v4XnhLbliY3mma/ovonnhYzjgILnpZ3mgqjpuY/nqIvkuIf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Ce56yR6L2m56qX5ZGK56S677yaMeaWsOi9puS4iui3r++8jOWGheaciea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LlpbPlj7jmnLor56Oo5ZCIK+WktOS4gOasoT3lpbPprZTlpLTjgIIz5paw5omL5om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Ks6LaK6Z2i44CCNOWIuei9puayuemXqOWIhuS4jea4he+8jOmDveWlveS9v++8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ov73miJHvvIzliKvlkLvmiJHmgJXnvp7vvIE8L3A+PHA+PGVtPjE2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aSp5piv6JOd55qE77yM5b+15L2g55qE5pe25YCZ5aSp5piv5pqW55qE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g55qE5pe25YCZ5b+D5oOF5piv5oCl5YiH55qE77yM5a+S5Ya355qE5pe25YCZ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F6aG755qE77yM5Lqy54ix55qE77yM5aSp5Ya35LqG77yM5L+d5pqW5omN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ru077yBPC9wPjxwPjxlbT4xNy48L2VtPuWrqeWrqemdkuiNie+8jOiTneiTn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v+eBv+mYs+WFie+8jOaaluaaluaYpemjjuOAguWcqOi/mea4heaWsOaYjuWq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Ikea0vuWHuiZsZHF1bzvlubjnpo8mcmRxdW8777yM5Li65L2g5bim5Y67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a5aW96L+Q5ZKM5b+r5LmQ77yM5oS/5aW55Lus5bi45Ly0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lOWkqei/h+WOu+S6hu+8jOW3peS9nOW+l+mBl+W/mO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S4queskeivne+8jOWwseaKiuW/q+S5kOaMguWcqOiEuOS4iu+8m+aKiuaPoeWl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eDpuaBvOWOu+makOiXj++8m+iuqeWkqeawlOWOu+eDreWQp++8jOeLrOWui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4heWHie+8m+WRqOacq+aUvuadvuiHquW3se+8jOW/q+S5kOWmguiKsee7veaU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KjnibXmjILnu4fkuIDlj4zmiYvlpZfvvIznlKjpl67lgJn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pKfooaPvvIznlKjmuKnmmpbng6vkuIDlo7bphZLmsLTvvIznlKjnpZ3npo/pgK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gonngavvvIzpgIHnu5nlpKfpm6rml7boioLkuK3nmoTkvaDvvIzmhL/kvaDmuKnmmp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ovkuovpobrliKnvvIzlubjnpo/nvo7mu6HvvIE8L3A+PHA+PGVtPjIw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om+5ZGA5om+5pyL5Y+L77yB5om+5Yiw5LiA5Liq5aW95pyL5Y+L5om+5ZGA77yB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GA5ouJ5ouJ5omL77yM5oiR5Lus5LiN6YCC5ZCI5YGa5ZGA77yB6KeB5Liq6Z2i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Sp5ZGA77yM6L+Z5Liq5Y+v5Lul5ZGA77yB5Y+R5Liq5L+h5oGv56Wd5L2g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yR5oGv5oSJ5b+r77yBPC9wPjxwPjxlbT4yMS48L2VtPuaIkeacg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0r+S6hu+8jOimgeWlveWlveS8keaBr++8m+mUmeS6hu+8jOWIq+Wfi+aA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Yr+W5uOemj+eahOmYtuair++8m+S8pOS6hu+8jOaHguW+l+S7gOS5i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eskeS6hu+8jOS+v+S8muW/mOiusOWTreazo++8m+mXt+S6hu+8jOeci+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aBr+OAgjwvcD48cD48ZW0+MjIuPC9lbT7oh6rlj6TpgKLnp4vmgrLlr4Llr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qIDnp4vml6Xog5zmmKXmnJ3jgILmmbTnqbrkuIDpuaTmjpLkupHkuIrvvIzkvr/lvJX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noqfpnITjgILliarkuIDmnZ/np4vlhYnnm7jotaDvvIzmhL/kvaDluLj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6YKj5Lqy54ix55qE5bCP54yr54yr77yM5pma5LiK5Yir5Ya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ma5LqG77yM6KaB5pep54K5552h5ZWK77yM5Y+q5pyJ552h55qE5aW9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76O5Li955qE44CCPC9wPjxwPjxlbT4yNC48L2VtPuS4iuePreS4jeenr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eW6puaciemXrumimO+8m+W8gOS8muS4jeenr+aege+8jOaUv+etluaciemXrumim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enr+aege+8jOmSseWMheaciemXrumimO+8m+WbnuWutuS4jeenr+aege+8jOS9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XrumimO+8gTwvcD48cD48ZW0+MjUuPC9lbT7lvojmg63mhKfmiJHlvojmrKPotY/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Dpl7vlrabvvIzmiJHlv4Xpobvor7TmiJHmm7Tng63oobfkuo7ov5nnp43mlrDpl7v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5zkuo7kvaDku6zlj6vlgZrpq5jlk4HotKjmlrDpl7vlrab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Go5pyr5Yiw5LqG77yM6YCB5LiK5oiR5pyA5pyA55yf6K+a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KnmsJTpooTmiqXvvJrov5nkuKrlkajmnKvmgqjlsIbkvJr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pm6jvvIzlubjov5Dpo47vvIzlj4vmg4Xpm77vvIzniLHmg4XpnLLvvIzlgaXlurf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pHvvIzpobrliKnpnJzvvIznvo7mu6Hpm7fvvIzlronlhajpm7nvvIz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Hor7fms6jmhI/vvIzpmaTkuoblkajmnKvvvIzlroPku6zov5jkvJrnvKDnu5X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k4jlk4jvvIzlkajmnKvlv6vkuZDvvIE8L3A+PHA+PGVtPjI3LjwvZW0+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q65b+D6Zmp5oG277yM5L2g5piv55Sf5rS75Zyo5byx6IKJ5by66aOf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b5p6X5rOV5YiZ5piv5q+P5Liq5Lq66YO96L+I5LiN6L+H5Y6755qE5Z2O44CC5YC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qK5oem5byx5b2T5YGa576O5b635p2l5L6b5YW777yM5LiA5ZGz6YCA6K6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qy6YG/77yM5LiA5ZGz5ruh6IW55oCo6KiA77yM6ICM5LiN5Y675aWL5Yqb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aS65bGe5LqO6Ieq5bex55qE6LWE5rqQ77yM6YKj5Y+q6IO95Zyo5q6L6YW3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K86YeM5oyj5omO5rKJ6Zm377yM5pyA57uI6YGN5L2T6bOe5Lyk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Ije+8jOeci+i1t+adpeaYr+e7meS6uu+8jOWunumZh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iHquW3seOAgue7meS6uuS4gOWPpeWlveivne+8jOS9oOaJjeiDveW+l+WIsO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gOWPpei1nue+ju+8m+e7meS6uuS4gOS4queskeWuue+8jOWIq+S6uuaJje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cuOS4gOeskeOAguiIjeWSjOW+l+eahOWFs+ezu++8jOWwseWmguWboOWSjOae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aYr+ebuOWFs+eahO+8jOiIjeS4juW+l+S5n+aYr+S6kuWKqOeahOOAguato+aJgOiw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N55Oc5b6X55Oc56eN6LGG5b6X6LGG77yM6IiN5LuA5LmI5bCx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44CC5pep5a6J77yM5pyL5Y+L44CC5ZG15ZG15oiR6IiN5LiA5q+b6ZKx77yM5L2g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ZOI44CCPC9wPjxwPjxlbT4yOS48L2VtPuS6sueIseeahO+8jOivt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agvOefreaagueahOW/q+S5kO+8jOaKm+W8g+mVv+S5heeahOeDpuaBvO+8jOWkjeWI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eerOmXtO+8jOWIoOmZpOaXoOWFs+eahOaEpOaAku+8jOWwgeWtmOS5hei/n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aLhumZpOiLpua2qeeahOaCsuS8pOOAguivt+aMkeWHuu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vj+WkqemDveW8gOW/g++8gTwvcD48cD48ZW0+MzAuPC9lbT7lpI/ml6X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g7PlgZrkvaDnmoTpmLLmmZLpnJzvvIzpmLvpmpTntKvlpJbnur/kvrXniq/vvIz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mg7PlgZrkvaDnmoToirHpnLLmsLTvvIzpqbHotbbomoromavpqprmibDvvIz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mg7PlgZrkvaDnmoTlhrDnuqLojLbvvIzlho3mnaXkuIDnk7bvvIzliIbkuqvkuID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qy54ix55qE5pyL5Y+L77yM6L+R5p2l5aSp5rCU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KaB5rOo5oSP6Ziy5pqR5bel5L2c77yM5YiH5LiN5Y+v5o6J5Lul6L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Y+v5LiN6Ze75LiN6Zeu77yM5ZCm5YiZ77yM5Y+X5Lyk55qE5Y+v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3peS9nOaYr+eDpuW/g+eahO+8jOiAgeadv+aYr+a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Oi+WKm+aYr+e0r+W/g+eahO+8jOWKoOePreaYr+S8pOW/g+eahO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ahO+8jOaEv+S9oOaYr+W8gOW/g+eahO+8jOWRqOS6j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kajmnKvlsLHlg4/lpbPkurrvvIznu5nkupTlpKnnlLfkurrnmoTnt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L7mnb7vvIzlkajmnKvlsLHlg4/lsI/pm6jvvIznu5nkupTlpKnnmoTngpnng63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lkajmnKvlsLHlg4/lvq7po47vvIznu5nkupTlpKnnmoTlpZTlv5nkuIDngrn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kajmnKvlsLHlg4/kvaDvvIznu5nmiJHnmoTnlJ/mtLvlpJrngrnmhJ/liqj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hL/kvaDlkajmnKvmhInlv6vjgII8L3A+PHA+PGVtPjM0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5LiA5a6a6KaBaGlnaOS4gOS4i++8jOeUqeaOieS4gOWRqOeahOWOi+aKk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+8m+WRqOacq+S6hu+8jOS4gOWumuimgemAm+S4gOS4i++8jOaUvumjnuS4gOWR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uaXoOWliO+8m+WRqOacq+S6hu+8jOaJk+eul+W5suWQl++8n+S4jeWmg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S4gOS4i+WQp++8gTwvcD48cD48ZW0+MzUuPC9lbT7miZPlvIDnmoTmmK/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puL/ov5DvvIzmhL/miYDmnInnpZ3npo/mtozlkJHmgqjvvIznpYjmnJ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kuIfkuovpobrmhI/vvIzmhL/ov5nnvo7lpb3lv4PmhL/ljJbkuLr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l67lgJnkvKDnu5nmgqjjgII8L3A+PHA+PGVtPjM2LjwvZW0+5biM5pyb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R5bm077yM5bmy5YeA57qv57K55b+D5a6J55yL6YCP5LiN576O5aW95Y2055u45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eB6L+H5LiN5ZaE6Imv5Y205L6d5pen5ZaE6Imv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mZquaIkei1sOi/h+aYqOWkqe+8jOWIhuS6q+S7iuWkqe+8jOi/juaOp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ri+WGrOS5i+mZhe+8jOaEv+acieaIkeeahOaXpeWtkOS9oOavj+WkqemDv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tpemDveW5s+Wuie+8jOavj+WIu+mDveW/q+S5kO+8jOavj+WIhumDveWmguaE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mDveW5uOemj++8gTwvcD48cD48ZW0+MzguPC9lbT7mnIDmlrDnvo7oiIzkvZPmk4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qbrorrrkvJroirHor53otLnvvIzlm57lj5Hnqbrorrror53otLnoirHvvIzlj5Hnqbr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or53otLnkvJrlkI7mgpTvvIzlm57lj5HnqbrorrrkvJrotLnor53otLnvvIzoirH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lm57lj5HnqbrorrrkvJrogJfotLnoirHotLnjgILnu5XmmZXkuoblkKd+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zOS48L2VtPumAieaLqeW+rueskeeahOaYr+aZ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yieedgOeahOaYr+edv+iAhe+8jOmAieaLqeWuveWuueeahOaYr+S7geiA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/jeiuqeeahOaYr+W+t+iAhe+8jOmAieaLqeaWveiIjeeahOaYr+WWhOiAh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Oacq+S8keaBr+eahOaYr+W5uOemj+iAhe+8jOelneS9oOWRqOacq+acie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lkajmnKvmg7Por7fkvaDlkIPlpKfppJDvvIzlj6/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pkrHljIXlvojlubLvvIzlt6XotYTov5jlnKjogIHmnb/pgqPovrnvvIznq5nnq4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pl6jlj6PliY3vvIzmg7PljrvmiZPliqvlj4jmsqHotLzog4bvvIzlj6rlpb3lv4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r5vpkrHvvIzpgJfkvaDlvIDlv4Pov4fku4rlpKk8L3A+PHA+PGVtPjQx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S/77yM6K6w5b6X5pep5LiK6LW35bqK77yM5YWI5Zad5LiA5p2v55m95byA5rC0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D5pep6aSQ5ZWK77yM6L+Z5qC35omN5piv55yf5q2j55qE5YeP6IKl55qE5aW9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Mi48L2VtPjIw5bKB55yL5L2T5Yqb77yMMzDlsoHnnIvlrab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MOWygeeci+e7j+WOhu+8jDUw5bKB55yL5pm65Yqb77yMNjDlsoHnnIvnl4XljobvvIw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XpeWOhu+8jDgw5bKB55yL55qH5Y6G77yMOTDlsoHnnIvoiI3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CP6Zuq5pe26IqC6Iez77yM6Zuq6Iqx5ruh5aSp6aOY77yM5oCd5b+15rSS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F5oSP5L6d5pen6ZqP77yM5bKB5pyI5aaC5rWB5rC077yM6Zeu5YCZ5pyJ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aC6Ziz5YWJ77yM5rip5pqW5L2g5b+D56qd77yM5oS/5L2g5L2T5YGl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5u46ZqP77yB5bCP6Zuq5b+r5LmQ77yBPC9wPjxwPjxlbT40N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4tO+8jOefreS/oeelneemj+S9oO+8muaEv+S9oOS4gOi3r+i+ieeFjOi1sOe6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5uOemj+W5s+Wuie+8jOaEv+S9oOacquadpeWWnOiOt+S4sOaUt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aZr+ehleaenOe0r+e0r+OAguelneWRqOacq+aEieW/q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Z3ov5DlvZPlpLTvvIzlubjnpo/plb/kuYXvvIHmraPmnIjliJ3kuZ3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LXoirHvvIzkuIDmnLXlv6vkuZDoirHvvIzmhL/kvaDlsZXnrJHpopzjgILkuIDmnL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irHvvIzmhL/kvaDnpo/nm7jkvLTjgILkuIDmnLXmiJDlip/oirHvvIzmhL/kvaD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LkuIDmnLXlubPlronoirHvvIzmhL/kvaDotorljYPlsbHjgILkuIDmnLXlgaXlur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vZPlvLrlgaXjgILkuIDmnLXmnInpkrHoirHvvIzmhL/kvaDmm7TmgqDpl7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ubjnpo/oirHvvIzmhL/kvaDml6XlrZDnlJzjgILkuIDmnLXnpZ3npo/oir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uKnmmpbjgILkuIDmnLXplb/lr7/oirHvvIzmhL/kvaDlr7/lu7b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Gl5bq35b2T5bel5L2c77yM5Yuk5aWL5YGa77yb5oqK5bm456aP5b2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6k55yf6L+H77yb5oqK5b+r5LmQ5b2T5qKm5oOz77yM6KaB5omn552A77yb5o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2T56Wd56aP77yM6ZqP5pe25o+h77yb5oqK5ZGo5pyr5b2T6ZW/5YGH77yM5b6u56y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ZGo5pyr5b+r5LmQ44CCPC9wPjxwPjxlbT40Ny48L2VtPuWcqOmCo+S4quWIh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aIkeS7rOWTreedgOelneemj++8jOm7mOm7mOeahOWcqOW/g+mHjO+8jO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vueaWueelneemj++8jOS7peacn+W+heWcqOWGrOWkqeWwhui/keeahOaXpeWt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QhOiHqueahOW5uOemj++8gTwvcD48cD48ZW0+NDguPC9lbT7kvZnnlJ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b3lv4PmgIHvvIzlpJrlgqjlrZjlv6vkuZDjgILorrDkvY/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mg4XvvIzlj6rmnInov4fkuI3ljrvnmoTlv4Pmg4XvvIzlv4Poi6XmmbTmn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r/msqHmnInpm6jlpKnjgILmhL/kvaDml7bliLvkv53mjIHlpb3lv4Pmg4X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kurrvvIzor7vkuabjgIHot5HmraXjgIHliqrlipvlt6XkvZzjgI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qvkvZPvvIzpnZnlv4Plk4HojLbjgIHmiJDkuLrmnID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Go5pyr5piv5qGM5aW96I+c77yM6ZyA5pyL5Y+L5YWx5ZOB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v5aW96YWS77yM6ZyA5pyL5Y+L5YWx6aWu77yb54m15oyC5piv5Liq57q95bim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6X57Sn57Sn77yb5L+h5oGv5piv5Liq56Wd56aP77yM6ZyA5rOo5YWl5oSf5oOF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+t5pqC77yM5ZKM5aW95Y+L5LiA6LW35YWx5Lqr576O5aW9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ci+WPi+WQjOihjOaYr+enjeWuieWFqO+8jOacieaci+WPi+m8k+WKs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mHj++8jOacieaci+WPi+W/oOWRiuaYr+enjea/gOWKse+8jOacieaci+WPi+ebu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W5uOemj++8jOelneS9oOW8gOW/g+avj+S4gOenku+8jOW/q+S5kOavj+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5tO+8jOWBpeW6t+WIsOawuOi/nOOAgjwvcD48cD48ZW0+NT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lpb3nmoTml6XlrZDph4zvvIzmiJHnlKjmmKXlraPnmoTpmLPlhYnkuLrkva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vvIznlKjlpI/lraPnmoTpm6jkuLrkvaDmtJfljrvng6bpl7fvvIznlKjnp4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7bkuLrkvaDkvZzkuIDpppbor5fvvIznlKjlhqzlraPnmoTpm6roirH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lv6vkuZDvvIznlKjkuIDmlbTlubTnmoTpo47oirHpm6rmnIjkuLrkvaD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6L+96LW2552A5aSq6Ziz77yM5Lqr5Y+X6Ziz5YWJ5ri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pyb6JOd5aSp77yM5oSf5Y+X6JOd5aSp6L696ZiU77yb5pSA55m76auY5bGx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uY5bGx5beN5bOo77yb6YGo5ri45aSn5rW377yM5L2T5ZGz5aSn5rW35bm/6ZiU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77yM5pyf55u85pyL5Y+L5b+r5LmQ77yBPC9wPjxwPjxlbT41My48L2VtPu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g+e9rui0tembheingu+8jOWdkOS5n+WuieeEtu+8jOedoeS5n+WuieeEtuOAguaZqOi1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Ou+WFrOWbre+8jOW/q+i1sOS4ieWciO+8jOaFoui1sOS4ieWciOOAguS5puazle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2o+a3se+8jOWkp+Wtl+S4gOevh++8jOWwj+Wtl+S4gOevh+OAguS4i+aji+eUqOiE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W5tO+8jOi+k+S5n+S4ieebmO+8jOi1ouS5n+S4ieebm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mK/pmLPlhYnvvIzorqnlv4PngbXlhbHlkIzmiJDplb/vvJvlj4vosIrmmK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rqnlvq7nrJHlhbHlkIznu73mlL7vvJvlj4vosIrmmK/nv4XohoDvvIzorq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po57nv5TvvJvlj4vosIrmmK/po47luIbvvIzorqnnvo7lpb3kuIDot6/ov5zoiK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lubjnpo/lv6vkuZDmsLjov5zvvIE8L3A+PHA+PGVtPjU1LjwvZW0+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iN6IO95Y676KeB55qE44CC5Y676KeB5LqG77yM5Zue5b+G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Lya5Y+Y55qE44CC54ix5oOF5Lmf5aW977yM5Y+L5oOF5Lmf572i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i1sOi/h+W+iOWkmui3r++8jOaJjeWPkeeOsOS9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i3r++8jOeci+i/h+W+iOWkmuS6ke+8jOaJjeWPkeeOsOS9oOaYr+eJh+W9qeS6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W+iOWkmumFku+8jOaJjeWPkeeOsOS9oOaYr+adr+S9s+mFv++8jOmBh+WIs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PkeeOsOS9oOaYr+aIkeacgOacn+W+heeahO+8jOaci+WPi++8jOWRqOacq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3nrqHkvaDnjKvlnKjlk6rkuKrml67ml6/vvJvkv7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liLDkvaDvvJvkuI3nrqHkvaDorrDkuI3orrDlvpfkv7rvvJvkv7rpg73opoH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I3nrqHkv7rnmoTov5nmnaHkv6Hmga/kvaDog73kuI3og73mlLbliLDvvJvkv7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j5HvvJvkv7rlsLHkuI3kv6Hpg73liLDlkajmnKvkuobvvIzkvaDov5jkuI3lm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2T5qCR5Y+25riQ5riQ6buE5Y6777yM5b2T5p6d5bmy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6a777yM5b2T6Zuq6Iqx54K557yA5aSn5Zyw77yM5b2T57u16Zuo6YGl6YGl5peg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p5rCU5aSa5Y+Y55qE5Yas5a2j77yM55So5omL5py65Li65L2g6K+J6K+0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Y5oOF6LCK5rC46L+c5LiN5Y+Y77yM5Yir5oSf5YaS77yM5aSa5re76KG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/g++8jOW6lOivpeaYr+S4gOmil+agke+8jOWcqOe8hOm7mOS4re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uiDveaOpeWPl+mYs+WFie+8jOS5n+iDveWMheWuuemjjumbqO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pKnnqbrlm6DmnInpo57puJ/nv7Hnv5TogIzolJrok53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6DmnInng5/lsprnmoTokKbnu5XogIzkv4rpgLjvvIzlpKfmtbflm6DmnInnoqfms6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ogIzlo67kuL3vvIzmiJHlm6DmnInkvaDnmoTlrZjlnKjogIzlv6vkuZDvvIznpZ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ajmnKvmnInkuKrlpb3lv4Pmg4XjgII8L3A+PHA+PGVtPjYxLjwvZW0+5pel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Cd5L2g77yM5aSc5aSc5a+C5a+e5Zug5oOz5L2g77yM5pe25pe25Lyk5b+D5Zug5p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Yi76Zq+6L+H5Zug54ix5L2g77yM5oCq5L2g5oCo5L2g5pu05oGo5L2g77yM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L+3552A5L2g77yM5LiN6KaB6K6p5oiR6YGH6KeB5L2g77yM5ZCm5YiZ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2g77yM5Y+v54ix55qE6bq75bCG77yBPC9wPjxwPjxlbT42Mi48L2VtPui/memH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6uueUn+W/q+mAku+8jOacieS6uue7meS9oOmAgeadpeW/q+mAku+8jOm6u+eDpumq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i++8muS4gOeUn+eahOWBpeW6t+S4juW5s+Wuie+8jOmhuuWIqeeahOWJjemAl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eUnOicnOeahOWlvei/kOS4jueIseaDhe+8jOawuOS5heeahOW/q+S5kO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/nemZqeacn+S4uu+8muawuOi/nOOAgjwvcD48cD48ZW0+NjMuPC9lbT7orqn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5vkvaDnmoTlv4PmiL/vvIzorqnlpb3ov5DpmY3okL3lnKjkvaDouqvkuIrvvIzorq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YHmt4zlnKjkvaDnmoTlv4PkuK3vvIzorqnlsoHmnIjph4zlhpnmu6HnnJ/or5rkuI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Y0LjwvZW0+6K6w5b6X6YKj5Lqb5aSn6Zuo5Lit5Li65L2g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B5biu5L2g5oyh5L2P5aSW5p2l5LmL54mp55qE5Lq644CB6buR5pqX5Lit5o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B6YCX5L2g56yR55qE5Lq644CB6Zmq5L2g5b275aSc6IGK5aSp55qE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2m55yL5pyb5L2g55qE5Lq644CB6Zmq5L2g5ZOt6L+H55qE5Lq644CB5Zyo5Yy76Zm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B5oC75Lul5L2g5Li66YeN55qE5Lq644CB5bim552A5L2g5Zub5aSE5ri4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B6K+05oOz5b+15L2g55qE5Lq677yM5piv6L+Z5Lqb5Lq657uE5oiQ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K55ru055qE5rip5pqW77yM5piv6L+Z5Lqb5rip5pqW5L2/5L2g5oiQ5Li6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Sn5a625pep5LiK5aW977yBPC9wPjxwPjxlbT42NS48L2VtPuaIke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liOelt++8jOaEv+S9oOiDveW5uOemj+S4gOi+iOWtkO+8jOacgOWQjuS4iuWkq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lOW6lOaIkeS6hu+8jOimgeaxguaIkeavj+WkqeWPkeS4gOadoeS/oeaBr+ihqOeku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lneS9oOWkqeWkqeW5uOemj+W/q+S5kO+8jOS6i+S4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ku6zlnKjoh6rlt7HnmoTkurrnlJ/ovajov7nkuIrmj4/nu5j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bmu6HnmoTok53lm77jgILmiJHnnJ/lv4PkuLrkvaDku6zpq5jlhbTvvIzmiJHmm7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ov5nmoLfnmoTmnIvlj4vogIzoh6rosarvvIE8L3A+PHA+PGVtPjY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5b+Z5b+Z56KM56KM77yM5pqC5pe25ZGK5LiA5q616JC977yM57+757+76Zey57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2377yM6LWw6K6/5LmF6L+d55qE5pyL5Y+L77yM55u45a6I5a626YeM55qE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oiR5reh5reh55qE6Zeu5YCZ77ya5ZGo5pyr5Y+I5Yiw77yM5aW95aW9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Au+aYr+aEn+inieS9oOaYr+aci+WPi+S4reeahOaeg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4uOmXruWAmeS5n+S4jee7meS4qu+8jOiBmuS8mumFkuS5n+S4jeWkmuWWn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Ou+Wkp+S8meS7rOWPr+S4jeS5sOS9oOeahOW4kO+8geS4jei/h+eci+WcqO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S7veS4iu+8jOWFiOiuqeS9oOedoeS4quWlveinieWQp++8ge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mKXliIbliLDvvIzkurrmrKLnrJHvvIzmoYPoirHnu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pl7nvvIzmoqjoirHnmb3vvIzoirHmnp3kv4/vvIzpo47lkKvmg4XvvIzpm6jluKb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j5HvvIznpo/pgIHliLDvvIzkuovlpoLmhI/vvIzml6D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ZGo5pyr5Yiw5LqG77yM576O5LqG5ZCn77yb5b+D5oOF5aW95LqG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b5Y6L5Yqb5rKh5LqG77yM5aW95LqG5ZCn77yb6YCB5Liq56Wd56aP77yM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ZGo5pyr5oSJ5b+r77yM5bm456aP5ZCn77yb5ZCJ56Wl5aaC5oSP77yM57uZ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Liq5L+h5oGv77yM6KGM5LqG5ZCn44CCPC9wPjxwPjxlbT43MS48L2VtPuiuqe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jheWkh+WuieaFsOeWsuaDq++8jOiuqeW/q+S5kOeahOijheWkh+mpsei1tueDpu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eahOijheWkh+mAgeS9oOW5uOemj++8jOiuqeWRqOacq+eahOWlveW/g+aD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+juS4veeahOaXtumXtO+8jOaci+WPi+elneS9oOacieS4quaEieW/q+eahOWRqO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kL3lj7bnn6Xnp4vvvIzlpoLphZLvvIzlj6rkuLrpgqP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oTnibXmiYvvvJvmmpfpgIHnp4vms6LvvIzok6bnhLblm57pppbvvIzmnJ/nm7zpgq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sLjkuYXvvJvkurLniLHnmoTvvIzorqnmiJHmiormjJrniLHlhpnlnKjnq4vn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6u6aOO5b6Q5b6Q5a+E5p2l5oCd5b+177yM57uG6Zuo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YWz5oCA77yM6Ziz5YWJ5pqW5pqW5bim5p2l5qyi56yR77yM6Zeu5YCZ55Sc55Sc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c5oKm77yM55+t5L+h5pe25pe26YCB5p2l56Wd56aP77ya5aSP5pel54KO54KO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LmQ5peg5b+n5bCG5L2g5Zu057uV44CCPC9wPjxwPjxlbT43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W4g+iwt+m4n+WcqOasouWPqyZsZHF1bzvlv6vlv6vmkq3np4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ZCn77yM6K6p5L2g5oiR5pKt5LiL5biM5pyb55qE56eN5a2Q77yM6L+O5o6l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BPC9wPjxwPjxlbT43NS48L2VtPuiIueWEv+e0r+S6hu+8jOS8muaJvu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m+m4n+WEv+e0r+S6hu+8jOS8muaJvuajteWkp+agke+8m+S9oOiLpee0r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aIkeWAvuivieOAguW3peS9nOe5geWkmu+8jOWOi+WKm+WkquWkp++8jOS4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h++8jOWPquimgeWdmuWumuaWueWQke+8jOebuOS/oeS9oOS4gOWumuWPr+S7peWIs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OAgjwvcD48cD48ZW0+NzYuPC9lbT7lkajmnKvlkKzmjIfku6T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kvaDooYzvvJvnmbvpq5jlr7vlv4PlooPvvIzlpITlpITmmK/po47mma/vvJvlsYX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nlroHvvIzms7DnhLblpb3lv4Pmg4XvvJvkuL7mna/pgoDkurLmnIvvvIzmuKnppqj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LlkajmnKvmhL/kvaDlv6vkuZDpgI3pgaXvvIE8L3A+PHA+PGVtPjc3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u5YCZ77yM56Wd56aP5aW95Y+L77yM6Zuo5rC05ru05ru077yM5oS/5L2g55qE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aSp5aSp5ru077yb6Zuo5rC06L+e6L+e77yM5oS/5L2g55qE5aW955Sf5rS7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ru077yb6Zuo5rC05ZOX5ZOX77yM55+t5L+h56Wd56aP5piv5rqQ5rqQ5LiN5pat5r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F576O5aW977yM5LiH5LqL5aaC5oSP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Yr+S4gOenjeiDveWKm++8jOWug+S4jeaYr+iHquWNke+8jOS5n+S4jeaYr+aA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4hemGkuS4reeahOWsl+WPmOOAguacieaXtu+8jOeojeW+ruS9juS4gOS4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IkeS7rOeahOS6uueUn+i3r+S8muabtOeyvuW9q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pg73lnKjnu5PlqZrvvIzmiJHkuI3noa7lrprvvIzku5bku6zmmK/lm6DkuL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XpobvnlKjlqZrlp7vmnaXooajovr7jgILov5jmmK/vvIzlm6DkuLrov5n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jgIHml6DotqPjgIHml6Dlj6/lpYjjgII8L3A+PHA+PGVtPjgwLjwvZW0+5ryr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mH54mH56Wd56aP77yM5Lid5Lid5oOF6LCK77yM5Liy5Liy5oCd5b+1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S854mp77yM55WZ5Zyo5L2g55qE5b+D55Sw77yM56Wd5aSp5aSp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4MS48L2VtPuWGt+WGt+eahOWkqeW8gOW/g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ahOaXpeWtkOimgeazqOaEj+i6q+S9k++8m+WHm+WHm+eahOmjjuS4j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jeimgeiuqeaXoOaDheeahOWvkumjjuWQueedgOS9oO+8m+aflOWSj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lOaDheeahOS9oO+8jOWcqOi/meWvkuWGt+eahOWkqeawlOmHjOimge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DIuPC9lbT7lhrflpKnmlrDop4TlrprvvJrkuIDmiJLlhrf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JLlhrfmtbTvvIzkuInmiJLlhrfpo47vvIzlm5vmiJLlhrfmsJTvvIzkupTmiJLlhrf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iJLlhrfnnLzvvIzkuIPmiJLlhrfpnaLvvIzlhavmiJLkvaDnn6XpgZP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Sp5Ya36KaB55uW5aW96KKr5a2Q77yM6aW/5LqG6KaB5aGr5oql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N5b+Z5Lmf6KaB5om+54K55LmQ5a2Q77yM5YaN57Sv5Lmf6KaB54Wn6aG+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6u56yR5piv5pyA576O55qE5qC35a2Q77yM5b+r5LmQ5piv5pyA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56Wd56aP5LiA5q615a2Q77yM5oS/5pyL5Y+L5bm456aP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gOWkqeS4reS4jeeuoemBh+WIsOS7gOS5iOS4je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mgeiusOW+l+aIkeaYr+W5uOemj+eahO+8jOmCo+S5iOS9oOWwseWPr+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OAgjwvcD48cD48ZW0+ODUuPC9lbT7lhqzoh7PoioLmsJTliLDvvIzpgIH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456aP6LCjJnJkcXVvO++8muaAnemHj+mlpeWvkuiLpu+8jOmlseaaluWwseaYr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mHj+eWvueXheiLpu+8jOWBpeW6t+WwseaYr+emj++8m+aAnemHj+emu+WIq+iL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wseaYr+emj++8m+aAnemHj+eJoueLseiLpu+8jOiHqueUseWwseaYr+emj++8m+iL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AnemHj++8jOWwseacieiuuOWkmuemj++8m+acieemj+imgeiDveefpe+8jOefpe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emj+OAguelneefpei2s+W4uOS5kOWQieelpeW5uOemj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mvKvmvKvvvIznm7jpgYflj4jliIbnprvjgILnm7jogZrmgLvmmK/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ljbTmmK/kuYXplb/jgILllK/mhL/lvbzmraTnmoTlv4PlhL/og73ntKfntK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msLjkuI3liIbnpr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la3pxMGVkbD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ZWt6cTBlZGw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E648C5AFAB1C9E348EEA576BA3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