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CBCE7618213881D6C6BE8DFA0F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CBCE7618213881D6C6BE8DFA0F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7mB5L2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cgOecn+Wvp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mi+acgOaHieipsueahOmCo+WAi+S6uuOAgjwvcD48cD48ZW0+Mi48L2VtPu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On+irkuS6uu+8jOS9huaYr+aIkeW+iOiomOS7h++8muWOn+irkuS4jeS7o+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OAgjwvcD48cD48ZW0+My48L2VtPuaIkeWRiuiotOiHquW3se+8jOaDs+S4jemW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+8jOW+l+S4jeWIsO+8jOWwseS4jeimg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toeWms+S6hu+8jOmZpOS6huWnlOWxiOaIkeS7gOm6veS5n+ayku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WDj+mQmOihqO+8jOWPr+S7peWbnuWIsOi1t+m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W3suS4jeaYr+aYqOWkqeOAgjwvcD48cD48ZW0+Ni48L2VtPuaEn+isnemCo+S6m+iq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+8jOeci+mAj+S6huaIke+8jOWmguS7iumChOmZquWcqOaIkei6q+mC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s+eahOW/g++8jOaIkeaykuacieioquWVj+as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acieWms+WcqOi6q+mCiu+8jOaIkeWwseawuOmBoOS+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WGrOWto+eahOWIuumqqOOAgjwvcD48cD48ZW0+OS48L2VtPuWBmumMr+S4jeim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CsueahOaYr+Wms+mChOS4jeiCr+aUueato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nInkupvkurrvvIzlo7novYnouqvlsLHlo7novK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5Zac5q2h5piv6YKj6bq955qE5Y2R5b6u77yM5Y2R5b6u5Yiw5Zy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aaz6YO955yL5LiN6KaL44CCPC9wPjxwPjxlbT4xMi48L2VtPuW+numZjOeUn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mZjOeUn+S6uu+8jOmCo+WwseaYr+aIkeWAkeeahOaVhe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bbmiJHnorrlrprlprPlvp7miJHnmoTkuJbnlYzmtojlpLHvvIzmiJHmiY3ntYL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b/oqo3miJHllpzmraHpgY7lprPnmoTkuovlr6b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omN55+l6YGT77yM5Y6f5L6G77yM5aO55YiH6YO95ZKM5oOz6LGh5Lit55qE5LiN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44CCPC9wPjxwPjxlbT4xNS48L2VtPuaIkeWKquWKm+iuiuaIkOWms+WWnOatoeeahOa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u+S4jeefpeWms+W/g+acieaJgOWxrOOAgjwvcD48cD48ZW0+MTYuPC9lbT7miJHl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gqPkupvpl5zmlrzmiJHlgJHnmoTlm57mhrbvvIzljp/kvobpg73lj6rmmK/nrJHo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6Kmx77yM6Kqq6IiH5LiN6Kqq6YO95piv5YK3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5WZ6IiH5LiN55WZ6YO95pyD6Zui6Za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ZguWAme+8jOWPl+WnlOWxiO+8jOacg+WTreOAgumVt+Wkp+S6hu+8j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WTreOAgjwvcD48cD48ZW0+MTkuPC9lbT7mmI7mmI7lkozlprPlsLHkuI3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bvmr5TpmYznlJ/kurrpgoTopoHpmYznlJ/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6bq96YO95piO55m977yM5Y+v6YKE5piv5oOz5ZKM5aaz6LOt5aO55YC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pyq5L6G44CCPC9wPjxwPjxlbT4yMS48L2VtPueVtuWms+W/g+aDheW5s+eZveeE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iuW+l+S4jeWlve+8jOmCo+Wms+iCr+WumuaYr+WcqOaDs+afkOWAi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rPnqoHnhLblsI3liKXkurrnrJHlo7nkuIvvvIzmiJHlsLHkuI3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oaflj4jlq4nlppLlpoLmgJLngavjgII8L3A+PHA+PGVtPjIzLjwvZW0+5aaz5Lq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5Y+I5L2V6aCI5by35rGC44CCPC9wPjxwPjxlbT4yNC48L2VtPue+juiy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iDvee1puWIpeS6uuW4tuS+huecvOemj++8jOWNu+S4jeWjueWumuiDvee1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uS+huW5uOemj+OAgjwvcD48cD48ZW0+MjUuPC9lbT7mnIDmgrLlgrflnLDntZDls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hJvlprPpgqPpur3mt7HvvIzlprPljbvlgrfmiJHpgqPpur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YCL54+t6YO95pyJ6YKj6bq95bm+5YCL6buY6buY54Sh6IGe55qE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Sv5pKQ6JGX5bmz5Z2H5YiG44CCPC9wPjxwPjxlbT4yNy48L2VtPue/kuaFo+WD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g+aEiOWQiOeahOWbuuWft+WCt+eWpO+8jOS9huWNu+aYr+aIkeacgOaEm+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OAgjwvcD48cD48ZW0+MjguPC9lbT7lprPoqqrlprPntK/kuobvvIzlprPoqqr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iqnvvIzlprPoqqrlprPkuI3mhJvkuobvvIzmiJHoqqrmiJHoqo3ovL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Lq66YO96Kqq5aaz5rS76Kmy542o6Ieq5reS5ra877yM5YW25a+m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aaz55qE5oOF6ZW344CCPC9wPjxwPjxlbT4zMC48L2VtPuWlveiBmuWlvea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jO+8jOmChOaYr+aci+WPi+OAgjwvcD48cD48ZW0+MzEuPC9lbT7nlbblgZzmraLpgq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raLnm6HnmoTniK3lkLXmmYLvvIzlsLHliLDkuobnhKHpgornmoTpu5Hmmpfnm6Hpo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D56yR55qE5b6I5ryC5Lqu77yM5bCx5YOP5b6e5rK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6YGO5aaz6YKj5qij44CCPC9wPjxwPjxlbT4zMy48L2VtPuWOn+S+hu+8jOWjue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S9nOWkmuaDhe+8jOWms+WPquS4jemBjuaYr+WcqOmFjeWQiOaIkea8lOaIs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msLjpgaDkuI3opoHmlL7mo4TlprP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Hopb/vvIznrYnlvoXpm5bpm6PvvIzkvYblvozmgpTmm7Tnl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aO55YCL5LiN5oSb5aaz55qE5Lq65bCx5YOP5oqx6JGX5aO56aGG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qx5b6X6LaK57eK77yM6LaK5Y+X5YK344CCPC9wPjxwPjxlbT4z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p+iHquW3se+8jOS4jeimgeWlouacm+WIpeS6uuS+hueWvOWms++8jOWIpe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ahOOAgjwvcD48cD48ZW0+MzcuPC9lbT7miJHnlKjkuI3okZflprPkvobllpzmr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ovKrkuI3liLDlprPkvoboqI7ljq3jgII8L3A+PHA+PGVtPjM4LjwvZW0+5Yil5b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ax77yM6YCZ5qij5aaz57Sv77yM5oiR5Lmf5Y+N6IO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tuWms+efpemBk+i/t+aDkeaZgu+8jOS4puW8l+aIkOaGkO+8jOeVtuWms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Zgu+8jOaJjeaYr+acgOWPr+aGkOea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ovnmoTlgrfnlqTmnIDnlrzvvIzmtYHkuI3lh7rnmoTnnLzmt5rmnID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+S5oWj5aO55YCL5Lq655qE5pel5a2Q77yM54Sh6KuW5YGa5LuA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42o6KeS5oiy44CCPC9wPjxwPjxlbT40Mi48L2VtPuWgheW8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W+gOW+gOacg+iiq+WjueWPpeewoeWWrueahOWuieaFsOaJk+aVl++8jOeEtuW+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7v+mdouOAgjwvcD48cD48ZW0+NDMuPC9lbT7lv4PmoLnmnKzkvp3nhLblvp7mnK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vIzmnKrpoZjmi4vplovlubjogIzmnInmhJvjgII8L3A+PHA+PGVtPjQ0LjwvZW0+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O5Yid5oiA77yM5pyA5r6A5LiN6aGn5Zue5oa277yM5pyA6Ium5LiN6YGO5a2k54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vpuaIkeaXqeacieiAs+iBnu+8jOWms+W/g+ijj+Wj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jueWAi+S6uuOAgjwvcD48cD48ZW0+NDYuPC9lbT7lpoLmnpzkuI3mh4LvvIzlsLH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objgILlpoLmnpzmh4LkuobvvIzlsLHliKXoqqrvvIznrJHnrJH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f5oOF6KOP5rKS5pyJ5bCN5pa86Yyv77yM5oSb55qE5rex55qE5Lq6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L2O6aCt44CCPC9wPjxwPjxlbT40OC48L2VtPumAmeWAi+Wto+evgOW+iOW5ueW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WbnuaGtuaykuacieWms+OAgjwvcD48cD48ZW0+NDkuPC9lbT7mmYLplpPmsp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miJHlgJHnmoTmhJ/mg4XvvIzljbvmspbmt6HkuI3kuobmiJHlgJHnmoTmm77nt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oiR5b+D6KOP6JCs6Yym5rKz5bGx5LiN5Y+K5aaz5q+r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az55y86KOP5q+S6Jel5YyV6aaW5LiN5Y+K5oiR5Y2K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kuS7gOm6veS6i+S4jeimgeaJvuaIke+8jOacieS6i+abtOS4jeeUqO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nnqbrkuIvpm6jkuoblj6/ku6XmiZPlgpjvvIzlv4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oqbLmgI7pur3ovqblkaLvvJ88L3A+PHA+PGVtPjUzLjwvZW0+5pyJ5Lqb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O55YCL5Lq66LWw77yb5pyJ5Lqb5Lq677yM5Y+q6IO96YKK6LWw6YKK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WkmuWwkeS6uueahOiomOaGtu+8jOiomOi8ieiRl+mCo+S6m+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kuaYpeOAgjwvcD48cD48ZW0+NTUuPC9lbT7miJHlgJHlvp7mspLmnInlv5joqJjp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lj6rmmK/miJHlgJHotorkvobotormnIPoqqror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5yL5Yiw5oiR5Zi06KeS5o6b6JGX56yR77yM5Y275b+955Wl5LqG5oiR55y86Ke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ea44CCPC9wPjxwPjxlbT41Ny48L2VtPuWlveWkmuaZguWAme+8jOaIkeWAkeabvue2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adseilv++8jOWmguS7iuWNu+eZvOePvumCo+aYr+Wjue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n6XpgZPvvIzpgJnlgIvkuJbnlYzvvIzmr4/lpKnpg7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brmhr7vvIzmiYDku6XlprPlpb3vvIzlho3opov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eb5LqG77yM5Y+q5piv55eb5aSq5LmF77yM6bq75pyo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lemgreijj++8jOiXj+a7v+S6hueZvOS6hum7tOeahOWkou+8jOWkouij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v+S6hueEoeazleaTgeacieeahOS6uuOAgjwvcD48cD48ZW0+NjEuPC9lbT7miJHoqI7l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6XlvozlkYroqLTmiJHlprPopoHlubjnpo/lmaLvvIzmiJHmspLlprPmiJHmgI7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5W256eL5aSp5ZC55LiL5pyA5b6M5aO554m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aaz5piv5ZCm6YKE5Zyo5oiR6Lqr6YKK77yBPC9wPjxwPjxlbT42M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ueWAi+Wkp+aIv+WtkOOAgeWjueWAi+S6uuS9j+eahOWkp+aIv+WtkOOAge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iKseWckuOAgjwvcD48cD48ZW0+NjQuPC9lbT7ku6XliY3lprPntabpgY7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vIznj77lnKjpg73pmarokZfmiJHpm6PpgY7jgII8L3A+PHA+PGVtPjY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65aaz5piv5oiR55qE5YWJ77yM5Y275rKS5oOz5Yiw5aaz5oiQ5oiR55qE5YK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Em+Wms+S4jeaYr+WboOeCuuWms+aYr+iqs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ms+mdouWJjeWPr+S7peaYr+iqsOOAgjwvcD48cD48ZW0+NjcuPC9lbT7mhJvmg4Xo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uI3mmK/lgrvlrZDvvIzlr6fpoZjoh6rlt7HlkJ7kuIvmiYDmnInnl5voi6bvvIzorpP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o7nnlJ/jgII8L3A+PHA+PGVtPjY4LjwvZW0+5aSx5Y6755qE5p2x6KW/77yM5YW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6G5pyq5pu+55yf5q2j5Zyw5bGs5pa85aaz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l+S4jeWIsOWbnuWgseeahOS7mOWHuu+8jOimgeaHguW+l+mBq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NzAuPC9lbT7mspLmnInoqrDliLvmhI/nmoTnrYnokZfoq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pLpgYfliLDlkIjpgannmoTjgII8L3A+PHA+PGVtPjcxLjwvZW0+5aSa6bq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D5pyJ6YKj6bq95aO55YCL5Lq677yM5rC46YGg6Zmq6JGX5oiR77yM54Sh6KuW55m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LqL5oOF44CCPC9wPjxwPjxlbT43Mi48L2VtPuaIkeWAkee1gueptuaKiuWIp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q+eahOWkquWlve+8jOi8quWIsOiHquW3seaZguWwseWkseS6huWIhuW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I3mlrznhKHlpYjnmoTlprPvvIzmiJHlj6rog73pgbjmk4fpm6Lpl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rKS5pyJ5Lu75L2V5aSp5YiG44CB5oiR5Y+q5pyJ5a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3NS48L2VtPuaIgOaEm+aYr+aDs+WjueWAi+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agk+WjueWAi+S6uu+8jOaEm+aDheaYr+WQnuWjueWAi+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uL3mmK/pgJnmqKPjgIHntYLmlrzliLDkuob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ubTntIDvvJvljbvlgY/lgY/ku4Dpur3pg73otbDmlaP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oiR5LiN6ZyA6KaB55+t5pqr55qE5Ya35reh5ZKM6YGO5pyf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r5pqW44CCPC9wPjxwPjxlbT43OC48L2VtPueVtuaIkeacgOaDs+iqquS6m+S7gOm6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WAme+8jOW+gOW+gOS5n+aYr+aIkeacgOayiOm7mOeahOaZg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gYfoo53loIXlvLfvvIzmjqnpo77lv4PlupXnmoTlg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b6M5oKU5oSb6YGO5aaz44CC5ZOq5oCV5aaz5YK355qE5oiR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MS48L2VtPuS4jeimgeaMh+acm+iqsOmZquWms+Wjuei8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WFieeahOaZguWAmemAo+W9seWtkOmDveacg+mboumWi+Wm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JXogb3lprPoqqrntK/vvIzlpb3lg4/miJHlgJHpgJnmrrXmhJ/mg4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em05c24uaHRtbCI+aHR0cHM6Ly9kdWFuanV6aWt1LmNvbS9kdWFuanV6aS8xejYwZnpt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CBCE7618213881D6C6BE8DFA0F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