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C0358AB5715419FD6B0B52B556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C0358AB5715419FD6B0B52B556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56aP55+t5Y+l5a2Q5Y+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S4gOi6q+eZveiho+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eS6uueahOmtheWKm++8jOWwhuWBpeW6t+S8oOmAkueUn+WRvemHjO+8m+S4gOmhtu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8lue7h+W4jOacm+eahOeXlei/ue+8jOWwhuW5s+Wuiei/kOaKteeUn+WRvemHj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iEmuatpeS4jeWBnOaBr++8jOWKs+e0r+S5n+S4jeivre+8jOaYr+WkqeS9v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OAguWbvemZheaKpOWjq+iKgu+8jOelneWkqeS9v+S7rOi2iuWPkeWPr+eI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a4qeaflOiAkOW/g+aYr+S9oOeahOeJuei0q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edgOavj+S4gOS4quWPl+S8pOeahOi6q+S9k++8m+eZveiho+WkqeS9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cn+W/g+aKiueIseaVo+WIsOavj+S4gOS4quinkuiQveOAgu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i+S6i+WmguaEj++8gTwvcD48cD48ZW0+My48L2VtPuS9oOaYr+S4gOaU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iuqemlseWQq+eXm+iLpueahOeXheS6uuecvOWJjeS4gOS6ru+8m+S9oOaYr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mbquadvu+8jOS4jeeVj+eOr+Wig+eahOiJsOi+m+aYvOWknOWdmuWui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ho+WkqeS9v++8jOe6r+a0geWWhOiJr++8jOaVkeatu+aJtuS8pOOAgjUxM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S7rOaKiuWkqeS4i+acgOa4qeaalueahOelneemj+i1oOe7meW3peS9nO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9oO+8muS9oOaYr+WFqOeQg+acgOS6ruS4v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neS4jeiLn+aYr+S9oOeahOW3peS9nO+8jOeyvuebiuaxgueyv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m7mOm7mOWlieeMruaYr+S9oOeahOiBjOS4mu+8jOaVkeatu+aJtuS8p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v+WRveOAgjUxMuWbvemZheaKpOWjq+iKgu+8jOelneWFqOS9k+aKpOWjq+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QiOWutuasouS5kO+8gTwvcD48cD48ZW0+NS48L2VtPuacgOiNo+iAg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r+S9oO+8jOacgOaXoOengeS6huaXtumXtOeahOaYr+S9oO+8jOacgOW7t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aYr+S9oO+8jOacgOWDj+WkqeS9v+eahOaYr+S9oO+8jOWmguaIkeaJg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aYr+S9oO+8geelnee+juS4veeahOaKpOWjq++8jOS9oO+8jOawuOi/n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aKpOWjq+iKguW/q+S5kO+8gTwvcD48cD48ZW0+Ni48L2VtPuaKpOWjq+iK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KiuS9oOeahOasouW/q+W+rueske+8jOaKiuS9oOeahOW8gOW/g+Wuueiy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dkuaYpeW5tOWwke+8jOaKiuS9oOeahOeUn+a0u+e+juWmme+8jOijueWF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oOaKpe+8jOelneS9oOW/q+aogui5pui3s++8jOelneS9oOW5uOemj+mAjemBp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e+juWlveOAgjwvcD48cD48ZW0+Ny48L2VtPuS5n+iuuOS9oOW5t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EuOW6nu+8jOS9huS9oOaAu+acieacgOa4qeaalueahOeskeWuue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5tuS4jeiDvee7meS6uuS7rOeJueauiueahOWKm+mHj++8jOS9huS9oOaAu+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iDnOeXhemtlOeahOS/oeW/g+OAguelneaEv+WFqOWkqeS4i+eahO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OC48L2VtPuS9oOiZveeEtuayoeaciee/heiGg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heS6uueahOWkqeS9v++8m+S9oOiZveeEtuayoeacieWFieiKku+8jOS9huS9o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kqumYs++8m+WboOS4uuS9oOeahOWtmOWcqO+8jOWBpeW6t+W5s+WuieWws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6q+aXge+8m+WbvemZheaKpOWjq+iKguWIsO+8jOelneaEv+aKpOWjq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S4quWPr+eIsea8guS6ru+8gTwvcD48cD48ZW0+OS48L2VtPuS6lOaciOeZv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yiei/h+aVj+ivt+e7leW8gO+8jOWkj+aXpemYs+WFieeDreS8vOeBq++8jOWHuumX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BrumYs+S8nu+8jOaJk+mbt+S4i+mbqOeci+WkqeawlO+8jOW/veWGt+W/veeDr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WPquacieS6uuS6uumDveWBpeW6t++8jOaKpOWjq+aJjeS8muW8gOW/g+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jq+iKguWBpeW6t+W/q+S5kOavj+S4gOWkqeOAgjwvcD48cD48ZW0+MTAuPC9lbT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KjkvaDnmoTlvq7nrJHph4zokI7nvKnvvIznl4Xnl5vlnKjkvaDnmoTlnKPmtIHkuK3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l4Xnl4flnKjkvaDnmoTlkbXmiqTkuIvmtojkuqHvvIzmiqTlo6voioLvvIzmhL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vvIzlubjnpo/lronlurfvvIzlkInnpaXlpoLmhI/vvIz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SB55m977yM5piv5L2g55qE6KGj6KOz77yb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i6LGh77yb5oSb5b+D77yM5piv5L2g55qE55yf5oOF77yb5peg56e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J54yu44CC55m96KGj5aSp5L2/77yM5L2g5piv5YGl5bq355qE5YyW6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biM5pyb44CC56Wd5L2g5bm456aP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KpOWjq+WnkOWnkO+8jOiKgu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L7kuIDliqjvvIzpg73ol4/nnYDlr7nnl4XkurrnmoTlhbPlv4PvvJv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vvIzpg73oo7nnnYDlr7nmgqPogIXnmoTniLHlv4PvvJvkuIDpoqbkuIDnrJ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7nl4Xkurrlv4Pov57lv4PvvJvlm73pmYXmiqTlo6voioL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KnlpKnlvIDlv4PvvIE8L3A+PHA+PGVtPjE0LjwvZW0+6K6p5bmz5a6J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+r6L2m6YGT77yM6K6p5b+r5LmQ5LiO5L2g6L276L275oul5oqx6K6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Lya57uV6YGT77yM6K6p54Om5oG85L2O5aS05oKE5oKE6LWw5o6J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C85aSW5YWz54Wn6K6p5bm456aP5rC46L+c5a+55L2g5b6u56yR77yM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b+r5LmQ77yBPC9wPjxwPjxlbT4xNS48L2VtPuS9oOixoeeUmOeUn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i+a2puiNkuiKnOeahOaymea8oO+8jOiuqeeXhemtlOi/nOemu++8m+S9oOixo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a4qeaaluWGsOWHieeahOW/g+eBte+8jOiuqeS8pOeXm+a2iOm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+8jOaEv+S9o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qTlo6voioLmuKnppqjmj5DnpLrvvJrnrJHlj6PluLjlvIDlvIDlv4PmsL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ZrmjIHplLvngrzngrzlsLHlpb3ouqvlp7/vvIzokKXlhbvlnYfooaHlkIjnkIb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lhYXliIbnnaHnnKDkvJjljJbkvZzmga/ml7bjgILmiJHmhL/lgZrkvaDlro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sI/miqTlo6vjgII8L3A+PHA+PGVtPjE3LjwvZW0+5aS46LWe5L2g55qE6K+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Y+q6IO955So5Zyj5rSB5p2l5qaC5Ya177yM6LWe5oms5L2g55qE6K+d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5So56We5Zyj5p2l5oC757uT77yM5L2g5bCx5piv576O5Li9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S/5oqk5aOr5pyL5Y+L5Lus5byA5b+D5b+r5LmQ77yM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0geeZve+8jOaYr+S9oOeahOiho+ijs++8m+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ouixoe+8m+eIseW/g++8jOaYr+S9oOeahOecn+aDhe+8m+aXoOeng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eeMruOAgueZveiho+WkqeS9v++8jOS9oOaYr+WBpeW6t+eahOWMlui6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4jOacm+OAguaKpOWjq+iKguiHs++8jOelneS9o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mK/kvaDotLTouqvnmoTlgaXlurfmiqTljavvvIzmiavotbD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lv6fmhIHvvIzmuIXpmaTkvaDmiYDmnInnmoTmsaHnp73mnYLlv7X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vaDmiYDmnInnmoTpnInov5DljoTov5DjgILnpZ3kvaDkuIDnlJ/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77yM5YuH5LiO5ou85pCP77yM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QveaXpeS9mei+ie+8jOaYoOedgOW9qemcn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mjju+8jOWQkeedgOWkqemZheOAguS4neS4neaflOaflOeahOW+rumjju+8jOS8o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Wjq+iKgueahOelnei+nu+8jOmjmOWQkei/nOaWueeahOS9oOOAguW4puWOu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jOaEv+S9oOW6pui/h+i/mee+juWlveeahOS4gOWI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vvIzmmK/ok53lpKnnmoTlpKnkvb/vvJvlsI/psbzvvIzmmK/muqr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Jvnh5XlrZDvvIzmmK/mmKXml6XnmoTlpKnkvb/vvJvmiqTlo6vvvIzmmK/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Jvlv5nnoozkuI7lpZTms6LvvIzkvaDku47kuI3or63vvJvnkJDnoo7kuI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vaDku47kuI3or7TvvJvlm73pmYXmiqTlo6voioLliLDvvIznpZ3lj6/niLH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vvIzlubjnpo/lv6vkuZDvvIE8L3A+PHA+PGVtPjIzLjwvZW0+56Wd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k5aOr77yM6Lqr5L2T5YGl5bq377yM5b+r5LmQ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W5s+WuieeZu+S4iuaYpeWkqeeahOW/q+i9pumBk+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iuqeWbsOmavuingeS9oOWwseS8mue7lemBk++8jOiuqeeDpuaBv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i1sOaOieiuqeWQieelpeWvueS9oOagvOWkluWFs+eFp+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+8geelneS9oOaKpOWjq+iKgu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vvIzorqnnl4Xkurrlronlv4PvvJvkvaDnmoTlkbXmiqTvvIzlh4/ovb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vvJvkvaDnmoTpl67lgJnvvIzorqnlubjnpo/pgJfnlZnvvJvnmb3ooaP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nlJ/lkb3nmoTmiJjlo6vvvJs1MTLlm73pmYXmiqTlo6voioLvvIzmhL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IfkuovlpoLmhI/jgII8L3A+PHA+PGVtPjI2LjwvZW0+55WZ6ZW/5Y+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Im65pyv5a6277yM5pyJ5Y+v6IO95piv5Lme5LiQ77yb5Lya6aOe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LaF5Lq677yM5pyJ5Y+v6IO95piv5p2O5a6B77yb56m/55m96Imy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77yM5pyJ5Y+v6IO95piv5oqk5aOr77yb56Wd55m96KGj5aSp5L2/5Lus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PC9wPjxwPjxlbT4yNy48L2VtPumAgeS9oOS4gOmhtueZveW4ve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WktOS4iue9qeOAgjwvcD48cD48ZW0+MjguPC9lbT7mnInkuIDnp43lhbPmg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vvIzmnInkuIDnp43lpYnnjK7mmK/lubPlh6HnmoTvvIzmnInkuIDnp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vvIzmnInkuIDnp43kurrmmK/lj6/niLHnmoTjgILlpbnku6zmmK/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hL/lpKnkuIvmiYDmnInnmoTmiqTlo6vmsLjov5zlubTovb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So5LiA6aKX54ix5b+D77yM5YeP6L2755eF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b5L2g55So5LiA6aKX55yf5b+D77yM6YCB57uZ55eF5Lq655qE5a625bGe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g5b+D77yM5Z2a5a6I552A5LiA5Lu95LqL5Lia77yb5L2g55So5LiA6aKX5L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KGM552A6IGM5Lia6YGT5b6344CCNTEy5Zu96ZmF5oqk5aOr6IqC77yM5oS/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2+6L+H6IqC77yBPC9wPjxwPjxlbT4zMC48L2VtPuiEmuatpeWMhuWMhu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+8m+eZveiho+mjmOmjmO+8jOWBpeW6t+awuOiRhu+8m+W+rueskeeUnO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m+i6q+W9seW/meW/me+8jOW/q+S5kOWFseS6q++8m+WkqeS9v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cqOS7iuaXpe+8jOelneeZveiho+WkqeS9v++8jOaKpOWjq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DpmaTmmKjlpKnnmoTng6bmgbzvvIznoa7lrp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7nva7mmI7lpKnnmoTlubjnpo/vvIzlrZjlgqjmsLjov5znmoT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Jbpl7TnmoTku4fmgajvvIznspjotLTnvo7kuL3nmoTlv4Pmg4XvvIzlpI3liL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mma/vvIzmiZPljbDkvaDnmoTnrJHlrrnvvIE8L3A+PHA+PGVtPjMy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iv5L2g55qE6KGj6KOz77yb5b6u56yR77yM5piv5L2g55qE5b2i6LGh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5yf5oOF77yb5peg56eB77yM5piv5L2g55qE5aWJ54yu44CC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piv5YGl5bq355qE5YyW6Lqr77yM5L2g5piv55Sf5ZG955qE5biM5py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44CCPC9wPjxwPjxlbT4zMy48L2VtPuaIkemHh+adpeaXoOaVsOeah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Ng+S4iuS4h+eahOW8gOW/g+OAgeS4jeiuoeWFtuaVsOeahOW/q+S5kOOA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BpeW6t++8jOaJjuaIkOS4gOadn+elneemj+S5i+iKse+8jOeUqOaJi+acu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+8jOelneeZveiho+WkqeS9v+S7rOW5uOemj+eUnOicn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oaPlpKnkvb/vvIzkvaDnlKjpkojlpLTnu5nmgqPogIXms6jlhaX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nu5nmgqPogIXmk6bmi63lv4PkvKTvvIznlKjnnJ/or5rlronmhbDmgqPogI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lKjotKPku7vlrojmnJvmgqPogIXnmoTlubjnpo/vvIznlKjlhbPniLHlrojmiqT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6vkuZDvvIznpZ3nmb3ooaPlpKnkvb/lv6vkuZDkuID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oqk5aOr6IqC5b+r5LmQ77yM5b+D5oOF576O5Li977yM55Sf5rS7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kqembqOmcsuiIrOa7i+a2puaCo+iAh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kj+WkqeW+rumjjuiIrOaKmuaFsOW/g+eBteeahOWIm+eXm++8m+eni+WknOaYju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S6ruaCo+iAheeahOW4jOacm++8m+WGrOWkqemYs+WFieiIrOa4qeaaluedgO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OAguWNl+S4geagvOWwlOeyvuelnuawuOS4jeeBre+8jO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nmoTnrJHlrrnvvIzmiorlgaXlurflj6zllK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nrb7kuIvlubPlronnmoTorqLljZXvvJvkvaDmmK/lpKnkvb/vvIzlubv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ok53lpKnjgILkuIDlo7Dpl67lgJnooajovr7nnJ/liIfnmoTmg4X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6/niLHnmoTmiqTlo6vkuIDnlJ/lgaXlurfvvIznlJ/mtLv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L2g5Lus6IqC5pel5b+r5LmQ77yM5rC46L+c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zOS48L2VtPuS4gOS4neS4neecn+aDheWJsuS4jeaW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4qeaaluWcqOS9oOaIkeS5i+mXtO+8jOS4gOWjsOWjsOmXruWAmeS4jemXtO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4puWOu+aIkeWvueS9oOeahOelneemj++8jOelneWkqeS4i+aKpOWj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+8jOW/q+W/q+S5kOS5kOawuOi/nO+8jOS4gOeUn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Znplb/lj5HnmoTkuI3kuIDlrprmmK/oibrmnK/lrrbvvIzmnIn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vvJvkvJrpo57nmoTkuI3kuIDlrprmmK/otoXkurrvvIzmnInlj6/og73mmK/mnY7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/nmb3oibLnmoTkuI3kuIDlrprmmK/lpKnkvb/vvIzmnInlj6/og73mmK/miqTlo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qTlo6voioLlv6vlv6vkuZDkuZDvvIE8L3A+PHA+PGVtPjQxLjwvZW0+5raC5oq5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ruL5ZGz77yM5YyF5omO5b+n5oSB55qE5Lyk55eV77yb6L6T5YWl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uU5Y6754Om5oG855qE6ZO26ZKI77yb5oyJ5pG45bm456aP55qE6ISJ5pCP77y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yA5b+D55qE5L2T5rip44CC5Zu96ZmF5oqk5aOr6IqC77yM56Wd5L2g5b+r5Lm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i6q+eZveiho++8jOS4gOeJh+WGsOW/g+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W4puadpeWuieW/g+OAgjUxMu+8jOaKpOWjq+iKgu+8jOiwouiwo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WFs+W/g++8jOWvueeXheS6uueahOS4iuW/g++8jOWvueeUn+WRve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iKguaXpeW/q+S5kO+8gTwvcD48cD48ZW0+NDMuPC9lbT7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vvIzmuKnppqjmj5DnpLrkuI3lj6/lsJHvvJrnrJHlj6PluLjlvIDnu4b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q5nnq4vms6jouqvkvZPvvIznp5HlrabohrPpo5/ojaTntKDphY3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mmK/liY3mj5DjgILnpZ3mnIjml6XoioLml6Xlv6vkuZDlubjnpo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v5pyA576O55qE56yR5a6577yM6K6p55Sf5ZG96IO96L+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Z2i5a2U77yM6K6p5biM5pyb5LiN6JC956m644CC5piv5pyA576O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6K6p5aSp5Zyw5peg55eF55eb44CCNeaciDEy5pel5Zu96ZmF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Lus5b+r5LmQ77yBPC9wPjxwPjxlbT40NS48L2VtPuaKq+S4gOi6q+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Yr+WmguatpOe+juS4ve+8m+aAgOS4gOi6q+e7neaKgO+8jOS9oOWNt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OAguS9oOS7peWkqeS9v+eahOWQjeS5ieaLhei1t+aVkeatu+aJtuS8pOeahOmBk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eJuueJsueahOWLh+awlOaKiuiHquW3sueahOWuieWNseiXj+i1t++8jOS9oO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KgOiJuuWIm+mAoOS4gOS4quacieS4gOS4queUn+WRveeahOWlh+i/ue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WIsO+8jOaEv+WkqeS4i+aKpOWjq+aQn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pKnkuIDoi7nmnpzljLvnlJ/ov5znprvmiJHvvIzkuIDlpKnkuIDkuKr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v5znprvkvaDvvIzku4rlpKnmmK/miqTlo6voioLvvIznpZ3mhL/kvaDmsLjov5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ov5znprvljLvpmaLvvIzov5znprvmiqTlo6vvvIzov5znprv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oioLml6Xlv6vkuZDvvIE8L3A+PHA+PGVtPjQ3LjwvZW0+6ISa5q2l5YyG5Yy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ZG977yb55m96KGj6aOY6aOY77yM5YGl5bq35rC46JGG77yb5b6u56yR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6Lqr5b2x5b+Z5b+Z77yM5b+r5LmQ5YWx5Lqr77yb5aSp5L2/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LuK5pel77yM56Wd55m96KGj5aSp5L2/5Lus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i6q+a0geeZveeahOWkp+ikgu+8jOWwhueIseW/g+aSrea0k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NjueahOeHleW4ve+8jOWwhuecn+aDheS8oOmAku+8jOS4gOWPpei0tOW/g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a4qeaalumHiuaUvu+8jOS4gOS7vee7huW/g+eahOWRteaKpO+8jOWwhueXhemt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S9oOWwseaYr+acgOe+jueahOWkqeS9v++8jOaKpOWjq+iKgu+8jOaEv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KguaXpeW/q+S5kO+8gTwvcD48cD48ZW0+NDkuPC9lbT7kuI3nrqHlv6vkuZ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gaXlurfnmoTlpb3ouqvkvZPvvIzmiY3mmK/lubjnpo/nmoTnrKzkuIDkv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Ibnprvov5jmmK/nm7jogZrvvIzkuI3lj5jnmoTnnJ/mg4XosIrvvIzlsI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nj43mg5zjgII1MTLlm73pmYXmiqTlo6voioLliLDkuob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rrDlvpfluLjogZTns7vvvIE8L3A+PHA+PGVtPjUwLjwvZW0+5L2g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uW5Lq65LiN5Y+X572q77yb5L2g55qE6Ium77yM5piv6K6p5LuW5Lq65Lq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ZaE77yM5piv5bCG5LuW5Lq65bmz5a6J5bu677yb5L2g55qE576O77yM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Gl5bq35Y2r77yBNTEy5Zu96ZmF5oqk5aOr6IqC77yM5ZCR5oqk5aOr5Lus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J56Wl5peg6L6577yM5b+r5LmQ5peg5bC977yB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+iOa4qeaalu+8jOS9huaYr+aIkeS4jeaDs+eci+inge+8m+S9oOeahOaJi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9huaYr+aIkeS4gOingeWwseWPkeaKlu+8m+aIkea4tOacm+iiq+WBpeW6t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+8jOaIkeePjeaDnOeUn+WRveS4reeahOe+juWlveaXtuWFie+8jOaIkeW4jOa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mDveaCoOmXsuW/q+S5kO+8gTwvcD48cD48ZW0+NTIuPC9lbT7kvaDmmK/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IDouqvntKDnmb3ngrnmn5PkuobmuIXmtIHnmoTngbXprYLvvJvkvaD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mb7ngbXvvIzkuIDlo7DlkbXmiqTlh4/ovbvkuobnl4XkurrnmoTnlrznl5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pYfokanvvIzkuIDlpKnnn63kv6HpgIHljrvkuobmiJH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iqTlo6vlubPlronjgII8L3A+PHA+PGVtPjUzLjwvZW0+5L2g55qE56yR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5qE5omL5b6I5rip5p+U77yM5oqk5aOr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S4h+eJqemlpea4tO+8jOS4iuW4neWIm+mAoOS6huawtO+8m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7keaal++8jOS4iuW4neWIm+mAoOS6hueBq++8m+eci+WIsOS6uumXtOeXh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0vuadpeS6hueZveiho+WkqeS9v+OAguWbvemZheaKpOWjq+iKgu+8jOelneaJ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/q+S5kO+8gTwvcD48cD48ZW0+NTUuPC9lbT7kvaDljIbljIbnmoTohJrmraX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KbmnaXnpZ3npo/vvJvkvaDlv5nnooznmoTouqvlvbHvvIznu5nlgaXlurf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JvkvaDnlJznlJznmoTnrJHohLjvvIznu5nlgaXlurfmiorkv6Hlv4Pmt7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mr4/kuIDlpKnvvIzlubPlronlgaXlurflubTlpI3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u96ZmF5oqk5aOr6IqC77yM55+t5L+h56Wd56aP5LiN5YGc5q2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K+56We6YO96KaB5a2m77yM6ICQ5b+D54ix5b+D5pCe5Zui57uT77yM5oqk55CG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4ix77yM5Zyj5rSB5peg5q+U5Lyg5LiH5Luj77yM5oqk5aOr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5aW96L+Q57uV77yM55Sf5rS75byA5b+D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KpOWjq+S4gOWIsOadpe+8jOWBpeW6t+WwseadpeS4tOOAguS4g+S4iu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S4ieS4i+S6lOmZpOS6jOOAgueDpuaBvOWFqOaJq+WFie+8jOeXhemtlOWFq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q+S5kOS7juWkqemZje+8jOW5uOemj+S7juS4nOadpeOAguaKpOWjq+iKgueln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4gOeUn+W5s+Wuie+8gTwvcD48cD48ZW0+NTguPC9lbT7ouqvkvZPopoHmiq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vLrokKXlhbvvvJvlv4Pmg4XopoHmiqTnkIbvvIzopoHmi5Lnu53lv6fkvKT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miqTnkIbvvIzopoHkuovkuovlpoLmhI/vvJvmsJTluqbmmK/miqTnkIbvvIzopo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oXkurrjgILnpZ3kvaDlgZrlpb3lhajmlrnkvY3miqTnkIbvvIzlubjnpo/msL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We5Zyj6ICM57qv5rSB55qE5ZCN5a2X5piv576O55qE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pWR5q275om25Lyk5piv5LiN5a655o6o5Y2455qE5aSp6IGM77yM6L6b5Yuk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LyY6ZuF55qE5ZOB6LSo77yM6IqC5pel55qE56Wd56aP54yu57uZ5pyA576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5oqk5aOr6IqC5Yiw5LqG77yM56Wd5omA5pyJ5oqk5aOr6Zeo6IqC5pel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e7measouS5kOaJk+S4queCuea7tO+8jOe7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i+S4i+a4qeW6pu+8jOe7meW5s+WuiemHj+asoeihgOWOi++8jOe7meWmguaEj+e8oO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+OAgjXmnIgxMuaXpeWbvemZheaKpOWjq+iKgu+8jOaEv+S9oOeahOW8gOW/g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5uOemj+awuOi/nOWBpeW6t++8gTwvcD48cD48ZW0+NjEuPC9lbT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bvvIzkvYbmmK/miJHkuI3mg7PnnIvop4HvvJvkvaDnmoTmiYvlvoj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Dop4HlsLHlj5HmipbvvJvmiJHmuLTmnJvooqvlgaXlurfmi6Xm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kuK3nmoTnvo7lpb3ml7blhYnvvIzmhL/miqTlo6vpg73mgqDpl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b+D5piv6Ieq5bex55qE6LSj5Lu777yM5L2T6LS05piv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44CC5LuY5Ye65piv5YWz54ix6IGM6LSj77yM5rip5oOF5piv5bel5L2c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N5rGC5Zue5oql5Y+q5oS/5aWJ54yu77yM5LiN5Zu+6LWe6KqJ5Y+q55u8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5m96KGj5aSp5L2/6aOe5b6X5pu06auY5pu06L+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6suS6uuS4gOiIrOeahOWYmOWvkumXruaalu+8jOWmguaci+WPi+S4gO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0tOWIh++8jOWmgumVv+i+iOS4gOiIrOeahOe7huW/g+WPruWYse+8jOWmgu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4qeaflOWuiOWAme+8jOaciOaXpe+8jOacgOecn+aMmueahOelneemj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mAgee7meacgOe+juS4veeahOiBjOS4mu+8jO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QuPC9lbT7kuYvlkI7vvIzmiJHlsLHmmK/kvaDotL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qTljavvvIzmiavotbDkvaDmiYDmnInnmoTng6bmgbzlv6fmhIHvvIzmuIX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saHnp73mnYLlv7XvvIzmtojnga3kvaDmiYDmnInnmoTpnInov5DljoT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DnlJ/lubPlronlv6vlv6vkuZDkuZDvvIE8L3A+PHA+PGVtPjY1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Y6aOY77yM5Y+Y5bm75Yqo5Lq655qE576O5aaZ77yb5p+U576O5LiA56yR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LiO576O5aW977yb5ruh6IWU54Ot5b+x77yM5ZSx5ZON5YGl5bq355qE6Z+z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Wz5oCA77yM6YCB5p2l5bm456aP55qE5oul5oqx77yb55m96KGj5aSp5L2/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6d6Z2g77yb55m96KGj5aSp5L2/77yM6amx6Zmk55a+55eF55qE6aqa5om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qk5aOr5LiA55Sf5a6J5aW977yBPC9wPjxwPjxlbT42Ni48L2VtPu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e7le+8jOaKpOWjq+iKgueUn+a0u+S5kOmZtumZt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niLHlv4PkuLrlgaXlurflvIDpgZPvvIzkvaDnlKjogJDlv4PkuL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5HvvIzkvaDnlKjnu4blv4PkuLrlgaXlurflvIDmiqTnhafvvIzkvaDnlKjotKPku7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aXlurfmiornl4XprZTmlqnmtojjgILmhL/nmb3ooaPlpKnkvb/lubPlron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Y4LjwvZW0+5oS/5oqk5aOr6IqC5byA5b+D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K+5b2p77yBPC9wPjxwPjxlbT42OS48L2VtPuS9oOaciea0geeZvem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ijs++8jOS9oOacieWPr+S6uua4qeaflOeahOW+rueske+8jOS9oOacie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WTgei0qO+8jOS9oOacieeUn+a0u+W7tue7reeahOW4jOacm+OAgu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W5uOemj+S4gOeUn++8gTwvcD48cD48ZW0+NzAuPC9lbT7npZ3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lnKjoh6rlt7HnmoToioLml6Xph4zvvIzouqvovrnlm7Tnu5X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npo/vvIE8L3A+PHA+PGVtPjcxLjwvZW0+5oqk5aOr6IqC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K5Zmo77yM5ZCs5Ye65LiH5LqL5aaC5oSP77yb6YCB5L2g5LiA5Liq5oyJ5pGp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65a6J5bq35by65L2T77yb6YCB5L2g5LiA5Liq5rWL5Y6L5Zmo77yM5rWL5Ye6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C5oqk5aOr6IqC56Wd5L2g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peW6t+aYr+W5uOemj+eahOWJjeaPkO+8jOWBpeW6t+aYr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mOWvhu+8jOWBpeW6t+aYr+W8gOW/g+eahOi0uuekvO+8jOWBpeW6t+aYr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OAguWFs+azqOS9oOeahOWBpeW6t++8jOaIkeaEv+WBmuS9oOeahOWwj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bvemZheaKpOWjq+iKgu+8jOelneS9oO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oLmirnmhInmgqbnmoTmu4vlkbPvvIzljIXmiY7lv6fmhIH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PlhaXlv6vlv6vkuZDkuZDnmoTmupDms4nvvIzmi5Tljrvng6bmgbznmoTpk7bpko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bjlubjnpo/nmoTohInmkI/vvIzmtYvph4/lvIDlv4PnmoTkvZPmuKnjgI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npZ3kvaDlv6vlv6vkuZDkuZDmsLjmgZLvvIE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Li65YGl5bq35byA6YGT77yM5L2g55So6ICQ5b+D5Li65YGl5bq35Yqp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7uG5b+D5Li65YGl5bq35byA5oqk54Wn77yM5L2g55So6LSj5Lu75b+D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F6a2U5pap5raI44CC5Zu96ZmF5oqk5aOr6IqC77yM5oS/55m96KGj5aSp5L2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3NS48L2VtPuelneS9oO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+8gTwvcD48cD48ZW0+NzYuPC9lbT7lm73pmYXmiqTlo6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gb/lhY3lj5fliLDomY7op4bvvIzkuI3kvJrlv4Pmg4rogonot7P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j5fliLDlv73op4bvvIzkuI3kvJrlv4Poi6booYzlirPjgILmhL/kvaDkuqvlj5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bbkvo3vvIzlv4PlrprnpZ7lronvvIzlubjnpo/lpoLmhI/jgILmiqTlo6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Kj54G/54OC55qE5b6u56yR77yM6K6p55eF55eb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I77yM6YKj57uG5b+D55qE5ZG15oqk77yM6K6p55eF6a2U6JeP6Lqr5peg5aS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55m96KGj77yM6K6p5YGl5bq35bi45Ly05LiA6LW377yM5oqk5aOr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6Wd56aP55m96KGj5aSp5L2/44CCPC9wPjxwPjxlbT43O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Wjq+iKguW/q+S5kO+8jOi6q+S9k+WBpeW6t++8gTwvcD48cD48ZW0+NzkuPC9lbT7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lpKnkvb/pmY3okL3kurrpl7TvvIzprZTms5Xkvp3ml6fpmYTkvZPvvIzngbXlhYn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pl7TjgILlgaXlurfmsLjnlZnvvIznl4XprZTpmr7kvrXvvIzov5nmmK/kvaD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mb3ooaPlpKnkvb/vvIzoioLml6Xlv6vkuZDvvIE8L3A+PHA+PGVtPjg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6u56yR77yM6K6p55eF55eb6Zu+5pWj5LqR5raI77yM6YKj57uG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K6p55eF6a2U6JeP6Lqr5peg5aSE77yM6YKj5Zyj5rSB55qE55m96KGj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5LiA6LW377yM5oqk5aOr6IqC77yM56Wd5L2g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ciea0geeZvemGkuebrueahOiho+ijs++8jOS9oOacieWPr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+rueske+8jOS9oOacieaXoOengeWlieeMrueahOWTgei0qO+8jOS9oO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e7reeahOW4jOacm+OAguaKpOWjq+iKguadpeWIsO+8jOelneS9oOWQieel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ODIuPC9lbT7lvq7nrJHmmK/kvaDnmoT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iLDmmK/kvaDnmoTku6PoqIDvvIzkvZPotLTmmK/kvaDnmoTlvaLosaHvv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Ifnrb7vvIzmjL3mlZHnlJ/lkb3mmK/kvaDnmoTogYzotKP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iqTlo6vku6zlubjnpo/nvo7mu6HjgII8L3A+PHA+PGVtPjgz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k5aOr5ZOl5ZOl44CB5aeQ5aeQ56Wd5L2g5Lus6IqC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dnFiMnhxYjg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ZxYjJ4cWI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C0358AB5715419FD6B0B52B556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