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8C52E1901807F1FFAD215FB167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8C52E1901807F1FFAD215FB167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56yR5q27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juWRgOWQl+WRgO+8jOS7luWvueix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AgeajteeinOS6huOAgjwvcD48cD48ZW0+Mi48L2VtPue7meaIkeWlveWlveWQr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dqOS6huS6jOato+eahOOAgjwvcD48cD48ZW0+My48L2VtPuWTjuWRgO+8jO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sueziueahO+8iOeDreS5jueahO+8ieS5n+W/kuW+l+WKs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utuiuqeS9oOmcjemcjeeahO+8geearuWEv+eJh+WEv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uWVpeWRou+8jOm6u+a6nOeahO+8geWIq+WiqOi/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WkqeaIkeaJvuS4oueahOS4nOilv++8jOaKiuWutumHjOeahOeKhOinkua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JvuS6hu+8jOi/mOaYr+ayoeaJvuWIsOOAgjwvcD48cD48ZW0+Ny48L2VtPuS9oOi/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KueWVpeS6hu+8jOmAoOeahOmtguWEv+eUu+WEv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iBiumqmuaIkeWYjuWTiO+8n+S9oOaYr+S4jeaYr+WQjOaAp+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WPuOacuuaMuuW9queahOWViu+8jOayoeetiee6oueBr+i/h+Ww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mXqOi1sOS6huOAgjwvcD48cD48ZW0+MTAuPC9lbT7kvaDliKvpob7mtozlv5L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XprYLkvb/kvb/lirLjgII8L3A+PHA+PGVtPjExLjwvZW0+5Zi/77yM6YKj6L65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X5ZGi44CCPC9wPjxwPjxlbT4xMi48L2VtPuS9oOi/meWHoOS4quaciOayoea0l+a+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+S6hueykeaxsOeahOOAgjwvcD48cD48ZW0+MTMuPC9lbT7nnqfkvaDplb/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IHkuYjljaHlk6fnnLzlhL/vvIzpgqPkuKrog73nnIvkuIrkvaDvvIzlvaLlrr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jkuJHnmoTkurrjgII8L3A+PHA+PGVtPjE0LjwvZW0+6YKj5a625LyZ6IS4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Om5Z2X5YS/55qE77yM5qO156Kc5q275LqG44CCPC9wPjxwPjxlbT4xNS48L2VtPuiI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uaJjueTouebhumUhe+8jOS4g+ein+WFq+eil+WHkeS4gOahjOOAgui4oumHjOeng+WZ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mAoO+8jOS6lOmprOmVv+aequWlvemhv+WWneOAgj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pb3lpb3mjrDmia/mjrDmia/lkKfvvIzmiJHmlbTkuI3mmI7nm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q65ZKL5Zue5LqL55qE77yM5LiA6K+06K+d5bCx6bih5aS05o6w6IS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juWRgOWmiOWViu+8jOi/meaenOayoeeGn++8jOWa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mFuOeahO+8gTwvcD48cD48ZW0+MTkuPC9lbT7kvaDkuZ/liKvmiJDlpKnmnajkuob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kYflk6rlhL/ng4LotbDkuobvvIzotbbntKfmib7ngrnmraPnu4/kuov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o5aSp57+g6Iqx5a6255qE54yq6IKJ54KW55qE5Ze35Ze3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quWYjueahOmDveayoeaciei/h+S4jeWOu+eahOeg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9oOWkmuS9v+S9v+WKsuOAgjwvcD48cD48ZW0+MjIuPC9lbT7miJH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HlpKnmiZLlnLDkuobvvIzov5jnu5PllaXlqZrllYrvvIzkuIDkuKrkurrov4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6iz5b2T54K577yM5Yir5q+b5Ya35LiJ5YW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WklumdouiAgeWGt+S6hu+8jOWGu+W+l+aIkeWYtuWYt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jwvcD48cD48ZW0+MjUuPC9lbT7lkovov5jkuI3lvIDlrabllYrvvIzov5n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oTlsYvpuKHlha3lj5fnmoTjgII8L3A+PHA+PGVtPjI2LjwvZW0+6bq75rqc55q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2g5p2l5LqG5byA5Zad5ZGi44CCPC9wPjxwPjxlbT4yNy48L2VtPu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ziuW8hOS6huS9oO+8jOWBh+WmgueUn+a0u+eziuW8hOS6huS9oO+8jOi0peWQs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eaJjuS5ju+8m+i0peaVtOaZr++8m+i0peWYn+WblO+8m+i0peiLpuS4p+S4quiEu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nIvnnIvkvaDlhL/lrZDvvIzmlbTlpKnnlKnoo4bl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nLDvvIzkvaDlqrPlpofkuZ/kuI3lpb3lpb3mlbTml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ZGA5aaI5ZGA6L+Z57OW5ZaJ5ZeT5a2Q77yM5ZaJ55Sc5ZaJ55Sc55qE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6ouecvOWPreWvn+etieWNiuWkqe+8jOesqOesqOWSlOWSlOaJi+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WieWWveawlOWWmOe0r+Wkn+WRm++8jOm4oeWktOi0peiEuOS4jein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iKvot5/miJHomZrlpLTlhavohJHnmoTkuobvvIzopoHlgJ/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or7TjgII8L3A+PHA+PGVtPjMyLjwvZW0+5L2g5bCx5pCB6YKj5ZiO6L6+6La0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Sl6LW35p2l77yM5LiA55u05b6A5YmN6aG+5YuH44CC5YOP5rSL5ZaH5a2Q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uH77yB6aG+5YuH77yB5LiA55u06aG+5YuH77yBPC9wPjxwPjxlbT4zMy48L2VtP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WEv+mAm+ihl++8jOiAgeeIt+S7rOWIq+aPkuWYt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uIDkuKrot5/lpLTvvIzms6Lmo7Hnm5bljaHnp4Pkuobnmq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aSp5pep5LiK77yM6L+Y5Zyo6YKj55aZ55ip6ZuG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ZjuS6huWQp+WUp+eahO+8jOiDveS4jeiDveW5sueCueato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lrrbov5nnjqnmhI/ogIHpvLvlrZDkuobvv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iJHnu5nkvaDmi7/ljrvvvIE8L3A+PHA+PGVtPjM4LjwvZW0+5L2g6KaB5piv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u077yB5aSp5YS/5L+d5paZ5ZiO5ZiO5pm077yBPC9wPjxwPjxlbT4zO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WcsOS4jeaAlemavu+8jOemu+S6huatquaWnOWPquetiemXsuOAguWYtuWYtuWTiOWT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i1sO+8jOiDjOWMhee9l+aVo+W+gOWutuaQrO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mI7lk4jllYrvvIznoLTpqazlvKDpo57nmoTvvIzog73kuI3og73mtojlgZzngr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5py65rqc55im55yL5pil5pma77yM5rKh5ruL5ou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ou044CC5Y2K5ouJ5ZeR5Y+95oy65Yiw5bqV77yM6aqC6aqC5ZO15ZKn5oOz5py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h+WmgueUn+a0u+asuumql+S6huS9oO+8jOWBh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suumql+S6huS9oO+8jOS4jeimgeaCsuS8pO+8jOS4jeimgeW/g+aApe+8ge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cgOimgemVh+mdme+8m+ebuOS/oeWQp++8jOW/q+S5kOeahOaXpeWtk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4tOOAgjwvcD48cD48ZW0+NDMuPC9lbT7kuozliJrlrZDvvIzkvaDliLDlupXmib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I7lk4jvvIzotbbntKfor7TmmI7nmb3lhL/nmoTjgII8L3A+PHA+PGVtPjQ0LjwvZW0+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Om6IWa5b+Z5LiA5bm077yM56iA572V5be05ZqT5pSS5Lik6ZKx44CC5ZqO5ZS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aW977yM5bCP5YyF5rqc55iq5b+D5Lmf55SY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WtkOi3n+aIkeeejuWYmueRn++8jOaIkeaKoei1t+aLs+WktOWwseaKiuS7luWJ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kvaDog73kuI3og73nqLPlvZPngrnlhL/llYr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mr5vmhKPkuInlhYnnmoTorqnkurrkuI3mlL7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77yM5L2g5piv5oul5oqk5ZWl6KaB5ZKM5aW55YiG5omL5ZWK77yM5ZKL5Zyw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WkqeeDreeahOaYr+ecn+aMuumCquS5juWRgO+8jOi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HjOmdouWFqOaYr+axl++8gTwvcD48cD48ZW0+NDkuPC9lbT7ogIHniLfku6zlhL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IHlqJjku6zlhL/liKvmj5LlmLTvvIE8L3A+PHA+PGVtPjUwLjwvZW0+6L+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56O55m96K+d77yM6KKr5ZCs5LuW5Y+t5Y+t44CC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tOmDvei0vOWwv+aAp++8jOecn+eroOWwseiSmeWciO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miJDlpKnlvpflhL/llp3nmoTooYzkuI3vvIzmraPnu4/ngrnlhL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ZWl56C06I2v6Zi/77yB572i6Ium572i6Iu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JjeS4pOWkqeWkp+mjjuWIrueahOaIkeWutuWJjemdouaatOWcn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mDveWHuuS4jeS6humXqOWEv+S6huOAgjwvcD48cD48ZW0+NTUuPC9lbT7lkI7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KfvvIzov5nkuovlhL/lsLHpgqPkuYjnrpfkuobvvIzlk6XkuZ/msqHlmJ7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CB5Ly05YS/5L2g55yL77yM6L+Z5a2p5a2Q55yf5oub5Lq656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77yJ572V77yBPC9wPjxwPjxlbT41Ny48L2VtPui/t+S6huW3tOeBr+aAu+WPkeaH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aGi+iCmumBk+ecn+aDheOAgueqgemygeWPjeS7l+WlveWHoOmBje+8jOm8k+m8k+en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IkOWK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s3Ym9jdjM5MC5odG1sIj5odHRwczovL2R1YW5qdXppa3UuY29tL2R1YW5qdXppL3Vr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8C52E1901807F1FFAD215FB167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