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0498B99B44285C4411B40CEBE7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0498B99B44285C4411B40CEBE7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iA5YiH6YeN5paw5byA5ae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4gOWkqemDveaYr+aWsOeahOW8gOWni+OAgjwvcD48cD48ZW0+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aAp+WkseW/hu+8jOaKiuS9oOW/mOeahOW+iOW9u+W6le+8jOaIkeimge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aDs+imgemHjeaWsOW8gOWni+OAgjwvcD48cD48ZW0+My48L2VtPuS7ju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3n+mUmeS6huiKguWlj++8jOS5i+WQjuWGjeS5n+aUueS4jei/h+adpeOAguaIke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+8jOS9huaXqeS7peayoeacieS6huW8gOer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i/h+WOu+eahOaXoOaVsOWFieeOr++8jOmHjeaWsOW8gOWni++8jOWkp+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jeiDveW8gOWIm+W0reaWsOeahOWxgOmdouOAgjwvcD48cD48ZW0+NS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dmuaMgeeahOeQhueUse+8jOmCo+WwseaJvuS4qumHjeaWsOW8gOWni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5n+iuuOaUvuS4i+i/h+WOu+aJjeS8muacie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jOS4jeS7i+aEj+WIq+S6uueahOecvOWFieWSjOivneivre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Wkp+OAgjwvcD48cD48ZW0+Ny48L2VtPuWmguaenOacieWbnuWktOeahOi3r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ktOi1sOS4gOi1sO+8jOWmguaenOS4gOWIh+mDveWPr+S7pe+8jOaIkeaDs+img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OC48L2VtPua3oeeEtui/h+WOu++8j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juWktOW8gOWni++8jOacgOi/keW+iOS4p+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kp+S4jeS6hueahO+8jOS7juWktOW8gOWni++8jOmHjeaWsOWB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miJHmnInog73lipvlv5jmjonov4fljrvml7bvvIzor7Tmm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ph43mlrDlvIDlp4vkuobjgII8L3A+PHA+PGVtPjExLjwvZW0+5ZK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5YaN6KeB77yM5oS/5omA5pyJ5Lq66YO96IO95b6X5Yiw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6KaB6KKr55Sf5rS75omT6LSl77yM5LiN5b+Y5Yid5b+D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44CCPC9wPjxwPjxlbT4xMi48L2VtPuivtOi/h+WkmuWwkeaso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W4jOacm+i/meS4gOasoeS4jeS4gOagt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6/ku6Xph43mlrDlvIDlp4vvvIzluIzmnJvlsLHlnKjliY3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5qE5LiA5aSp77yM5paw55qE5byA5aeL77yM6YGH6Ke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aYqOWkqeW3sue7j+i/h+WOu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reaWsOeahOS4gOWkqe+8jOaIkeS7rOmcgOimgeiusOS9j+eahOaYqOWkqe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7juaYqOWkqeeahOmUmeivr+S4reWtpuWIsOeahOS4gOS6m+S4nOilv+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qOWkqeimgemTreiusOeahOaYr++8muWmguaenOayoeacieacquadpe+8jOeOsOWcq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gTwvcD48cD48ZW0+MTYuPC9lbT7ku47mlrDlvIDlp4vvvIzku47pm7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4PkuK3nm7jkv6Hoh6rlt7HvvIzorqTnnJ/lgZrmr4/kuIDku7bkuo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mr4/kuIDku7bkuovvvIzpgqPkuYjvvIzmiJHku6zpg73lsIbkvJrmmK/miJDlip/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aB55So5oem5byx5LiO5peg5aWI57uZ5oiR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635b6X5LiA5Liq57qv5YeA55qE5bGV56S677yM5LiA5YiH5bqU6K+l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xOC48L2VtPuS9oOacieWKm+awlOaMo+aJjuWcqOiHquW3s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tumHjO+8jOWNtOayoeWLh+awlOi3s+WHuuiHquW3seeahOeUn+a0u++8j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kurrnmoTkuIDnlJ/lj6rmnInkuInlpKnvvJr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vvIzmsLjkuI3lpI3ov5TvvJvku4rlpKnlsLHlnKjnnLzliY3vvIz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v4fljrvvvJvmmI7lpKnov5jmnKrliLDmnaXvvIzlvojpmr7mjozmj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mN6KGM6YCU5Lit5LiN6K665aSa5LmI6aOO6Zuo5peg6Zi777yM6Y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LqG56qB6YGH55qE57qi54Gv77yM5bC9566h5L2g5LiN5b6X5LiN5YGc5L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5Lya5Y+v5Lul6YeN5paw5Ye65Y+R44CCPC9wPjxwPjxlbT4y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+l+eahOWig+eVjO+8jOaYryZsZHF1bzvlvZLpm7YmcmRxdW8744CC5b2T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5qE5pe25YCZ77yM5bCx5pS+5LiL5LiA5YiH77yM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uueUn++8jOavj+i/h+S4gOauteaXtumXtO+8jOmDveimge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mbtu+8jOiuqeiHquW3semHjeaWsOW8gOWni+OAgjwvcD48cD48ZW0+MjMuPC9lbT7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jplb/nmoTlpLTlj5HvvIzlpoLliarmjonlv6fmhIHvvIz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K6p5omA5pyJ55qE6Zq+6L+H77yM5b+D6YW46YO955WZ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iL5LiA5Liq6buO5piO5Yiw5p2l5LmL5pe277yM5L6/5pS+5LiL5LiA5YiH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yNS48L2VtPuS7u+S9oOWmguS9leeahOS8pOW/g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u+S9oOWmguS9leeahOWeguazquWTreazo++8jOWug+e7iOWwhui/h+WOu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+8jOaJjeaYr+acgOaWsOeahOW8gOWni++8jOaJjeaYr+acgOWlveeahOacn+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m57ov4flpLTlrqHop4bkuIDkuIvoh6rlt7H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g73mmK/nhJXnhLbkuIDmlrDnmoTvvIzlhYXmu6HnlJ/mnLrkuI7mtLv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e25YWJ5YyG5YyG5oum5LiN5L2P77yM5bKB5pyI5peg5oOF5LiN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q2k55Sf5Ly056eL5aSp77yM56yR5b+Y6L+H5Y675b+D5Lit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eaYr+aJgOacieeahOmxvOmDveeUn+a0u+WcqOWQjOS4gOeJh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vpeW8gOWni+aWsOeahOeUn+a0u+S6huOAgjwvcD48cD48ZW0+Mj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4/ov4fkuIDmrrXml7bpl7TvvIzpg73opoHlsIbov4fljrsmbGRxdW875riF6Zu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iHquW3semHjeaWsOW8gOWni+OAgjwvcD48cD48ZW0+MzAuPC9lbT7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lsI/pubDmipjnv4XlkI7vvIzpo57lkJHok53lpKn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7uZ5pe26Ze05LiA54K55pe26Ze077yM6K6p6L+H5Y6755qE6L+H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6YeN5paw5byA5aeL77yBPC9wPjxwPjxlbT4zMi48L2VtPuWmguaen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aMgeS4i+WOu+eahOeQhueUse+8jOmCo+WwseaJvuS4gOS4qumHjeaWsOW8gOWni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Un+a0u+acrOadpeWwsei/meS5iOeugOWNleOAguWPqumcgOimgeS4gOeCue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9oOWwseWPr+S+neaKiuS9oOeahOeUn+a0u+i9rOS4qui6q++8j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Un+WRveWkquefre+8jOayoeacieaXtumXtOeVmee7memBl+aGvu+8jOiLpe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ivt+W+rueskeS4gOebtOWQkeWJjeOAgjwvcD48cD48ZW0+MzMuPC9lbT7lnK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li4fkuo7lvZLpm7bvvIzmiY3og73ph43mlrDpnaLlr7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655Sf5ae/5oCB5Y2D5Y+Y5LiH5YyW77yM5bm456aP55qE57uI5p6B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iv77ya5L2g5piv5ZCm6IKv5a6a5L2g6Ieq5bex55qE5Lu35YC85Y+W5Z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6l5Y+X5L2g6Ieq5bex77yM5L2g5piv5ZCm54Ot54ix5L2g55qE5Lq6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rS75Ye65LqG5L2g55qE55Sf5ZG977yM5L2g5piv5ZCm5oiQ5Li65LqG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5Lq677yM5aaC5p6c5rKh5pyJ77yM5L2g5piv5ZCm5pyJ5YuH5rCU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zNS48L2VtPuaAgOW/teS7peWJjeS5n+W+l+WtpuiAheW/m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vleern+mHjeaWsOW8gOWni+S4jeWPquaYr+S4gOS4quS6u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L7kuIvov4fljrvnmoTlpLHotKXvvIzkuI3msonmuY7kuo7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jlpKnlsKTkurrvvIzph43mlrDlvIDlp4vvvIzmiY3og73lvIDliJvltK3mlrDnmoT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M3LjwvZW0+5pyJ5pe25YCZ77yM55yf5oOz5o2i5Liq6Lqr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pe26Ze077yM5o2i5Liq5Zyw54K55b+Y5o6J5LiA5YiH6YeN5paw5byA5a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i3jOWAkuS6huS4gOeZvuasoe+8jOS9oOimgeS7juesr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tuS4gOasoemHjeaWsOW8gOWni+OAgjwvcD48cD48ZW0+MzkuPC9lbT7kuI3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rLkvKTvvIzkuIDljYrmmK/mhqfmhqzvvIzkuIDljYrmmK/mg5jnhLb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nrYnnnYDph43mlrDlvIDlp4vkuIDliIfjgII8L3A+PHA+PGVtPjQ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CN55qE6KeS6JC96YeM77yM55Sf5qC55Y+R6Iq977yM5YaN5byA6Iqx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Q5Yqf55qE5p6c5a6e77yM5Zue5oql5ZaE5b6F6Ieq5bex55qE5Lq677yM5LiN5Ya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aSx5pyb77yM5LiN5YaN6K6p6Ieq5bex5b+n5Lyk77yM6L+H5Y6755qE57uI5bC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S+5LiL5LiA5YiH6YeN5paw5byA5aeL77yM6Zu255qE5byA5aeL77yM6LW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YO95bCG5piv6L+b5q2l44CCPC9wPjxwPjxlbT40MS48L2VtPuetieW+h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IneeahOiLjeiAge+8jOS4gOecvOiAjOWQjueahOawuOeUn+OAguW/mOius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S+neaXp+S4jeiDvemHjeaWsOW8gOWni+OAgjwvcD48cD48ZW0+NDI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lpb3nmoTmqKHmoLfvvIzlsLHmmK/kuI3miafnnYDov4flvoDvvIzov4flpb3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N5piv6LCB6YO95pyJ5YuH5rCU6IiN5byD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YeN5paw5byA5aeL44CCPC9wPjxwPjxlbT40NC48L2VtPuWOn+adpe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/mOS4jeS6huabvue7j+eahOi/h+W+gO+8jOiwgeefpeeOsOWcqOWbnuaDs+i1t+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g+aDheaYr+WmguatpOeahOW5s+mdmeOAguS7gOS5iOS5n+aKteS4jei/h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eggu+8jOmDveS8mui1sOWQkeaYjuWkqeOAguaIkemAieaLqeaUvuaJi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iHquW3seOAgjwvcD48cD48ZW0+NDUuPC9lbT7ml6DmhI/pl7TvvIz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kuIDkuIvvvIzph43mlrDlvIDlp4vvvIznnJ/kuI3plJnvvIzlsLHov5nmoLf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5jkuobmiJHmmK/osIHvvIzkuIDliIfvvIzku47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YCG5rWB55qE5pe25YWJ77yM6YeN5YaZ55qE5ZG96L+Q44CC5LiA5YiH5b2S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byA5aeL44CCPC9wPjxwPjxlbT40Ny48L2VtPuS4gOWIh+mDve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whumHjeaWsOW8gOWni+OAgjwvcD48cD48ZW0+NDguPC9lbT7lv5jmjon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v6vvvIzov47mjqXku4rml6Xosarov4jvvIznlKjng63mg4XlvIDlp4vmlr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5LjwvZW0+5LuK5aSp77yM5oiR55qE6ICB6Iyn5YyW5Li6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5Lq6576k5Lit5piC6aaW6ZiU5q2l77yM5LiN5Lya5pyJ5Lq66K6k5Ye6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5YaN5piv6L+H5Y6755qE6Ieq5bex77yM5oiR5bey5oul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1MC48L2VtPuaIkeW4jOacm+iHquW3seiDveWwveW/q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+8jOmHjeaWsOW8gOWni++8jOaXoOiuuuacieWkmuiJsOmavuOAguaYjuWkq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S+neaXp+W/g+mHjOWFhea7oemYs+WFi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m6rlkI7nmoTmgazpnZnvvIzpgaXmnJvkuIDkuIvov5zmlrnvvIz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YeN5paw5byA5aeL5piv5pS+5byD5Lul5YmN5omA5p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a2Y5Zyo5bey5pyJ55qE5Z+656GA44CCPC9wPjxwPjxlbT41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Un+eahOi3r++8jOS4jeaYr+i1sOmUmeS4gOatpeWwseS7juatpO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S6uueUn+S4jeWPquS4gOatpe+8jOWPquimgeS4jeWboOiHquW3seeahOS4gOat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iAjOiuqeW/g+eBtee7neacm++8jOmCo+S5iOS4gOWIh+mDveWPr+S7peWGj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TQuPC9lbT7kuIDliIfph43mlrDmtJfniYzvvIzkuIDliIfl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h43mnaXvvIzkvYbmmK/lm57liLDmoqblvIDlp4vnmoTlnLDmlrnvvIzmmK/lkKb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6XlpoLkvZXljrvpo57nv5TjgII8L3A+PHA+PGVtPjU1LjwvZW0+5YGa5Lq677yM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LiL77yM5Y+q5pyJ5pS+5LiL77yM5omN6IO96YeN5paw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Ev+S9oOaUvuS4i+i/h+WOu++8jOS4gOWIh+S7jue+juWlve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YDmnInnmoTnu5PlsYDvvIzpg73mmK/mlrD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K6p55Sf5rS76YeN5ZCv77yM5oGi5aSN5Y6f5p2l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LWw5b+n5oSB77yM5LiA5YiH576O5aW95aWU5ZCR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uqeivpee7k+adn+eahOe7k+adn+S6hu+8jOivpeW8gOWni+eahOaJje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jAuPC9lbT7miJHmsqHliKDlvq7kv6HkuZ/msqHmi4npu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liKDpmaTlhbPkuo7miJHnmoTnp43np43vvIzkuZ/og73lronmhbD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ljrvkuobvvIzkvaDkuZ/lupTor6XopoHph43mlrDlvIDlp4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+l6YGT77yM5LiN5byA5b+D55qE5pio5aSp5bey57uP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I5piv5LiA5Liq5paw55qE5byA5aeL44CCPC9wPjxwPjxlbT42Mi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mHjeaWsOW8gOWni+OAgjwvcD48cD48ZW0+NjMuPC9lbT7mnIn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5PmnZ/kuobvvIzmiY3og73ph43mlrDlvIDlp4vjgILph43mlrD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u6fnu63kuIvljrvjgII8L3A+PHA+PGVtPjY0LjwvZW0+5YGH5aaC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LqG6Lev77yM54ix6ZSZ5LqG5Lq677yM5YGa6ZSZ5LqG5LqL77yM5Y+K5pe257q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Y2D5LiH5Yir6Lef6Ieq5bex6L6D5Yqy77yM5Y2D5LiH5Yir5omn6L+35LiN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6Ieq5pq06Ieq5byD44CC5o2i5Liq5pa55ZCR77yM5o2i5Liq6Ke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6eN5b+D5oOF77yM5o2i56eN5b+D5oCB77yM6K6p5LiA5YiH6YeN5paw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7juW8gOWni+WIsOacgOWQju+8jOmZquS9oOmHj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i/h+WujOS4gOeU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Dhsazc3c3hnY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4bGs3N3N4Z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0498B99B44285C4411B40CEBE7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