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3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AE6957CE0D97A33268F34A81B23E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E6957CE0D97A33268F34A81B23E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lpbPnlJ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YWo5aSp5LiL6YO95Y+v5Lul5piv5L2g55qE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piv5oiR55qE44CCPC9wPjxwPjxlbT4yLjwvZW0+5bCR5bm055qE5pe26Ze0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44CC55So5aSn5oqK55qE5pe26Ze05b235b6o77yM5Y+q55So5Yeg5Liq556s6Ze05p2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zLjwvZW0+6YKj5Lqb5Lul5YmN6K+0552A5rC45LiN5YiG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p5bey57uP5pWj6JC95Zyo5aSp5rav5LqG44CCPC9wPjxwPjxlbT40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qx5pe26Ze06K6o5aW95Yir5Lq677yM5LiN5aaC6Iqx5pe26Ze05L+u6KGM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5u06KeJ6L+Z5Liq5Lic6KW/77yM6L+Y5piv5oy65Ye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a+f6KeJ5Yiw55qE5omA5pyJ5oCg5oWi44CB6L276JSR77yM5L2g5oSf5Y+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iN5YaN5Zac5qyi44CB5LiN5YaN5YWz5b+D77yM5bm25LiN5piv5Zug5Li65pW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iH5YiH5a6e5a6e55qE5LqL5a6e44CCPC9wPjxwPjxlbT42LjwvZW0+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q54ix5LiA5Liq5Lq677yM5bm25LiN5Lii5Lq644CC5b+D6YeM5piO5piO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uW6L+Y5Lya5pyJ5pu05LyY56eA55qE5Lq65Ye6546w77yM5Y+v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+Z5LmI6LSq5b+D55qE44CCPC9wPjxwPjxlbT43LjwvZW0+5aaC5p6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6YeM77yM5Zyo5L2g6ISR5rW36YeM77yM5Zyo5L2g5qKm6YeM77yM5Zyo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205LiN5Zyo5L2g6Lqr6L6577yM6YKj5piv5oCO5qC355qE55a8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uA5LmI5pe25YCZ77yM5oiR5Lus5Zac5qyi5LiK5LqG5a6J6Z2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6I5oCV5a+C5a+e44CCPC9wPjxwPjxlbT45LjwvZW0+6ZqP552A5pe26Ze055qE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ya5Y+Y5b6X5reh6JaE77yM54S26ICM5oiR5bm25LiN5oOz6K6p5pe26Ze05p2l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oiR55qE55eb6Ium77yM5bCx566X5LuO55eb6Ium5Lit6YCD6ISx77yM5b+Y6K6w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5qE5Lmf5Y+q5piv5YGc5rue77yM5peg5rOV5YmN6L+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4jOacm+mYs+WFieW+iOaalu+8jOW+rumjjuS4jeeHpe+8jOaXtuWFieac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+WPi+S4jeaVo++8jOeIseS6uuS4jeemu+OAgjwvcD48cD48ZW0+MT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6/vvIzlsLHlvpfoh6rlt7Hmib7vvIzot6/kuI3lubPkuZ/lvpflpb3lpb3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EyLjwvZW0+5Y+q6KaB5L2g5b+D6YeM5pyJ5oiR77yM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bCx566X6ZqU552A5aSp5rav5rW36KeS77yM6YKj5Lmf5LiN5piv6Led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IkeS7rOeahOaVheS6i+S4jemVv++8jOS5n+S4jemavui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dnuWwseWbm+S4quWtl++8mueIseiAjOS4jeW+l++8jOaXtuWFieaKiuaIkeS7rOac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QkeaOqOi/nO+8jOiAjOWIhuW8gO+8jOWNtOaIkOS6huaIkeS7rOeUqOW/g+eIs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ivgeaYju+8jOaIkeayoeWQu+i/h+S9oO+8jOWNtOi/mOeIs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iYDosJPnm7jlpITkuI3ntK/vvIzlkJvnn6XmiJHlv4PvvIz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mmK/ov5nmoLfvvIzmiJHpmo/mhI/lnLDlnKjor7TvvIzkvaDorqTnnJ/lnL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gII8L3A+PHA+PGVtPjE1LjwvZW0+5oS/5pyJ5LiA5Lq677yM5Ly05oiR55yL5bC96YKj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uq6aOY77yM6Lev57uP6YKj5rC45LiW57mB5Y2O77yM5qCW6Lqr6YKj5ryr5aSc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cgOW8gOW/g+eahOS6i++8jOWQrOingeS9o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+l+WIsOS9oOeahOWFs+W/g+OAgjwvcD48cD48ZW0+MTcuPC9lbT7kuI3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Jzopb/vvIzntKfmj6HlnKjmiYvph4zvvIzlj6rkvJrlvITnl5v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rKh5pyJ5LuA5LmI5piv5rC46L+c77yM5Lmf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LmF44CC6ZqP5L6/5om+5Liq5YCf5Y+j77yM6LCB6YO95Y+v5Lul5YWI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kmuaDs+acieS4gOWkqe+8jOaIkeS7rOS4jeWGjeS6kumBk+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jOaYr+edoeWcqOW9vOatpOeahOi6q+i+ueOAgjwvcD48cD48ZW0+MjA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nmoTnlJ/msJTkuI3mmK/lm6DkuLrnnJ/nmoTmv4DmgJLvvIzogI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miJbogIXmi4Xlv4PjgII8L3A+PHA+PGVtPjIxLjwvZW0+5oiR5p6B56uv5pWP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uA5LmI77yM6K6y5LuA5LmI6K+d77yM5LiN6aG+5Y+K5oiR55qE5oSf5Y+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K55LiA54K55o6o5byA5oiR44CCPC9wPjxwPjxlbT4yMi48L2VtPuaDs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kqeepuuWGjemYtOayieS5n+aYr+S8mumAj+WHuuS6m+iuuOWFieS6rueahO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cqOS4gOi1t+eahOaXtuWAme+8jOS8vOS5jui/nuiuqOWOjOeahOWwj+iZq+Wtk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sqOaLmeWPr+eIseS6hui1t+adpeOAgjwvcD48cD48ZW0+MjMuPC9lbT7miJHmirX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aTljZXlkozlr4Llr57vvIzljbTmirXkuI3kvY/kvaDlnKjmiJHouqvovrnnmoTmsonp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iR5pu+57uP5ZCs5Lq66K+06L+H77yM5b2T5L2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N5oul5pyJ55qE5pe25YCZ44CC5L2g5ZSv5LiA5Y+v5Lul5YGa55qE77yM5bCx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6KaB5b+Y6K6w44CCPC9wPjxwPjxlbT4yNS48L2VtPuaIkeaYr+WbsO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mprO+8jOS4jeaBi+S9oOWutueahOiNieWOn++8jOWNtOWPquaDs+WBmuS9oOaAg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Mq+OAgjwvcD48cD48ZW0+MjYuPC9lbT7niLHov4fvvIznl5vov4fvvIzlk63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kuI3mmK/miJHnmoTvvIzmiJHlsLHkuI3or6XopoH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ya6K6h6L6D5LiN54ix5LiN6K6h6L6D5LiN6Lef5L2g5pak5pak6K6h6L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25a6e5rKh6YKj5LmI54ix5L2g44CCPC9wPjxwPjxlbT4yOC48L2VtPumCo+S6m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UvueahOaDheaEn++8jOWwseiuqeWug++8jOWQhOW9kuWQhOS9jeWQp++8jOS9oO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4gOS4quS6uuS5n+aXoOaBmeOAgjwvcD48cD48ZW0+MjkuPC9lbT7nlJzoqID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tarmvKvosIPmg4XvvIzmiJHpg73kuI3kvJrvvIzkvYbmiJHmnInkuIDpopfk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jgII8L3A+PHA+PGVtPjMwLjwvZW0+5q+P5qyh5LqJ5ZC15oOz552A77yM5aW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LiN5Zyo5oSP5LqG77yM5YW25a6e5YaF5b+D5bCx5bey57uP5oOz5Yiw5Lq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iG5omL55qE5Zy65pmv44CCPC9wPjxwPjxlbT4zMS48L2VtPuacieS6m+S6i++8j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mUmeeahO+8jOS5n+imgeWOu+WdmuaMge+8jOWboOS4uuS4jeeUmOW/g++8m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juefpeaYr+eIseeahO+8jOS5n+imgeWOu+aUvuW8g++8jOWboOS4uuayoe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XtuWAme+8jOaYjuefpeayoei3r+S6hu+8jOWNtOi/mOWcqOWJjeihjO+8jOWboO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OAgjwvcD48cD48ZW0+MzIuPC9lbT7kvaDoh6rkuI3ph4/lipvnmoTlnKjmiJ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4XvvIzmiJHkuZ/lj6rlpb3nrJHnnYDnnIvnnYDkvaDnu6fnu63oo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Zug5Li65L2g5Zyo6aOO6YeM77yM5omA5Lul5q+P5LiA5Liq5pyJ6aO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mo5pum77yM6YO95pyJ5oiR5qyi5Zac44CCPC9wPjxwPjxlbT4zNC48L2VtPu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uu+8jOmDveiDvemhuuedgOS9oO+8jOaJgOS7peimgeWtpuS8muiHquW3s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OAgjwvcD48cD48ZW0+MzUuPC9lbT7miJHnnJ/nmoTniLHkvaDvvIz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u6XkuLrmiJHog73lv5jorrDvvIzkvYbmtYHkuIvnmoTnnLzms6rvvIzljbT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LDoh6rlt7HjgII8L3A+PHA+PGVtPjM2LjwvZW0+5rS75b6X57OK5raC55qE5Lq6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m456aP77yb5rS75b6X5riF6YaS55qE5Lq677yM5a655piT54Om5oG844CC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aSa6L+c77yM6IO96YGH5LiK6LCB77yM55qG5peg5a6a5pWw77yM5oiR5Lus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piv6YCJ5oup5ZCO5LiN5oqb5byD77yM5pS+5omL5ZCO5LiN5oSn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Bh+WmguacieS4gOWkqeaIkeemu+S9oOiAjOWOu+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eVmeS4i+S4gOS4quWtl+OAguWboOS4uu+8jOaIkeaDs+imgeWvueS9oOivt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tpOS5i+WJjeW3sueUqOaIkei/meS4gOeUn+WFqOmDqOeahOeIseivie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JbnlYzkuIrmnIDlv4Pnl5vnmoTmhJ/op4nvvIzkuI3mmK/lp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miorlv4Pnu5nkvaDnmoTml7blgJnvvIzkvaDljbTlnKjmrLrpqpf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aW955qE5oGL54ix5YWz57O75LiN5piv5LiA5LiL5a2Q5bC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77yM5a6D6ZyA6KaB5pe26Ze077yM6ICQ5b+D77yM6L+Y5pyJ5Lik5Liq55yf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Lq644CCPC9wPjxwPjxlbT40MC48L2VtPuWIsOS4jeS6hueahOWcs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+WBmui/nOaWue+8jOWbnuS4jeWOu+eahOS4lueVjOmDveWPq+WBmuWutuS5o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QkeW+gOeahOWNtOaYr+avlOi/nOaWueabtOi/nO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JHmt7Hnn6XvvIzov5nkuYvlkI7miJHku6zml6Dms5XkuIDnm7Tlroj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jKHlnKjmiJHku6zpnaLliY3nmoTmmK/lt6jlpKflup7nhLbnmoTkurrnlJ/vvIzp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nKjmiJHku6zkuK3pl7TnmoTmmK/lub/pmJTml6DpmYXnmoTml7bpl7TvvIzku6T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jgII8L3A+PHA+PGVtPjQyLjwvZW0+5pe26Ze05Lya5oqK6ZSZ55qE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qK5a+555qE5Lq65bim5Yiw5L2g6Lqr6L6544CCPC9wPjxwPjxlbT40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VouaKvOS4iuS9oOaJgOacieeahOW5uOemj+WcqOaIkei6q+S4iui1jOS4gOaK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LvOS6huWRveS5n+S4jeS8muiuqeS9oOi+k+OAgjwvcD48cD48ZW0+NDQuPC9lbT7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pKrlpJrkuobvvIzmsqHmnInku7vkvZXlm57lupTvvIzlvpfliLDnmoT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4jkuIDkuKrnmoTkvKTlrrPvvIzmiJHkuI3mg7Plho3nu6fnu63kuIvljrvkuo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orqnoh6rlt7HlpoLmraTnl5voi6bjgII8L3A+PHA+PGVtPjQ1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57Of57OV55qE54ix5oOF77yM5L2G5LiN6IO95pS+57q16Ieq5bex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6YCP55qE5Lq655Sf44CCPC9wPjxwPjxlbT40Ni48L2VtPueUn+a0u+i/meWcuu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cgOimgeeZvumBjee7g+S5oO+8jOaJjeWPr+iDveaNouadpeS4gOasoee+juS4v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wseaYr+S9k+iwheWSjOeQhuino++8jOaKiuW/q+S5kOijheWcqOW/g+S4r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iejeWMlu+8jOaFouaFouaJqeaVo++8gTwvcD48cD48ZW0+NDcuPC9lbT7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mmK/ku7bovbvmnb7nmoTkuovmg4XvvIzlj6ropoHkuI3nnIvnnYDvvIz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I3orrDnnYDvvIzlsLHlv5jorrDkuobvvIzlsLHlg4/vvIzng5/ngavov4f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I8L3A+PHA+PGVtPjQ4LjwvZW0+5pyA54Om6YKj56eN57uZ5L2g6IGK5aSp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ICM5L2g5Y205Zyo5Y+R6K+06K+055qE5Lq677yM6L+Y5pyJ5bCx5piv5q2j6IG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om+5LiN5Yiw5Lq655qE6YKj56eN44CCPC9wPjxwPjxlbT40OS48L2VtP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IhueahOWPpuS4gOWNiu+8jOWPquacieS6lOWNgeWIhueahOS4pOS4quS6u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OWFqOWQiOmAgueahOS4pOS4quS6uu+8jOWPquacieS6kuebuOi/geWwseeahOS4p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AuPC9lbT7osIHlv4Pph4zmsqHmnInmlYXkuovvvIzlj6rmmK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jqfliLbvvIzkuI3opoHlg4/kuKrokL3pmr7ogIXvvIzlkYror4nliKvkur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jgII8L3A+PHA+PGVtPjUxLjwvZW0+5Y+v6IO95oiR5Y+q5piv5L2g55Sf5ZG9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H5a6i77yM5L2G5L2g5LiN5Lya6YGH6KeB56ys5LqM5Li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IkeS8muS/neaKpOS9oO+8jOaXoOiuuuS9oOaYr+Wvuei/mOaYr+mU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i/mOaYr+aBtu+8jOWgleiQvei/mOaYr+WNh+WNju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sJTmmK/mnIDmtarotLnml7bpl7TnmoTkuovmg4XvvIzlk63ms6PmmK/mnIDmtarotLn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ooYzkuLrvvJvmr4/kuIDlpKnnmoTliqrlipvvvIzlj6rmmK/kuLrkuoborqnov5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ov5HkuIDkupvjgII8L3A+PHA+PGVtPjU0LjwvZW0+5oiR5LiN5oCV562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62J5Yiw5bC95aS05rKh5pyJ5L2g44CCPC9wPjxwPjxlbT41NS48L2VtPua0u+WcqOi/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S6uumXtO+8jOWkqumYs+W8uueDiO+8jOawtOazou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Z/orrjlubPlh6HlpoLmiJHku6zvvIzmi6XmnInnmoTnrKzkuIDkuKrnp5j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vkvZzllpzmrKLjgII8L3A+PHA+PGVtPjU3LjwvZW0+5LiK5Z2h55qE6Lev6Zq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iK5Y675Lya5b6I57Sv44CC5L2G5L2g6KaB5piv5LiN6LWw77yM5bCx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1OC48L2VtPuaIkeeUqOaJgOacieeahOWLh+awlOi1sO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ahOWlveS4juS4jeWlve+8jOaIkemDveWcqOS4jeaWreWcsOWPkeeOsO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aOpeaUtu+8jOaIkeW/g+mHjOiDveWkn+ijheS4i+eahO+8jOWFqOaYr+WSjOS9o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nOilv+OAgjwvcD48cD48ZW0+NTkuPC9lbT7oi6XmmK/kvaDlv4PmgIDml6f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lho3ml6Dnlr7ogIznu4jjgILliqDmsrnvvIzkuLrlrp7njrDmoqbmg7P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iR57uI5LqO55u45L+h77yM5q+P5LiA5p2h6LWw5LiK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YO95pyJ5a6D5LiN5b6X5LiN6YKj5qC36LeL5raJ55qE55CG55Sx44CC5q+P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LiL5Y6755qE6Lev77yM6YO95pyJ5a6D5LiN5b6X5LiN6YKj5qC36YCJ5oup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PC9wPjxwPjxlbT42MS48L2VtPuaJgOacieeahOagh+WHhumDveaYr+S4uuS6h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HhuWkh+eahO+8jOW9k+S9oOmBh+WIsOS9oOW/g+WKqOeahOS6uuS5i+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gh+WHhuWwseS4jeWGjeaYr+agh+WHhuS6huOAgjwvcD48cD48ZW0+NjIuPC9lbT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K/kuIDkuKrkurrlv4PngbXmnIDohIblvLHnmoTml7blgJnvvIzkuZ/mmK/mg7Plv7X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nmoTml7blgJnjgII8L3A+PHA+PGVtPjYzLjwvZW0+5pyJ5Lqb6K+d77yM6YCC5ZCI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5pyJ5Lqb55eb6Ium77yM6YCC5ZCI5peg5aOw5peg5oGv55qE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Ikeino+i/h+aXoOaVsOmrmOaVsOmavumimOWSjOWMluW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i+W8j++8jOWUr+eLrO+8jOino+S4jeW8gCZsZHF1bzvllpzmrKImcmRxdW87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i/meS4lueVjOS4iuWOn+acrOWwseS4jeWtmOWcqO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iuvueahOS4gOWPjO+8jOWPquacieS7mOivuOWKquWKm+aIkOS4uui2iuadpei2i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vOatpOeahOWvueaWueOAgjwvcD48cD48ZW0+NjYuPC9lbT7miJHku6zmg7Plv7XnmoT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mK/ku4DkuYjmoLfnmoTov4fljrvvvIzmiJHku6zlv7Xmg7PnmoTlj4jnqbbnq5/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mnKrmnaXvvIE8L3A+PHA+PGVtPjY3LjwvZW0+55+l6Z+z77yM6IO95pyJ5L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y57uP5b6I5aW95LqG77yM5a6e5Zyo5LiN5b+F5aSq5aSa44CC5pyL5Y+L5LmL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yo6YKj5Lu96LiP5a6e55qE5L+h6LWW44CCPC9wPjxwPjxlbT42OC48L2VtPuaJg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WPmOa3oeeahOWOn+WboO+8jOS4gOS4quS4jeivtO+8jOS4gOS4quS4jemXru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mXruW+l+WwtOWwrO+8jOS4gOS4quetlOW+l+aVt+ihj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HnlKjkuIDmoLnogLPmnLrnur/mmK/mtarmvKvnmoTvvIzpqpHovabovb3kva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mmK/mtarmvKvnmoTvvIzourrlnKjlnLDkuIrmiqzlpLTnnIvlpKnmmK/mtarmvK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mnInnmoTlsI/lubjnpo/pg73mmK/mtarmvKvnmoT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q+P5aSp5ZC15ZC16Ze56Ze577yM5L2G5L2g55qE6IKp6IaA5oC75piv5Lya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44CCPC9wPjxwPjxlbT43MS48L2VtPuS4gOingemSn+aDhe+8jOS4jeaYr+ec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wseWWnOasouS4iuS6huS9oOOAguiAjOaYr+WcqOeci+S6huS4gOecvOS5i+WQ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ayoeacieW/mOiusOi/h+S9oOOAgjwvcD48cD48ZW0+NzIuPC9lbT7lpoLmnp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plJnov4fkuobov5jkvJrph43mnaXvvJvlpoLmnpzml6DnvJjvvIznm7jpgYfkuo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vIDjgII8L3A+PHA+PGVtPjczLjwvZW0+5L2g5Yir5a+55oiR56yR5ZWK77yM5pyJ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6K+077yM5LiN54S25L2g5LiA56yR77yM5oiR5bCx5oOz5oqK5oiR5omA5pyJ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3NC48L2VtPuaIkeS4jeefpemBk+S7gOS5iOWPq+WB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huaIkeefpemBk++8jOWmguaenOS4gOWkqeS4jei3n+S9oOivtOivne+8jOaIkeWw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7iuWkqeeZvei/h+S6huOAgjwvcD48cD48ZW0+NzUuPC9lbT7miJHlsLHmmK/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LHlkIPphovvvIzniLHkuonmiqLvvIzniLHovoPnnJ/vvIzohL7msJTov5j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nrqHnrqHmiJHlkKfvvIzmiJHlsLHlkKzkvaDnmoT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Yir5Lq65YGa5b6X6LaK57ud77yM5L2g5Y+N6ICM6LaK5a655piT6LWw5b6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omA5Lul5b6I5aSa5pe25YCZ77yM5L2g5bqU6K+l5oSf5r+A6YKj5Lqb5q+r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g55qE5Lq644CCPC9wPjxwPjxlbT43Ny48L2VtPuS9oOWPl+S8pOacgOa3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+gOW+gOaYr+S9oOWdmuW8uueahOi1t+eCueOAguWvueiHquW3seWlveeCu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i/h+WOu+eahOOAgjwvcD48cD48ZW0+NzguPC9lbT7pmaTkuobniLHmg4X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vLrnmoTkurrvvIzmiY3mnInlupXmsJTnrYnlvoXniLHmg4X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4ix5bCx5LiN54ix77yM5YiG5omL5bCx5ouc5ouc77yB5L2g6KaB55qE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OF5LiN5p2l44CCPC9wPjxwPjxlbT44MC48L2VtPuaIkei/mOaYr+mAguWQ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3seWknOeLrOiHquaCsuS8pO+8jOWwseS4jeS8muacieS6uuWPkeeOsOS6hu+8jOW/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m++8jOaIkeWlvee0r+OAgjwvcD48cD48ZW0+ODEuPC9lbT7lm6DkuLr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haLmhaLnmoTnhp/mgonkuIDluqfln47vvJvov5jmmK/lm6DkuLrkuIDkuKrkurr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jbTpgIPnprvkuobpgqPluqfln47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5pcnUydWQ1MW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uaXJ1MnVkNTF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E6957CE0D97A33268F34A81B23E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