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EBE8F42791037686AAB673C9C3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EBE8F42791037686AAB673C9C3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a55aa56auY6ICD5Yqg5rK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vtOi/h+S9oOiAg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WbnuWOu++8jOS9oOivtOi/h+imgeiAg+S4quacrOenkeiuqeaIkeivt+S9oOWQ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fuu+8jOWlveWViu+8jOWKoOayueWVte+8geS4jei/h+aIkeS4jeaDs+S9oO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Mheiise+8jOWPquW4jOacm+S9oOWPkeaMpeWlve+8g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jeS4i+W4jOacm++8jOWfueiCsueQhuaDs+WSjOacquadpeOAguaSrea0k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h+eBjOaipuaDs+WSjOaIkOWKn+OAguaUvuadvuW/g+aAge+8jOe8k+ino+aMq+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OAguS4jeaHiOi/veaxgu+8jOaUtuiOt+W5uOemj+WSjOW/q+S5kOOAguaEv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QhuaDs+eahOWkp+WtpuOAguelnemrmOiAg+aIkOWK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vkueql++8jOeZvuaXpemjjumbqO+8jOihjOmBjeS5puWxse+8jOiIque7iOag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g+ejqOeZvueCvO+8jOmTgeadteaIkOmSiO+8jOa1qua3mOawtOa0l++8jOaym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OAguelneaEv+mrmOiAg+mHkeamnOmimOWQjeOAgjwvcD48cD48ZW0+NC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peWtkOWcqOmAvOi/ke+8jOW4jOacm+S9oOiDveiwg+aVtOWlveiHquW3s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veWlveWPkeaMpe+8jOiAg+S4iueQhuaDs+eahOWFrOWkp++8geaIkeWcq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S4gOWumuS8muaIkOWKn+eahO+8gTwvcD48cD48ZW0+NS48L2VtPumrmOiAg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lOiJsOi+m++8jOS9oOimgeWTgeW+l+S6huiLpui+o+mFuOeUnO+8jOWPl+W+l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Jk+WHu++8jOe7j+W+l+i1t+aaguaXtueahOiAg+mqjOOAgumrmOiAg+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keaImOeahO+8jOS9oOimgeWHhuWkh+S4gOWIh++8jOaUvuaJi+WOu+aQj++8jOiDnO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xnuS6juS9oO+8gTwvcD48cD48ZW0+Ni48L2VtPuernuS6ieaXoOaDheS6uu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ihqOWFs+W/g+OAguefpemBk+S9oOeahOWHhuWkh+Wlve+8jOebuO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mUmeS4jeS6huOAgumrmOiAg+S7juadpeS4jeS4h+iDve+8jOWIq+S4uuiAg+ivl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5s+W/g+mdmeawlOWkjeS5oOWlve+8jOmHkeamnOmimOWQjeS6uuaso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mrmOiAg+acn+mXtO+8jOW4jOacm+S9oOWwve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cqOi/nOaWueWAvuivieaIkeeahOelneemj++8jOebuOS/oe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xl+awtO+8jOaIkOWKn+S4juWlvei/kOebuOS8tOS9oOeah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Lpuivu+WNgeW5tOWvkueql++8jOWPquS4uumimOWQjemHkeamnO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iAg+WcqOacm++8jOWFiOaKiuelneemj+mAgeS4iu+8muS7juWuueWllOi1tO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MpemVh+Wumui2heW4uO+8jOS/oeW/g+a7oeaAgOmrmOaYgu+8jOWunueOsOW/g+S4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umihOelne+8mumrmOiAg+Wkp+aNt++8gTwvcD48cD48ZW0+OS48L2VtPu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r+e0r++8jOS4gOeCueeCueWKquWKm++8jOS4gOatpeatpeWJjei/m++8jOS4gOa7tOa7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+8jOe7iOS6juWIsOS6humrmOiAg+i/meS4gOWkqeOAguaUvuadvuW/g+aDhe+8jO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+8jOS/neaMgeS/oeW/g++8jOS9oOW/heWwhuaLpeacieeBv+eDgu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rmOiAg+mhuuWIqe+8gTwvcD48cD48ZW0+MTAuPC9lbT7ogIPliY3mu6Hkv6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JTlpoLmnInnpZ7vvJvkvJHmga/lpJrpnZnlv4PvvIzlhbvlpb3nsr7msJTnpZ7vvJ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4Xnu4blv4PvvIzouqvlv4Ppg73lhaXnpZ7vvJvnrZTpopjopoHnlKjlv4PvvIzogZ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npZ7vvIzpq5jogIPlv4PmgIHmnIDph43opoHvvIzljYPlj67kuIflmLHkuLr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qazliLDmiJDlip/vvIzph5HmppzpopjlkI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iM5pyb5YKo5LiK5YC877yM57uZ5L+h5b+D5omT6Laz5rCU77yM57uZ5Yqq5Yqb5Y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7uZ5LmQ6KeC5aGr5YWF5YW75YiG77yM5ZCR5bm46L+Q5oub5oub5om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M5oiQ5Yqf6L+I5YWl5b+D55uu5Lit55qE5aSn5a2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oeacieW5s+aXpeeahOWksei0pe+8jOWwseayoeacieacgOe7i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HjeimgeeahOaYr+WIhuaekOWksei0peWOn+WboOW5tuWQuOWPluaVmeiureOAgu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lsJHkuKLliIYmcmRxdW8777yM5LiN6K+0JmxkcXVvO+W+l+mrmOWIh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pq5jogIPpobrliKnvvIE8L3A+PHA+PGVtPjEzLjwvZW0+6auY6ICD5Yiw5p2l6I6r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S/5L2g5o+h57SnJmxkcXVvO+iHquS/oSZyZHF1bzvnmoTpkqLmnqrvvIzmiZvo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eh5a6aJnJkcXVvO+eahOWkp+eCru+8jOadgOWQkSZsZHF1bzvpq5jogI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Zy677yM56Wd5L2g6aG65Yip5aS65Y+W6auY5Zyw77yM566A5Y2V5omr6I2h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ZON6IOc5Yip5Y+36KeS77yM5Yev5peL546L6ICF5b2S5p2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sOacm+WkqeepuuaXtu+8jOS7gOS5iOmDveavlOS9oOmrmO+8jOS9oOS8mu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/r+inhuWkp+WcsOaXtu+8jOS7gOS5iOmDveavlOS9oOS9ju+8jOS9oOS8muiHq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aUvuWuveinhumHju+8jOaKiuWkqeepuuWSjOWkp+WcsOWwveaUtuecvOW6l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iLjeepueazm+Wcn+S5i+mXtOaJvuWIsOS9oOecn+ato+eahOS9jee9ruOAg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Nke+8jOS4jeimgeiHqui0n++8jOWdmuaMgeiHquS/o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ljbPlsIbkuLTvvIzmg4Xnu6ropoHnqLPlrprjgILkuI3opoHlpKrmv4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naHkuI3lroHjgILosIPmlbTlpb3kvZzmga/vvIzot5/kuIrlpb3oioLlpY/jgIL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poHnu5PlkIjvvIzmiY3og73lpLTohJHmuIXjgILogIPlnLrkv6Hlv4PotrP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miJDjgILnpZ3kvaDpq5jogIPlj5blvpflpb3miJDnu6n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Yiw77yM5aSp5rCU54el77yM552h55yg6Laz77yM5b+D5oCB5aW977yM5pS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Y6L5Yqb5bCP77yM5LiN552A5oCl77yM5a6h5aW96aKY77yM5bmz5bi4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6Wd56aP5L2g77yM5Lit5Lit5Lit77yM5Lit54q25YWD77yM5Lit5o6i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ac55y877yM5aW95qKm5ZyG77yM5LmQ6YCN6YGl44CCPC9wPjxwPjxlbT4x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6uueUn+eahOacuumBh++8jOaIkeS7rOimgeeJoueJouaPoeedgO+8m+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KieaLqe+8jOaIkeS7rOimgeaFjumHjeWPluiIje+8m+mdouWvueS6uueUn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imgeiwqOaFjuWGs+etluOAgumrmOiAg+W/l+aEv+Whq+aKpeWcqOWN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l+aEv+Whq+aKpeWchua7oe+8gTwvcD48cD48ZW0+MTguPC9lbT7pmLPlhYn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b/ng4LvvIzmsqHmnInkuIDmiJDkuI3lj5jnmoTlubjnpo/vvIzno6jpmr7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oi43otZDkuojmiJHku6znmoTnpLznianvvIznlKjmnaXogIPpqozmiJHku6z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poLmnpzmmK/ov5nmoLfvvIzlsLHorqnmiJHku6zlvq7nrJHnnYDpnaLlr7n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q5jogIPpobrliKnvvIE8L3A+PHA+PGVtPjE5LjwvZW0+5omA6LCT5by66ICF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Yqb5rCU77yM5Lmf5LiN5piv5oqA5ben77yM6ICM5piv5b+D5oCB44CC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Yqq5Yqb77yM6L276L275p2+5p2+6Z2i5a+544CC5bCG6aKk5oqW5YWz5Zyo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+h5b+D6KOF5ruh6IO45oCA77yM6auY6ICD5bC95Yqb5Y+R5oyl77yM5oS/5L2g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b2S5p2l77yBPC9wPjxwPjxlbT4yMC48L2VtPuS9oOeahOiHquS/oeS7juS4jeato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heWKm+S7pOS6uumSpuacje+8jOS9oOeahOWLpOWli+mVjOWIu+S4g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OengOacieebruWFseedueOAguaEv+S9oOeahOS7mOWHuuaUtuiOt+S4sOWOm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eahOWKquWKm+i1ouW+l+S8vOmUpuWJjemAlOOAguelne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nq6/pmLPliJ3lp4vlrpzmuIXmmajvvIzljYjmmYzov4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jpmLTvvIzoioLoioLpq5jlvIDliJvkvbPnu6nvvIzlv6vnrJTnlJ/ovonlgJnkvbP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DmraTkuI3nlrLliKvmm7TkurLvvIzmr4/lj6XpppblrZfogZTni6zll4XvvIHlkL7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lsI/or5fnpZ3pq5jogIPmnJ/pl7TnmoTmiYDmnInogIPnlJ/vvJr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ph5HmppzpopjlkI3vvIE8L3A+PHA+PGVtPjIyLjwvZW0+5b6B5oiY6ICD5Zy6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6YeR5qac6aKY5ZCN57Sn55u46ZqP44CC5YWo5a625ZCI5LmQ56yR5byA6aK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WG6K6u5oql5b+X5oS/44CC5L6d5o2u5YW06Laj5ZKM54ix5aW977yM6YCJ5YeG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44CC5LuO5q2k6L+I5ZCR5bm456aP6Lev77yM5qKm5oOz6aOe57+U5LmQ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yJ5Liq54G/54OC5aW95YmN56iL44CCPC9wPjxwPjxlbT4yMy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peWtkOWcqOmAvOi/ke+8jOW4jOacm+S9oOiDveiwg+aVtOWlveiHquW3s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veWlveWPkeaMpe+8jOiAg+S4iueQhuaDs+eahOWFrOWkp++8geaIkeWcq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W/hemhu+S8muaIkOWKn+eahO+8gTwvcD48cD48ZW0+MjQuPC9lbT7ljYHkuo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vvIzljYHkuozlubTku5jlh7rvvIzljYHkuozlubTmjKXmtJLoh6rlpoLvvIz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ml6DmlbDjgILnnaHkuKrlpb3op4nvvIzlgZrkuKrlpb3moqbvvIzorqn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hYXotrPvvIzkvaDkuIDlrprkvJrlj5blvpfplKbnu6PliY3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YCB6LWw5LqG5LqU5pyI6Iqx5Lib55qE6Iqs6Iqz77yM6L+O5p2l5YWt5pyI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pe25YWJ44CC6auY6ICD5Zyo5Y2z77yM57uZ5L2g5Y+R5p2h55+t5L+h77ya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5So55CG5oiR77yM5L2G5LiN6IO95aSx5Y676Ieq5oiR77yM5L2g5Y+v5Lul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L2G5LiN6IO95rKh5pyJ6Ieq5L+h77yM6aKE56Wd6auY6ICD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ieW5tOiAleiAmOWNs+WwhuaUtuiOt++8jOeQhuaDs+S5i+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veaUvu+8jOacquadpeWNs+WwhuaWsOeahOmAieaLqe+8jOS6uueUn+WPiO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S4jeimgee0p+W8oO+8jOS4jeimgeaBkOaFjO+8jOaUvuadvu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WQg+WlveWWneWlve+8jOi9u+ijheS4iuWcuu+8jOWlveWlveWPke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kuuesrOS4gO+8jOelnemrmOiAg+mhuuWIqe+8jOmHkeamnOaPkO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lsLHopoHpq5jogIPkuobvvIzmiJHlj6rmg7PnnJ/or5rlnLD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vpflv4PlupTmiYvpq5jogIPpobrliKnvvIzljYHlubTliqrlipvku4rml6X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YWt5pyI6YeR6Ziz5YWJ77yM54Wn5Y2B5bm05a+S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a2m5Zyj6LSk77yM5Y+q5Li65q2k5pe25b+Z77yM5b+D5oCB6KaB5pGG5q2j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oWM5Lmx77yM5oyJ5pe25a+d77yM5pep5qKz5aaG77yM6L276L275p2+5p2+6L+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aKE56Wd6YeR5qac6aKY5ZCN44CCPC9wPjxwPjxlbT4yOS48L2VtPuecvOeci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mgeadpeS6hu+8jOWQkeWJjeeci++8jOebuOS/oeiHquW3se+8jOaIkeS8mu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mAgeWOu+acgOecn+aMmueahOelneemj++8jOS7mOWHuuWwseS8muacie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UvuadvuW/g+aDhe+8jOWOu+i/juaOpeaMkeaImO+8jOaIkeebuOS/oeS9o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gOWHuuiJsueahO+8gTwvcD48cD48ZW0+MzAuPC9lbT7oiI3miJHlhbbos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m4TpgJDpub/pub/mrbvosIHmiYvlsJrlvoXkuIDmnJ3or5XplIvoipLvvIzkuIfmnKj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XlnKjkvZXlpITkvYblsIbku4rlpJXmlL7nnLzph4/vvIznpZ3mhL/mgqjogIPor5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lYrjgII8L3A+PHA+PGVtPjMxLjwvZW0+6auY6ICD5Yiw5p2l77yM56eY56yI6YCB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Yqg5rK577yM57uZ6Ieq5bex5omT5rCU77yM57uZ6Ieq5bex5LiA5Lu9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4Om5oG877yM5b+Y5o6J5aSx6LSl77yM5oiQ6LSl5pyq5a6a5LiN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qb5byD77yM5LiN5pS+5byD77yM5Li65LqG5qKm5oOz5ou85pCP77yM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pa55oiQ5aSn5rCU77yBPC9wPjxwPjxlbT4zMi48L2VtPumrmOiAg+WcqOWN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CZsZHF1bzvmmbrmhafkuLkmcmRxdW8777yM5oS/5L2g5a6h6aKY6K6k6K6k55yf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KY5LuU5LuU57uG57uG77yM562U6aKY6aG66aG65b2T5b2T77yM5oCd6Lev5riF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b+D5oOF6L276L275p2+5p2+77yM5b+D5oCB5bmz5bmz56iz56iz44CC56Wd5L2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oiQ57up77yM6L+I6L+b55CG5oOz55qE5aSn5a2m5qCh6Ze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kqeaYr+eip+e7v+aYr+WkqeWcsO+8jOeni+WkqeaYr+m7hOmH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Ev+S9oOeUqOmdkuaYpeeahOe7v+iJsuWOu+mFv+mAoOacquadpeeahOmHkeeni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zQuPC9lbT7nu5nkvaDkuIDku73kv6Hlv4P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rPlv4PvvIzopoHlr7noh6rlt7HmlL7lv4PvvIzpnaLlr7nogIPpopjlubPluL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lhbPlv4PvvIzms6jmhI/ogIPliY3ouqvlv4PvvIzogIPor5Xkv53or4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mhI/vvIHpq5jogIPogIPor5XvvIznpZ3kvaDmiJDlip/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52h5pep6LW377yM5Yi76Ium5pS76K+777yM5Y+q5Li65LuK5pyd77yb5L+u6Lq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2a6KeI576k5Lmm77yM5Y+q5Li65q2k5pe277yb5aWL5Y+R5pyJ5Li677yM5bC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m677yM5Y+q5Li65q2k5pe244CC6auY6ICD5p2l5Li077yM5oS/5L2g6auY6ICD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bG85b6X5rC077yB6YeR5qac6aKY5ZCN77yM576O5qKm5oiQ55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rmOiAg+S4tOi/ke+8jOW4jOacm+S9oOaUvuS4i+aJgOacieeahO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lveW/g+aAge+8jOWPkeaMpeWHuuS9oOW6lOacieeahOawtOW5s+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S7mOWHuuS4gOWumuS8muacieWbnuaKpeeahOOAguWKoOayueWQp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+8gTwvcD48cD48ZW0+MzcuPC9lbT7mjbfmiqXpopHkvKDov5vlrrbpl6jvvIznkI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YPmlbDkvaDog73jgILlkITlpKfpmaLmoKHpg73kuLTpl6jvvIzmiqXogIPlv5fmhL/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Llv4PkuK3nkIbmg7PopoHlnZrlrprvvIzkuI3pgInlkI3msJTpgInlhbTotq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kI7lro/lm77lsZXvvIzlv5flkJHov5zlpKfmoqbmg7P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z6K+054ix5L2g77yM5oSf5Y+X5aSq5rKJ77yb5oOz6K+05Zac54ix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L2777yb5LiA5aSp5aSp5Zyw55WZ5oGL77yM5LiA5aSc5aSc55qE5peg55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Ww552A55u45oCd55qE57u/6I655biY54+g77yM5omY5pif5pyI5a+E5Yiw5L2g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a56Wd6auY6ICD6aG65oSP77yB5Y2B5bm05a+S56qX77yM55m+5pel6aOO6Zuo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mm5bGx77yM6Iiq57uI5a2m5rW344CCPC9wPjxwPjxlbT4zOS48L2VtPuaUvuW8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5oOS4reeahOe0p+W8oO+8jOeUqOS4gOmil+W5s+W4uOW/g+WOu+i9u+adv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8muiAg+WHuuiHquW3seeQhuaDs+eahOaIkOe7qeeahO+8jOaEv+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edgOS9oO+8gTwvcD48cD48ZW0+NDAuPC9lbT7pq5jogIPnmoTlv4PmgI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nmoTnnIvlvoXmiJDlip/vvIzkuZDop4LnmoTnnIvlvoXlpLHotKXjgIL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6LmipjlpJrvvIzosIHkuZ/pooTmlpnkuI3liLDkvJrlj5HnlJ/ku4DkuYjjgIL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v4PmgIHvvIzovbvmnb7nmoTlr7nlvoXvvIzmiJDlip/kuYvpl6jkvr/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vIDjgII8L3A+PHA+PGVtPjQxLjwvZW0+6aqE6Ziz54Wn6ICA6Iqx55ub5pS+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Lyg5p2l5b+D5qyi55WF44CC6IOc5Ly85riF6aOO5ouC5p2l5YeJ54i977yM5rKQ5rW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m456aP5oms44CC6YGl5b+G5b2T5bm05Yuk5aWL5aSE77yM6aKR55yL5o235oql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5YaN5qyh5b6B5oiY5YWl5a2m5LuY77yM5omn552A6L+b5Y+W5rGC55+l6Lev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YCU5peg6ZmQ5YWJ5piO44CCPC9wPjxwPjxlbT40Mi48L2VtPueip+iNieWmguiM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rOiKs++8jOiDnOWIqeaNt+aKpeWcqOmjnuaJrOOAgue/qee/qei6q+W9seWFpe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souS5kOeskee6t+e6t+OAguernuebuOS8oOmYheaykOmHkeWFie+8jOmereeC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+W6hui0uuW/meOAgueskeatjOWjsOmHjOW/huW9k+W5tO+8jOWLpOWli+iLpuiv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S7iuacneaJrOW4hua1juayp+a1t++8jOaYjuacneW9kuadpeS5puixqui/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IHotbDkuobkupTmnIjoirHkuJvnmoToiqzoirPvvIz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moYPmnY7nmoTml7blhYnjgILpq5jogIPlnKjljbPvvIznu5nkvaDlj5H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j6/ku6XkuI3nlKjnkIbmiJHvvIzkvYbkuI3og73lpLHljrvvvJvkvaD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vvIzkvYbkuI3og73msqHmnInoh6rkv6HvvIzpooTnpZ3pq5jogIP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iF6YaS55qE5aS06ISR5piv5L2g5Y+W6IOc5rOV5a6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b+D5oCB5piv5L2g5Yi26IOc55qE5YWz6ZSu77yM5omO5a6e55qE5Yqf5bq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+655+z77yM5bim552A6L+Z5LiJ5qC35a6d6LSd77yM55u45L+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ICD5Ye65aW95oiQ57up77yBPC9wPjxwPjxlbT40NS48L2VtPuS9oOeslO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iJsuW9qee7muS4veeahOS4lueVjO+8muaEv+S9oO+8jOS5n+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PpuS4gOS4queslOS4i+eBv+eDgueahOWbvuaZr+OAgumrmO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4jmmK/pq5jogIPvvIzogIPnlJ/pobvor7vvvIzlupTor5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j5fnm4rkuI3lsI/vvIzpgJrop4jlhajljbfvvIzmsonnnYDlupTor5XvvIzmhY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pjvvIzmiaPpopjkvZznrZTvvIzlhYjmmJPlkI7pmr7vvIzku47lrrnop6PlhrP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6Hlv4PvvIzlipvlhYvmt7Hpmr7vvIzkuIDkuJ3kuI3oi5/vvIzliIbnp5Llv4Xku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4Dmn6XvvIzooaXmvI/nuqDplJnjgILnpZ3pq5jogIPogIPnlJ/pobrliKnlupT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CB5L2g5LiA5Liq56Wd56aP77yM5oS/5L2g5aW96L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YCB5L2g5LiA5Liq6Zeu5YCZ77yM5oS/5L2g5bm46L+Q5Y2B6Laz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oS/5L2g6LaF5bi45Y+R5oyl77yM6KaB6auY6ICD5LqG77yM5oS/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M6ICD5LiK55CG5oOz5aSn5a2m44CCPC9wPjxwPjxlbT40O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ivu+S4uuS7iuacne+8jOi/juiAg+W/g+aAgeW+iOmHjeimgeOAguS4jeiDveS4tO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iEmu+8jOi2iueci+i2iuaDs+W/g+i2iuaFjOOAguiAg+WJjeWumuimgeS8keaB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juWuueWuueWPkeaMpemrmOOAguelneS9oOmrmOiAg+mhuuWIqe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DkuPC9lbT7mlL7lvIDlvoDml6XnmoTlrabkuaDkuK3nmoT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popflubPluLjlv4Pljrvovbvmnb7pnaLlr7nvvIznm7jkv6HkvaDkvJrogI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kIbmg7PnmoTmiJDnu6nnmoTjgILmhL/lpb3ov5DkuIDnm7TpmarkvLT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auY6ICD5piv5LiA5Liq5a6e546w5Lq655Sf55qE55yB5Yqb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q2k5pe25piv5L2g5pKs5Yqo5a6D55qE5pyA5L2z5pe25py677yM5bm25LiU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Lya5ZGI5byn57q/5LiK5Y2H44CCPC9wPjxwPjxlbT41MS48L2VtP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IkOWKn+eahOmAmuihjOivge+8jOS/oeW/g+aYr+aIkOWKn+eahOmtlOWKm+ajk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Yr+aIkOWKn+eahOaEn+W6lOmTg++8jOi9u+advuaYr+aIkOWKn+eahOW5uOi/kOe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rmOiAg+mrmOS4re+8jOasouS5kOWWnOW6hu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lnLDnkIbop6PvvIzogJfotLnkuoblpJrlsJHml7bpl7TvvIzmiJjog5z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Dpmr7vvIzkvaDmiY3lj5blvpfnnLzliY3nmoTmiJDnu6njgILor7fkvaD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v73msYLjgIHmi7zmkI/lkozoi6blubLnmoTov4fnqIvkuK3vvIzmiJHlsIb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Kblvq7nrJHlnLDnq5nlnKjkvaDnmoTouqvml4HjgILnpZ3kvaDpq5jogIP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auY6ICD5YOP5ryr5ryr5Lq655Sf6Lev5LiK55qE5LiA6YGT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Q6LSl5LiO5ZCm77yM5oiR6K6k5Li6546w5Zyo6YO95LiN6YeN6Ka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6KaB5oC757uT6auY6ICD55qE5b6X5LiO5aSx77yM5Lul5L6/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mL6Lev5LiK6L+I5aW95q+P5LiA5Liq5Z2O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FiOimgeacieWLpOWli+eahOeyvuelnu+8m+WFtuasoeimgeacieenkeWtpu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cgOWQjuiJr+WlveeahOW/g+aAgeS5n+W+iOmHjeimgeOAguelneS9oO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UuPC9lbT7pq5jogIPkuK3msqHmnInlpLHotKXvvIzlroP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t7HliLvmgJ3ogIPjgIHliLvpqqjpk63lv4PnmoTnu4/ljoblkoz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lj6/lpJrlvpfnmoTotKLlr4zjgILmiJHku6zkuLrnkIbmg7PogIzlpYv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hbbmhI/kuYnov5zlpKfkuo7mnKrnn6XnmoTnu5Pmnp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6qX77yM5byA5Ye66Iqs6Iqz77yb5Y2B5bm056Oo5YmR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Y77yb5Y2B5bm05Z2a5a6I77yM5oiQ5Yqf5a6I5YCZ44CC5Y2B5bm055qE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WL5Yqb6L+96YCQ77yM6K6p5qKm5oOz546w5a6e55qE44CC5pe25Yi744CC56Wd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YeR5qac6aKY5ZCN44CCPC9wPjxwPjxlbT41Ny48L2VtPuW4jOacm+S9o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sea7oeeahOeDreaDheOAgeacgOaYguaJrOeahOaWl+W/l+OAgeacgOWIu+iLp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gOWdmumfp+eahOavheWKm++8jOWFqOWKm+S7pei1tO+8jOWdmuaMgeWIsOW6l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S/oeW/g+WcsOWOu+i/juaOpemrmOiAg++8jOS6ieWPluS8mOW8gueahOaIkO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Kjpq5jogIPnmoTml6XlrZDph4zvvIzkvaDlg4/pgqPnjK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3lkIPog73nnaHvvIzlg4/pqazlhL/kuIDmoLflpJrmiZPlv6vot5HvvIzlg4/ogIHp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g73pkrvog73nqpzvvIzlg4/pgqPnjLTlrZDkuIDmoLfog73ouabog73ot7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5/nhLblg4/mmK/ooqvpgJrnvInkuIDmoLfot5HkuI3mjonnmoTooqvlvZX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yg5byA57+x57+U55qE57+F6IaA77yM6L+96YCQ55CG5oOz77yb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r5LmQ55qE5Y+M5qGo77yM6L+O5o6l5biM5pyb44CC5bim552A55CG5oOz77yM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C6552A5Z2a5by677yM5YuH5pWi5YmN5b6A6YCa5ZCR5oiQ5Yqf55qE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oS/5b+D5aaC5omA5oOz77yBPC9wPjxwPjxlbT42MC48L2VtPuaKiuW/g+S4r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aOie+8jOiIkuiIkuacjeacjeeahOedoeS4quWlveinie+8m+eci+S6huivleWN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+WBt+WPkeeske+8jOWFqOaYr+WkjeS5oOi/h+eahOS4gOS4quS4jeWwke+8jOi9u+ad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S5kOmAjemBpe+8jOW8gOW/g+etieW+heaIkOe7qeW/g+aDheWmmeOAguelnemrmOiA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XpiemxmeWNnNi5odG1sIj5odHRwczovL2R1YW5qdXppa3UuY29tL2R1YW5qdXppL3F6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Z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EBE8F42791037686AAB673C9C3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