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3555AF3B852020C136A9872664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555AF3B852020C136A9872664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K6Iqx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Piu+8jOaYr+S4gOenjeaCoOmXsu+8jOS4gOen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foj4rkuJznr7HkuIvvvIzmgqDnhLbop4HljZflsbEmcmRxdW8755qE5oKg6Zey44C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eh5rOK77yM5LiA56eNJmxkcXVvO+a3seS4m+makOWtpOiKs++8jOe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4heinniZyZHF1bzvnmoTmt6Hms4rjgILoj4rvvIzmmK/kuIDnp43lnZrlvL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pys5oCn6IO96ICQ5a+S77yM6aOO6Zyc5YW25aWI5L2VJnJkcXVvO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Piu+8jOaYr+S4gOenjeWig+eVjO+8jOS4gOenjSZsZHF1bzvmnoHnn6Xml7blpb3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I7lsoHlr5Lkv7EmcmRxdW8755qE5aKD55WM44CCPC9wPjxwPjxlbT4y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y157Sn5oyo5LiA5py15Zyw5byA5pS+552A77yM6bKc5Lqu6ICM5Y+I5oy6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qx55Oj5ram5aaC546J44CB6L275aaC57qx44CB55m95aaC5aif77yM6Iqx6JW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uE6Imy55qE44CC6L+c6L+c5pyb5Y6777yM5YOP57uH5LiN5a6M55qE6ZSm6YKj5LmI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YOP5aSp6L6555qE5b2p6Zye6YKj5LmI6ICA55y877yM5YOP6auY56m6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ua54OC77yM576O5Li95p6B5LqG44CCPC9wPjxwPjxlbT4zLjwvZW0+556n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CH57CH6I+K6Iqx5aCG5Zyo5LiA6LW377yM5Zyo5ZCs56eL6aOO6ICB5biI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y5pWF5LqL5ZGi77yB55yL5aW55Lus5LiA5Liq5Liq5oms552A6ISR6KKL77yM5oy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Sv77yM5Z2Q5b6X56uv56uv5q2j5q2j55qE77yM5aSn5qaC6YO95oOz5b6X5Yiw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Go5oms5ZCn77yBPC9wPjxwPjxlbT40LjwvZW0+6I+K6Iqx55qE6Iqx55O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b6I5aSn77yM5L2G5piv5b6I5aSa77yM57uZ5Lq65LiA56eN5Zui57u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YKj5LmI5aSa54mH6Iqx55Oj57Sn57Sn5Zyw5oqx5Zyo5LiA6LW377yM5YWx5ZC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6eL5aSp55qE5a+S5Ya344CCPC9wPjxwPjxlbT41LjwvZW0+556n77yB6YKj5YS/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biz6biv6I+K44CC5bCP5bCP55qE5YyW6Iqv5Zyo6Iqx55Oj5Lit5pi+5b6X5b6I5L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ICM6Iqx55Oj5bCx5LiN5LiA5qC35LqG44CC5a6D5Lus5pyJ5aaC5LiA5qC55qC5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6u6aOO5LmN6LW377yM6b6Z57+U5Yek6Iie77yM5rSS6ISx5byC5bi477yb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rW36JG177yM6ZqP552AJmxkcXVvO+azouWKqCZyZHF1bzvogIzkuID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ia3mnaXmkYfljrvjgILnlLHkuo7mlbTkuKroirHkuIDljYrph5HkuIDljYr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LzkuIDkuKrliJ3ljYfnmoTlsI/mnJ3pmLPvvIzosaHlvoHnnYD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nmoTojI7lpoLojYfol7vvvIzkuIrpnaLnmoToirHmnLXlsLHlpoLkuKTlj6r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puLPpuK/vvIzmhI/lkbPnnYDkuJbkuIrkurrnu4jmiJDnnLf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j4roirHlvIDkuobvvIzmnInnmoTlg4/ngavvvIzmnInnmoTlg4/ph5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lsJHlpbPjgII8L3A+PHA+PGVtPjcuPC9lbT7oj4roirHkuI3ku4Xpopzoib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ngavnuqLoibLph5Hpu4ToibLmmbbntKvoibLpm6rnmb3oibI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77yM6Iqx55Oj55qE5b2i54q25Lmf5Y2D5aWH55m+5oCB77yM5pyJ5ZyG5b2i55qE5qS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77yM6L+Y5pyJJmxkcXVvO+W8oOeJmeiInueIqiZyZHF1bzvlvaLnmoTvvIz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nmoTvvIzlvq7lvq7lkJHkuIrnv5jotbfvvIzlkJHoirHolYrlm7Tmi6LnnYDoirH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vnq6/ljbfmm7LnnYDvvIzljbfotbfmnaXml7blg4/lsJHlpbPng6vlkI7nmoTljb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mo5Lmo5Lns5bpgqPkuIDljbfkuIDljbcmbGRxdW876Iqx57q5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umYs+iPiumVv+W+l+Wwj+W3p+eOsuePke+8jOS4g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Dj+S4gOeJh+eJh+mHkeiJsueahOWPtuWtkO+8jOe7meS6uumAj+mcsuWHuuaXoOmZ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8ueePoOiIrOWkp+eahOmHkem7hOiKseW/g+W4pumCo+m6veS4gOeCueahl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WDj+Wwj+aJi+S8vOeahO+8jOS9v+WKsuWcsOWQkeaIkeS7rOaLm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enjeWPqyZsZHF1bzvpu5HniaHkuLkmcmRxdW8755qE6buR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4+N6LS177yM57KX5aOu55qE5p6d5p2h6YWN552A5rWT57u/55qE5Y+2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buR6ICM6YCP57Sr55qE5aSn6Iqx5py177yM55yf5YOP5LiA5p2h5LmM6b6Z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Ko5rGg5LmL5Lit44CCPC9wPjxwPjxlbT4xMC48L2VtPumCo+WxguWxguWPoO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7o+eQg++8jOiMjueyl+WjruaMuuebtO+8jOWPtuWtkOiCpeWkp+eooOWvhuOAg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xguWMheedgOS4gOWxgu+8jOS4gOeTo+i0tOedgOS4gOeTo++8jOacieenqeW6j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dgO+8jOeKueWmguS4gOS4qumHkem7hOiJsueahOe6v+WbouOAgumHjOmdouWoh+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KseiViue0p+e0p+WcsOaLpeWcqOS4gOi1t++8jOWkmuS5iOWDj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keWls++8jOe7hue7huerr+ivpu+8jOS7v+S9m+aYr+WcqOaJk+mHj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abvuebuOivhueahOS4lueVjOWViu+8gTwvcD48cD48ZW0+MTEuPC9lbT7oj4r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mm7TmmK/ljYPlp7/nmb7mgIHvvIzmnInnmoTlg4/llrfms4nvvJvmnInnmoTlg4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oo5nlrZDvvJvov5jmnInkupvmnKrnm5vlvIDnmoToj4roirHlsL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kuIDmoLfjgII8L3A+PHA+PGVtPjEyLjwvZW0+6YeO6I+K6Iq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yO5Y+I57uG5Y+I6ZW/44CC6IyO5LiK55qE5Y+25a2Q5b6I54m55Yir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7u/6Imy55qE5bCP6ZSv5a2Q77yM5a6D5aW95YOP5piv55Sx5LiA5L2N6IO95be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K+5b+D6ZuV5Yi75Ye65p2l55qE44CC6IyO55qE6aG25LiK5oC75piv5omY552A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g5py15bCP6buE6Iqx44CC6Iqx6JWK5piv5qSt5ZyG5b2i55qE77yM6buE6YeM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u/6Imy44CC57uG57uG6ZW/6ZW/55qE6Iqx55Oj5Z2H5YyA5Zyw5Zu05Zyo6Iqx6JW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q+P5b2T6Iqx6Iue5byA5pS+77yM5LiA6IKh5rWT6YOB55qE5riF6aaZ6aG/5pe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44CCPC9wPjxwPjxlbT4xMy48L2VtPuiPiuiKseWxnuiPiuenkeaYr+iPiu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muW5tOeUn+iNieacrOakjeeJqe+8jOS5n+aYr+aIkeWbveeahOS8oOe7n+WQj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IkeWbveagveWfueWOhuWPsuaCoOS5he+8jOW3suacieS4ieWNg+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QuPC9lbT7oj4roirHnmoToirHlsLHmm7Tnvo7kuobvvIz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lsLHmhJ/op4nov5vlhaXkuobmoqbkuaHvvIzkuIDmnLXoj4roirHlg4/kuID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vvIzliJrooqvliKvkurrooajmiazvvIzkuIDniYfoj4roirHnk6P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niKrlrZDjgII8L3A+PHA+PGVtPjE1LjwvZW0+5oiR5Zac5qyi6YeO6I+K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u05Zac5qyi6YeO6I+K6Iqx5YKy6Zyc55qE57K+56We44CC5q+P5Yiw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YO957q357q36LCD6LCi5LqG77yM5oOf5pyJ6YeO6I+K6Iqx5byA5b6X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5Zyo5a+S5Ya35Yi66aqo55qE56eL6aOO6YeM77yM5piC6aaW5oy66IO455qE5Z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R5oiY44CC6ZmI5q+F5pu+6L+Z5qC36LWe576O6I+K6Iqx77ya56eL6I+K6IO95YK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c6YeN6YeN5oG277yM5pys5oCn6IO96ICQ5a+S77yM6aOO6Zyc5YW2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77yM6I+K6Iqx6Jm954S25rKh5pyJ54mh5Li56YKj5LmI5Y2O6LS177yM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Kj5LmI5aiH6Imz5aap5aqa77yM5rKh5pyJ55m+5ZCI6YKj5LmI6auY6LS1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YKj5YKy6Zyc55qE57K+56We5a6e5Zyo5piv5Luk5oiR5Zac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PiuiKseWDj+aCrOW0luS4iuaMguedgOeahOa2k+a2k+e7hua1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DveWQrOingea9uua9uueahOawtOWjsOOAguiPiuiKseWDj+mHkem7hOeahO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+8jOWwj+W3p+eOsuePkeOAguiPiuiKseWDj+S4gOWQjeWcqOeni+mjju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eahOWwkeWls+S4gOagt++8jOWpgOWonOWkmuWnv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oirHnp43nsbvnuYHlpJrvvIzpopzoibLpspzoibPvvIzlp7/mgIHkuIfljYPjgI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oj4roirHvvIzpgqPnmb3oj4rnmb3lvpfosaHpm6rvvIzpu4TnkIPoj4rnmb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u4TvvIzloqjoj4rntKvph4zpgI/nuqLvvIznnJ/mmK/kupTpopzlha3oibLvvIzlpb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E4LjwvZW0+5YWr5pyI6I+K5Zyo5Yac5Y6G5YWr5pyI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5piv57KJ57qi6Imy55qE77yM6Iqx6JWK5piv6buE6Imy55qE44CC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Y+25a2Q6KGs5omY552A5LiA5py15py157KJ57qi6Imy55qE6Iqx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WK77yB5LuO5YWr5pyI6I+K5Yia5byA6Iqx5Yiw5q2k5Yi777yM5oiR5Yeg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676KeC5a+f44CC5oiR5pWw5LqG5LiA5LiL77yM5Yiw5q2k5Yi7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q6Iqx5YmN5YmN5ZCO5ZCO5YWx5byA5LqG5LiA55m+5aSa5py177ya5pyJ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y15aSn5py155qE77yM5pyJ55qE5byA5b6X5bCP5ben546y54+R77yM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55qE6Iqx6JW+44CC5LuO6L+c5aSE55yL77yM5bCx5YOP5LiA5Liq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7KJ57qi6Imy57uj55CD77yb5LuO6L+R5aSE55yL77yM6Iqx5pyJ5ZCR5LiK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52A5byA55qE77yM55u0552A5byA55qE77yM5bmy5ae/55m+5oCB77yM55yf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5pyJ5pe25YCZ77yM6L+Y5oub5b6X5bCP6Jyc6JyC5YyV5p2l6YeH6Jyc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eahOiPiuiKseWFqOW8gOS6hu+8jOmcsuWHuum5h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+8m+acieeahOiPiuiKseWNiuW8gOedgO+8jOWDj+S9je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pOWFtuaYr+WQq+iLnuassuaUvueahOiKsemqqOacteWEv++8jOWcqOe7v+WP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4i++8jOaYvuW+l+agvOWkluWoh+e+juOAgjwvcD48cD48ZW0+MjAuPC9lbT7ph4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J/nlJ/lnJ/plb/vvIzml6DmiYDpnIDmsYLvvIzljbTpu5jpu5jml6Dnp4HlnLD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nnjK7jgILmiJHllpzniLHlroPnmoTlubPlh6HjgIHlroPnmoTmnLTntKDjgIH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jgILkurrnlJ/lnKjkuJbvvIzkuI3mmK/mraPpnIDopoHkuIDngrnph47oj4r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JfvvJ/opoHosaHlroPpgqPmoLfpu5jpu5jlnLDnlJ/plb/vvIzkuI3msYLntK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nkuogmaGVsbGlwOyZoZWxsaXA75b2T5LuK56S+5Lya77yM5b2T5Lq6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6ISG5byx55qE5pe25YCZ77yM5oiR5Lus5Ly85LmO5bqU5LuO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5qE576O5Li95ZOB5qC85Lit5oKf5Ye65LiA5Lqb6YGT55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IseiPiuiKse+8jOWboOS4uuWug+eLrOeJue+8m+aIkeeIse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e+juS4ve+8m+aIkeeIseiPiuiKse+8jOWboOS4uuWug+mhveW8uu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iKse+8jOWboOS4uuWug+S4jeS7heacieingui1j+S7t+WAvO+8jOabtOacieWMu+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S7t+WAvO+8m+aIkeeIseiPiuiKse+8jOWboOS4uuWug+WPr+S7pemZtuWGtuaDh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iPiuiKse+8jOWboOS4uuWug+acieedgOmrmOWwmueahO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4roirHlnKjnp4vlpKnlgrLpnJzmgJLmlL7vvIzkupT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LnnIvvvIHpgqPoirHlhL/nuqLnmoTkvLzngavvvIznmb3nmoTkvL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kvLzpnJ4maGVsbGlwOyZoZWxsaXA75aSn55qE5YOP5Zui5Zui5b2p55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5uP55uP57K+5ben6Iqx54Gv44CCPC9wPjxwPjxlbT4yMy48L2VtPueni+iPi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+8jOmjjumcnOmHjemHjeaBtu+8jOacrOaAp+iDveiAkOWvku+8jOmjjumcnOWFt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aIkeS+neeEtuW+mOW+iuWcqOiPiuiKseeahOa1t+a0i+mHjO+8jOWmgueXtOWmg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nqfvvIzpgqPkuIDnm4boj4roirHvvIznmb3ph4zpgI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nu4bplb/nu4bplb/nmoTvvIzpu4Tph4zpgI/nuqLnmoToirHolYr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7HkurrnmoTpppnmsJTjgILljp/mnaXov5nkuIDnm4bmmK8mbGRxdW8755m96ams6L+9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cn+aYr+WQjeWJr+WFtuWunuWRgO+8gei/meebhuiKseeahOW3pui+ue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Zve+8jOWDj+eZveiJsueahOmqj+mprO+8jOWPs+i+uemHkem7hOmHkem7h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S6lOW9qeeahOWHpOWHsO+8jOS4gOeZveS4gOm7hO+8jOS4gOW3puS4gOWP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ueS6uuWWnOeIseOAgjwvcD48cD48ZW0+MjUuPC9lbT7mt7Hnp4v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HlsYvpobbjgIHmoJHmnp3pg73mtJLmu6Hkuoblr5LpnJzvvIznkZ/nkZ/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pu4Tlj7bnurfpo57vvIznmb7or53lh4vosKLjgILlj6/mmK/oj4roirHljbT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lubLvvIzkvLjplb/nnYDmnp3vvIzlvKDlvIDnnYDlj7bvvIznm5vlvIDnnY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oblroPlgrLpnJzogJDlr5LnmoTmgKfmoLz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Iqx5Zut77yM5oiR6L+c6L+c5pyb5Y6777yM5bel5Lq65Y+U5Y+U5oqK6I+K6Iqx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Q5LqG5ZCE56eN5b2i54q277yM5pyJ55qE5YOP6ZW/6ZW/55qE6Z2i5p2h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w5a2X5Y2B77yM5pyJ55qE5YOP6YeN6YeN5Y+g5Y+g55qE5a6d5aGU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Lye77yM6L+Y5pyJ55qE5YOP6aOe5rWB55u05LiL55qE54CR5biD44CC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LiA6Zi16Zi15riF6aaZ5bCx5omR6by76ICM5p2l77yM5Yiw5aSE6YO9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44CCPC9wPjxwPjxlbT4yNy48L2VtPumHkeiPiueahOiKseeTo+WPiOWOm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xguWxguWPoOWPoOOAguS4remXtOeahOiKseeTo+S6suWvhueahOewh+aL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WkluWxgueahOiKseeTo+W+ruW+rueahOS8uOWxleWHuuadpe+8jOWDj+WHoOWP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ahOaJi+OAguminOiJsuWRiOm7hOe7v++8jOWcqOe7v+WPtueahOihrOaJmO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engOawlOaWh+mdme+8jOWDj+S4gOS4que+nuetlOetlOeahOWwj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bHkuIrlvIDmu6Hkuobph47oj4roirHjgILph47oj4roir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jYrlsLrpq5jvvIzlvIDnnYDpu4ToibLnmoTlsI/oirHvvIzkuIDkuJvkuIDku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iYfvvIzpk7rmu6HkuoblsbHlnaHjgILph47oj4rmsqHlvIDoirHml7b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ojYnvvIzogIzkuIDml6blvIDmlL7vvIzljbTnuYHoirH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d5pyI55qE5aSp5rCU77yM56eL6aOO5bey5bim5p2l5LqG5a+S5oS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5aSa56eN6bKc6Iqx5riQ5riQ55qE5YeL6JC944CC5a6D5Lus6KKr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5omA6amx6LW277yM5ZGK5Yir5LqG5pqC55+t55qE6Z2S5pil5pyf77yM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w6ICB44CC54S26ICM77yM5Y+q5pyJ5bCR5pWw6Iqx5Y205Zyo6L+Z5pe25aSn5p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M5piC6aaW5oCS5pS+5LqG44CC6I+K6Iqx5bCx5piv6L+Z5bCR5pWw6Iqx5Lit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PC9wPjxwPjxlbT4zMC48L2VtPua7oeWkqeaYn+eahOWPtuWtkOaYr+akre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i+ueS4iui/mOmVv+edgOiuuOWkmuWwj+WIuu+8jOWwseWDj+S4gOaKiuWNge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ahOWwj+mUr+WtkO+8jOWug+eahOWPtuWtkOacieWkp+acieWwj++8jOaMqOaMqOa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i/nOi/nOeci+S4iuWOu+WwseWDj+S4gOWutuS6uuWbouiBmuWcqOS4gOi1t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W8gOeahOiKsemdnuW4uOe+juS4veOAguWug+eahOiKseeTo+aYr+m5h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iViuS5n+aYr+WQjOS4gOenjeminOiJsuOAgua7oeWkqeaYn+W8gOeahOiK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+8jOaIkeWkp+e6puWcsOaVsOS4gOaVsO+8jOS4jeaVsOS4jeefpemBk++8jOS4gO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3s++8jOS4gOWFseW8gOS6hjIw5py16Iqx44CC5pyJ55qE6Iqx5aSn5py15aSn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Iqx5bCP5ben546y54+R44CC5ruh5aSp5pif5rKh5byA5pS+5pe277yM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uE6Imy55qE5bCP57uS55CD77yM5q+b57uS57uS77yM5pG45LiK5Y675Y2B5Yi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b6Iqx5py157u95pS+5LqG77yM5LiA5Liq5Liq5bCx5YOP6Lqr56m/6YeR6buE6Im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bCP5aWz5a2p77yM5Zyo5LiA55u05Yay552A5L2g56yR5ZGi44CC5LiA6Ze7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Zi16Iqz6aaZ5bCx5omR6by76ICM5p2l77yM5rKB5Lq65b+D6I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memHjOeahOiPiuiKseW8gOW+l+WmguatpOeBv+eDgu+8ge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iPiuiKse+8jOWDj+Wkqei+ueiQveS4i+eahOe6oumcnu+8m+mCo+S4gOeJh+eZv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Wkqei+ueeahOeZveS6ke+8m+mCo+S4gOeJh+m7hOiPiuiKse+8jOWDj+S4gOWM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e8juOAgumCo+S4gOeJh+e0q+iPiuiKse+8jOWDj+S4gOe+pOWpgOWonOWkmuWn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e+juiJs+WKqOS6uuOAgjwvcD48cD48ZW0+MzIuPC9lbT7miJHlrrbnmoT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r5vnu5LnkIPvvIzmr5vojLjojLjnmoTlj4jlg4/kuIDkuKrnjKvnmoTogLPmn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j4roirHlkKvoi57mnKrmlL7vvIzov5jmnInnmoTlkKvoi57mrLLmlL7vvIz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j4roirHlt7Lnu4/nm5vlvIDkuobjgILmnInnmoTmtIHnmb3lpoLnjon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kvLzngavvvIzmnInnmoTmmILpppbmgJLmlL7vvIzov5jmnInnmoTnv6DlpoLnoqf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lpJrlp7/vvIznvo7kuL3mnoHkuobvvIHkuIDnvJXmuIXpo47lkLnmnaX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qXpg4HvvIzkuLrnvo7kuL3nmoToj4roirHmnInlubPmt7vkuoblh6DliIbnm47nhL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sL3pgb/lroPml6Lnvo7kuL3lj4jlpJrlp7/vvIzkvYbmiJHmm7TmrKPotY/lr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kuKXlr5LnmoTnsr7npZ7jgII8L3A+PHA+PGVtPjMzLjwvZW0+56eL5aSp5piv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a2j6IqC77yM6Lev6L656ZqU5Yeg5q2l5bCx5pGG552A5LiA55uG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H5bGx6YO95pGG5ruh5LqG44CC5pyJ54is5bGx6I+K44CB6buE6YeR6I+K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cieeahOaIkei/nuWQjeWtl+mDveWPq+S4jeS4iuadpeOAguiPiuiKse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+8jOacieeahOacteWkp++8jOacieeahOacteWwj++8jOacieeahOeTo+aYr+W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eTo+aYr+ebtOeahOOAguminOiJsuS5n+S4jeS4gOagt++8jOeZveeah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agt+aZtuiOuemXquS6ru+8jOm7hOeahOWDj+mHkeWtkOmCo+agt+iAgOecv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leiNt+iJsueahO+8jOabtOaYvuW+l+Woh+WrqeWPr+eI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mnLXntKvoibLoj4roirHkuIrvvIznvIDmu6HkuobmmbbojrnnmoTpnLL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popfpopfpl6rpl6rlj5Hkuq7nmoTpkrvnn7PvvIzmkYfmkYfmrLLlnaDjgIL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pqqjmnLXmmJ/mmJ/ngrnngrnnmoTourLol4/lnKjpnZLnv6DmrLLmu7TnmoTnu7/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7/kvZvmmK/kuIDkuKrlrrPnvp7nmoTlpbPlranlhL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77yM6I+K6Iqx55qE6Iqx5pyJ5aSn5pyJ5bCP77yM5aSn55qE5YOP57uj55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6Kn546J77yM576O5p6B5LqG44CC5YaN55yL6YKj6Iqx55Oj77yM5YOP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+R77yM5Ly86ICB54i354i355qE5ouQ5p2W77yM6Iul6Juf6b6Z55qE54iq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35rOJ5rSS5LiL77yM5ZCE5LiN55u45ZCM44CCPC9wPjxwPjxlbT4zNi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JoeS4ueeahOmbjeWuueWNjui0te+8jOiPiuiKseayoeacieaiheiKseeahO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umqqO+8jOiPiuiKseayoeacieaiqOiKseeahOe6r+a0geaXoOeRle+8jOWboOS4u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Wug+aYr+iKseS5i+makOWjq+OAgjwvcD48cD48ZW0+MzcuPC9lbT7kuIDpmL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Z/nkZ/nmoTlkLnov4fjgILpgqPkuJvkuJvnsIfnsIfnmoToj4roirHvvIzpmo/po47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tbfpgqPlqYDlqJzlpJrlp7/nmoTouqvmrrXvvIzovbvovbvot7PotbfpgqP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oirHnk6PlnKjpmLPlhYnkuIvmtYHms7vlh7rphonkurrnmoToibLlva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mt6Hpm4XnmoTppqjpppnlnKjpo47kuK3po5jojaHnnYDvvIzmgI7kuI3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mbbnhLbmgKHmgqbvvIE8L3A+PHA+PGVtPjM4LjwvZW0+556n77yB6YKj5LiA5py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I+K6Iqx5piC6aaW5oy66IO477yM6LGG6Iq95Ly855qE6Iqx55Oj57Sn57Sn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yo5LiA6LW377yM6L+c6L+c5pyb5Y6777yM5pei5YOP5LiA5Liq5bCP57uS55C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a625peP5Zu05Z2Q5Zyo5LiA6LW35ZWG6K6u5LuA5LmI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+iOWWnOasoueZveiJsueahOe7o+eQg+iPiuOAguWug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ebtOeslOebtOeahO+8jOWPtuWtkOiCpeWkp++8jOiMjuWSjOWPtuWtkOmDveaYr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p+e7v+eahOOAguacgOW8leS6uuazqOebrueahOaYr+iKseS6hu+8jOeZveiJs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vhuWxguWxgu+8jOS4gOWxguS4gOWxguWcsOW+gOmHjOWMhe+8jOi/nOi/n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S4quWkp+mbqueQg++8jOmXu+S4gOmXu+i/mOacieS4gOiCoea4hemmm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j4roirHomb3nhLbmsqHmnInniaHkuLnpm43lrrnljY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IjlraPlqIfoibPlpqnlqprvvIzmsqHmnInnmb7lkIjpq5jotLXkvJjpm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pgqPlgrLpnJznsr7npZ7vvIznoa7lrp7ku6TkurrllpzniLHjgILmiJHku6z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4/oj4roirHpgqPmoLfvvIzkuI3mgJXlm7Dpmr7vvIznn6Xpmr7ogIz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IDnmbvnp5HlrabmlofljJbnmoTpq5jls7DjgII8L3A+PHA+PGVtPjQx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Kh5pyJ54mh5Li555qE5a+M5Li95aCC55qH77yb5rKh5pyJ5rC05LuZ5rSB55m9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rKh5pyJ5pyI5a2j55qE6ZuN5a655Y2O6LS177yb5pu05rKh5pyJ546r55G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6y54+R44CCPC9wPjxwPjxlbT40Mi48L2VtPumCo+S4m+S4m+ewh+ewh+eahO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WkeaWk++8jOaciem7hOiPiuOAgeWiqOiPiuOAgem+meeIquiPiuetieet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nv+aAgeWQhOW8gu+8jOeUn+aEj+ebjueEtu+8jOWoh+WqmueahOiKseeTo+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mXquiAgOedgOe+juS4veeahOWFieW9qe+8m+mCo+agquagquiPiuiKseWkm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S6reS6reeOieeri+eahOS7meWls+i/jumjju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j4roirHvvIzlvaLmgIHlj6/osJPljYPlp7/nmb7mgIHvvIzmnInnmoT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6Hpm4XvvIzmnInnmoTkuq3kuq3njonnq4vvvIzmnInnmoTmmILpppbmjLrog7j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zpq5jlsbHmtYHmsLTvvIzkuIDms7vogIzkuIvvvIzmnInnmoTlpoLlppnpv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nlqprliqjkurrjgILkuKrkuKrlpoLnm5voo4XnmoToirHku5nlrZDvvIzlnKjnu7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nv6nnv6notbfoiJ7jgILluKbnu5nkurrku6znmoTmmK/lub3pm4XnmoT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vvIzoj4roirHmkYbliqjlqYDlqJznmoTouqvlp7/vvIzmlaPlj5HnnY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ub3pppnvvIzomb3mr5TkuI3kuIrojInojonpgqPkuYjmtZPpg4HvvIzkuZ/otrPku6X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rrohZHjgII8L3A+PHA+PGVtPjQ0LjwvZW0+5oiR6Ze75LqG6Ze777yM5LiA6Zi15Yi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omR6Z2i6ICM5p2l77yM5oSf6KeJ6Ieq5bex572u6Lqr5LqO6Iqx55W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G45LqG5pG477yM5a6D55qE6Iqx55Oj6Z2e5bi45p+U6L2v77yM5aW9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695q+b5Zyo5oyg5oiR55eS55eS44CC6I+K6Iqx5LiN5LuF55Sf5Lqn5Zyo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LiO5Yas5a2j5Lmf5pyJ6I+K6Iqx77yM6Jm954S25aSP6I+K5LiO5Yas6I+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eB77yM5L2G5a6D5Lus55qE576O6LKM5Lmf6IO95LiO56eL6I+K5LiA6KeB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PiuiKseaYr+makOWjq+eahOixoeW+ge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WvueW5vemdmeWuiemAuOeUn+a0u+eahOWQkeW+gO+8m+iPiuiKseaYr+aWl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CZyZHF1bzvlvoXliLDnp4vmnaXkuZ3mnIjlhavvvIzmiJHoirHlvIDlkI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YAmbGRxdW875peg5LiN5L2T546w5LqG6I+K6Iqx55qE5YuH5pWi5rCU5qaC77yb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Sf55qE6LGh5b6B77yM5LiA5Yiw5riF5piO5oiW5Yas6Iez77yM5Lq65Lus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oiW55m96I+K5Y675LiK5Z2f77yM5Luj6KGo5oiR5Lus5a+55bey5pWF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I+K6Iqx6auY5rSB5ZOB5qC855qE6LGh5b6B77yM5b2T6I+K6Iqx6LCD6L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5LiN5Lya6LGh5qGD6Iqx5LiA5qC35LiA54mH5LiA54mH55qE5o6J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yB5LmF55qE5Zui6IGa5Zyo5LiA6LW377yM5L2T546w5LqG6I+K6Iqx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5qE57K+56We44CCPC9wPjxwPjxlbT40Ni48L2VtPuiPiuiKseaYr+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eahOW3sue7j+aYr+WFqOmDqOebm+W8gO+8jOmcsuWHuuS4gOW8oOW8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iEuO+8jOacieeahOWPquW8oOW8gOS4gOWNiu+8jOato+WcqOWQuOWPluWkqeWc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KquWKm+eUn+mVv++8jOi/mOacieeahOWQq+iLnuW+heaUvu+8jOiKseiLn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6ou+8jOa2qOW+l+Wkp+Wkp+eahO+8jOWlveWDj+mprOS4iuWwseimgeWHuu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6lOW9qee8pOe6t+eahOS4lueVjOOAgjwvcD48cD48ZW0+NDcuPC9lbT7oj4r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u4blvpflg4/kuIDmoLnpk4XnrJToiq/vvIzkuIrpnaLluIPmu6HkuoblsI/mr5vjgILo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mu6Hkuobnu7/nu7/nmoTlj7blrZDjgILlj7blrZDnmoTlvaLnirblg4/kuIDlm6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plb/lh7rmnaXnmoTlj7blrZDlkYjmtYXnu7/oibLvvIzlj7blrZDkuIrmnI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LTlubPnur/kuIrnmoTohInvvIznlKjmiYvkuIDmkbjvvIzlj6/mnInkupvnspfn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pyA5Zac5qyi6YeO6I+K6Iqx44CC5a6D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6Z2e5bi4576O5Li977yM5pyJ57KJ57qi55qE5YOP6Zye77yM55m955qE5YOP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OP6YeR5a2Q77yM576O5p6B5LqG44CC5a6D55qE6Iqx6JWK6aKc6Imy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rWF57u/55qE5pyJ55qE5piv6buE6Imy55qE44CC5pyJ55qE6Iqx55Oj5pi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YOP5LiA5Liq5bCP5bCP55qE5aSq6Ziz77yM5pyJ55qE5ZCr6Iue5qyy5pS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z576e55qE5bCP5aeR5aiY5LiN5pWi5byA5pS+44CC6L+Y5pyJ55qE5piv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YOP5LiA5Liq5bCP5q+b55CD44CC6L+Y5pyJ6Iqx5omY5pSv5pKR552A5pW0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mq6KGs552A6Iqx5YS/5byA5pS+44CC6ICM6Iqx5Y+25pyJ552A5YOP6ZSv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Sv6b2/77yM6L+Y5ZC45pS2552A6Ziz5YWJ55qE5YW75YiG57uZ6Iqx5Y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u05Yqg576O5Li944CC6Iqx6IyO6Jm954S26ZW/5Zyo5pyA5LiL6Z2i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v5pKR552A6Iqx5YS/6Iqx5omY6Iqx5Y+244CC55yf5piv5aSn5Yqb5aOr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PiuWPr+ecn+e+juWViu+8geWug+eahOW9oueKtu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eahOWDj+S4gOS4que7o+eQg++8jOacieeahOWDj+S4gOS4quavm+iMuOiM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++8jOacieeahOWDj+WchueQg+WQiOaKse+8jOacieeahOWDj+W9qeW4pumjnu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mbqOWQjueahOiYkeiPh+OAguecn+aYr+Wnv+aAgeWkmuWPmOWpgOWonO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3mraLpopzoibLkuI3lkIzvvIzoirHnmoTlvaLnir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LzoirHnvK3kubHjgILmnInnmoToirHnk6PmmK/kuIDmnaHmnaHnmoTvvIzov5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kJHkuIrnv5jotbfvvIzlg4/mtIvlqIPlqIPnmoTljbflj5HvvJvmnInnmoToirHnk6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aLnmoTvvIzlj6rmnInkuKTkuInlsYLvvIzkvYblvojlpb3nnIvvvIznibnliKv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lvq7po47nmoTlhbPnhafkuIvvvIzlg4/kuIDlvKDlvKDlj6/niLHnmoTlnKj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lvq7nrJHvvIzov5jlkJHmiJHngrnlpLToh7TmlazlkaLvvJvmnInnmoToirHnk6P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ogIzkuJTpvJPpvJPnmoTmtLvlg4/kuIDkuKrlnKjnu6PnkIM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GY5LiL5LiA5py15p2l6Ze76Ze777yM5ZWK77yB55yf6aaZ77yM6ZqP552A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p2l77yM5oiR5YCN5oSf5b+D5pe356We5oC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MjlnOXY0bTd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I5Zzl2NG0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555AF3B852020C136A9872664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