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4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B7675AB8D14334ECE8318878A9C2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B7675AB8D14334ECE8318878A9C2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YS/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4jOacm+S9oOWLpOWli+OAgei4j+WunuOAgeWWhOiJr+OAgeWN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UqOS9oOacgOWkuuebrueahOiJsuW9qeS4uuS9oOeahOS6uueUn+edgOiJs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9k+S9oOmBh+WIsOaMq+aKmOaXtuimgeWdmuaMgeOAgei6q+W/g+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imgeWdmuaMgeOAgemBh+WIsOWbsOmavuaXtuimgeWdmuaMgeOAgeW/g+mHjOmDgemX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WdmuaMgeOAgeaAneaDs+aHiOaAoOaXtuimgeWdmuaMg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+8jOaIkeiDveS4uuS9oOWBmuW+iOWkmu+8jOWboOS4uuaIkeeIseS9oO+8m+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oOS7mOWHuuS4gOWIh++8jOWboOS4uuaIkeS7rOmqqOiCiemavuWIhu+8m+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4gOeUn+W5s+WuieW5uOemj++8jOWboOS4uuS9oOaYr+aIkeS7iueUn+eahOWUr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cqOeUn+a0u+eahOeUu+WNt+S4re+8jOWBtuWwlOaKu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eBsOiJsu+8jOW5tuS4jemihOekuuedgOS9oOeahOayieaypu+8jOmHjeimge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cqOeBsOiJsuS4reaPkOWPlue7v+iJsueahOW4jOacm+OAguiAgeW4iO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S48L2VtPuWLpOiDveihpeaLmeaYr+iJr+iure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m+iLpuS4gOS7veaJje+8geayoeaciee7neWvueiBquaYjueahOWkqeaJje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neWvueaEmuigoueahOWCu+WtkOOAguWkqeaJjeWSjOWCu+WtkOaYr+ebuOWvueiAjOio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cieWKquWKm+eahOS6uuaJjeiDveaIkOS4uuWkqeaJje+8jOS5n+WPquacie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aJjeiDveaIkOS4uuWCu+WtkOOAgjwvcD48cD48ZW0+Ni48L2VtPueQhuaDs+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WcqOi/memHjOS6pOieje+8jOaipuaDs+S4juaDheaEn+WcqOi/memHjOaxh+WQi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+S4quaXpeaXpeWknOWknOeahOWfi+WktOiLpuivu+OAgeaLvOaQj+Wli+i/m+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i/memHjOWumuagvOOAguaKmuS7iui/veaYlO+8jOeJqeaNouaYn+enu++8jOaXoOmZ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qOOAguaWsOeahOS4gOW5tOmHjO+8jOelneWQjOWtpuS7rOmhuuWIqei1t+iIq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FiOelneWuneWuneS4gOWygeaWsOW5tOW/q+S5kOOAguW4jOacm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q+S5kO+8jOa0u+azvOeahOmdouWvueWbsOmavuOAguacieWBpeW6t+eahOi6q+S9k+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te+8gTwvcD48cD48ZW0+OC48L2VtPuS4jeimgemqhOWCsu+8jOS4jeimgeiHqua7o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GjeWOie+8jOS9oOeahOWJjemAlOS4gOeJh+WFieaYju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+8jOaYr+S9oOeahOaWsOW5tOOAguaIkeS7rOelneaEv+S9oOW8gOW/g+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wuOi/nO+8gTwvcD48cD48ZW0+MTAuPC9lbT7mhL/lnKj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g73mi6XmnInlr7nnlJ/mtLvnmoTng63niLHvvIzlr7nnn6Xor4bnmoTmuLT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KrmnaXnmoTmhqfmhqzvvIzlr7nnnJ/nkIbnmoTkv6Hku7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ou85pCP5Li65qKm5oOz5o+S5LiK57+F6IaA77yM55So5L+h5Luw5Li66L+96YCQ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a55ZCR77yM55So55+l6K+G5Li656ue5LqJ5omT6YCg5q2m6KOF77yM55So5b6u56y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qa5bmz5oSf5Lyk44CCPC9wPjxwPjxlbT4xMi48L2VtPuWtqeWtkO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cn+ato+W4ruWKqeS9oO+8jOmZpOS6huS9oOiHquW3se+8geWBmuWlve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vvOa8lO+8gTwvcD48cD48ZW0+MTMuPC9lbT7lpoLmnpzor7QxOOWygeW3sue7j+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r+S7peWcqOS6uueUn+eahOmBk+i3r+S4iiZsZHF1bzvpqb7ovaYmcmRxdW87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uK77yM5YS/5a2Q5bey5piv5Zub5bm06am+6b6E55qE6ICB5Y+45py65LqG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YaN6L+H5Yeg5bm05oiR5bCx5Y+v5Lul5Zyo5Lq655Sf6Lev5LiK6Lmt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ZWm77yBPC9wPjxwPjxlbT4xNC48L2VtPueri+W/l+mrmOi/nO+8jOiEmui4j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Iu+iLpumSu+eglO+8jOWLpOWtpuiLpuaAne+8m+eos+WumuW/g+aAge+8jOS4jem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m+WFqOWKm+S7pei1tO+8jOWkuuWPluiDnOWIqeOAgjwvcD48cD48ZW0+M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armmI7jgIHmh4LkuovvvIzlj6Por63ooajovr7og73lipvlvojlvLrvvIzkuqTlvo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Z/mr5Tku6XliY3lvLrlpJrkuobvvIznnJ/kuI3plJnjgILlpoLmnpzlnKjku6X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lJ/mtLvkuK3og73lhbvmiJDoia/lpb3nmoTooYzkuLrkuaDmg6/vvIzpgqPlsL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kuobvvIE8L3A+PHA+PGVtPjE2LjwvZW0+5aSn5Zyw5LiK5pyJ5LqU6Imy5Zyf77yM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J5LqU5b2p6LSd77yM5LmQ56ug6YeM5pyJ5LqU57q/6LCx77yM5Lq655Sf5Lit5py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Lev44CCPC9wPjxwPjxlbT4xNy48L2VtPuWwseimgeS4iuWwj+WtpuS6hu+8jOWmguae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WQjOWtpuWIhuS6q+S9oOeahOacrOmihu+8jOebuOS/oeS9oOS8muabtOajkuW+l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nsr7npZ7vvIzlsLHlg4/mmKXpo47vvIzlvZPlroPpqoDoja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h47vvIzlhrDmsrPkvr/lsIblkq/pg47lnLDop6PlhrvvvIzmnp3lpLTkvr/lsIbmir3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LznmoTmlrDnu7/vvIzoirHmnLXkvr/lsIbnurfnurfnu73mlL7jgILmjK/kvZz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kvr/kvJrmlLnop4LvvIzpmLPlhYnkvr/kvJrlsZXnjrDvvIzog5zliKnkvr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jgII8L3A+PHA+PGVtPjE5LjwvZW0+5oSf6LCi55Sf5ZG96YeM5L2g55qE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Sf5rS75piv55eb5bm25b+r5LmQ552A77yB5oSf6LCi5L2g6YCJ5oup5oiR5Lu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4i454i45aaI5aaI77yBPC9wPjxwPjxlbT4yMC48L2VtPuepuueah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h+mHjOaXoOS6ke+8jOmYs+WFieeahOW/q+S5kOaXtuaykOa1tOWkp+WcsO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S9oOaUtuWIsOaIkeeahOa4qemmqOelneemj++8muaEv+WuneWune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aIkOmVv++8jOe+juWlveeahOerpeW5tOOAgeW/q+S5kOeahOWwkeW5tOOAgeacie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W5tOOAgeaIkOWKn+S5i+WQjueahOS4reW5tOOAgeiIkumAgueahOaZmu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pojlpojkuIDotbfpgIHnu5nkvaDlh6Dlj6Xor53vvJrlubj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LDnlJ/mtLvvvIzlgaXlgaXlurflurflnLDmiJDplb/vvIzlv6vlv6vkuZDkuZDlnL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HkvaDlubjnpo/miYDku6XmiJHlubjnpo/vvIzniLjniLjlpojlpojmsLjov5z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a6d6LSd77yB5Zyo5aSW6KaB5oeC5b6X54Wn6aG+6Ie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7up5Zu654S26YeN6KaB77yM5L2G6Lqr5L2T5piv6Z2p5ZG95pys6ZKx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YGa5LiA5Liq5YGl5bq35ZCR5LiK55qE5a2p5a2Q77yM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aaI5aaI56Wd5L2g5paw5bm05b+r5LmQ77yB5YGl5YGl5bq35bq377yB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77yBPC9wPjxwPjxlbT4yMy48L2VtPuWuneWuneaWsOW5tOacgOmHjeimge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ygemVv+Wkp+S6hu+8jOS4quWtkOaFouaFouWcqOmVv+mrmO+8jOeci+edgOW/g+mH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6hu+8jOWuneWuneelneemj+S9oOWcqOaWsOW5tOadpeS4tOS5i+aXtu+8jOimge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W/q+S5kOS5kOeahOi/h+Wlvei/meS4gOWkqe+8jOeItuavjee7meS9oOelneem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QuPC9lbT7moqbmg7PnrYnkvaDljrvlrp7njrDvvIzkurrnlJ/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ovonnhYzjgILmnKrmnaXnrYnkvaDljrvlvIDovp/vvIznlJ/mtLvnrYnkvaDljrv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LmiazotbfmiJDlip/nmoTml5fluJzvvIzog4zotbfkuabljIXlkJHmoqbmg7Pov5v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a6d6LSd55qE6L+b5q2l6LaK5p2l6LaK5aSn5LqG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Wt6I+c6IO95YWo6YOo5ZCD5LqG77yM6ICB5biI5Zyo6L+Z6YeM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uK5ZCO6LaK5p2l6LaK5qOS5ZOm77yBPC9wPjxwPjxlbT4yNi48L2VtPuS9oO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uOeIuOWmiOWmiOOAgeiAgeW4iOeahOi+m+WLpOWfueiCsuS4i++8jOWHuuiJsueah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5vOWEv+WbreS4ieW5tOeahOWtpuS5oO+8jOWNs+WwhuaIkOS4uuS4gOWQjeWFie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tpueUn++8jOaIkeS4uuS9oOS7rOmqhOWCsu+8jOS4uuS9oOS7rOeahOaIkOmVv+iH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gTwvcD48cD48ZW0+MjcuPC9lbT7nlJ/mtLvlt7Lnu4/lkJHmiJHku6zmlZ7lvIDkuobog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vvIzmnIvlj4vvvIzorqnmiJHku6zli4fmlaLlnLDov47kuIrliY3ljrvvvIzljrvlsL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ZPpqozlroPml6Dovrnml6DpmYXnmoTlo67pmJTvvIzml6Dnqbfml6DlsL3nmoTlub3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I4LjwvZW0+5a2m5Lmg5piv5LiA5Liq5Z2a5oyB5LiN5oeI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LWw6LWw5YGc5YGc5L6/6Zq+5pyJ5oiQ5bCx44CCPC9wPjxwPjxlbT4yOS48L2Vt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S9oOimgeiusOS9j++8jOS9oOaYr+S4juS8l+S4jeWQjOeahO+8jOS9oOaYr+eL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eahO+8jOS9oOaYr+acgOajkueahO+8geWcqOS9oOaIkOmVv+eahOi/h+eoi+S4r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S8muS4gOebtOmZquS8tOS9oO+8jOWSjOS9oOS4gOi1t+mdouWvue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aImOiDnOaMkeaImOOAgjwvcD48cD48ZW0+MzAuPC9lbT7kuI3nrqHliKvkur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vaDlgZrlpb3oh6rlt7Hor6XlgZrnmoTlsLHooYzjgILkuI3nrqHliKvkurr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oLkvZXvvIzkvaDopoHlnZrkv6HmlYjnjofmiY3mmK/mnIDph43opo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paH56eR5a2m5Lmg5piv5L2g55qE5by65Yq/77yM55CG56eR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rOo5a6a5piv5L2g55qE5Yqj5Yq/77yM6KaB5qCR56uL6Ieq5L+h77yM6LCD5pW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LyY5YyW5pa55rOV44CC5Li66auY5LiJ55qE5oms6ZW/6KGl55+t6JOE5Yq/5b6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S9oOS7rOWDj+Wwj+m4n+S4gOagt+asouW/q+Wcs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oeWbre+8jOagoeWbremHjOWboOS4uuacieS6huS9oOS7rOiAjOWPmOW+l+e+juS4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wseaYr+W8gOWcqOagoeWbremHjOeahO+8jOacgOe+juS4veeahOiKseac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nm7jkupLmlK/mjIHvvIzlhbHlkIzlpYvmlpfvvJrnm7jkv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miJDlip/pgqPkuIDliLvvvIznrJHnnIvpo47kupH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+5aCC5LiK77yM5L2g5oC75piv6Zeq5Yqo552A5rGC55+l55qE55y8552b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6k55yf55qE5oCd6ICD77yM5Zue562U5q+P5LiA5Liq6Zeu6aKY44CC5L2g6Lqr5Li6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5bel5L2c6LSf6LSj77yM5YWz5b+D6ZuG5L2T77yM54Ot5b+D5biu5Yqp5ZCM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oiQ57up5LyY56eA77yM5q2j5qOS5ZWK77yB5biM5pyb5L2g55m+5bC656u/5aS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q2l77yBPC9wPjxwPjxlbT4zNS48L2VtPueIuOeIuOaYr+Wcn++8jOWmiOWmi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7rOaYr+mVv+WcqOWcn+WjpOmHjOeahOWwj+iLl+iLl++8jOaEv+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S9oOiMgeWjruaIkOmVv++8gTwvcD48cD48ZW0+MzYuPC9lbT7nm7jkv6H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4/kuIDoioLor77msqHkuIDmrKHkvZzkuJrkuK3miY7miY7lrp7lrp7otbDov4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v5vmraXvvIzoh6rnhLbmmK/msLTliLDmuKDmiJDnmoTkuobjgILnm7jkv6H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rKHotoXotoroh6rlt7HvvIzlubbkuJTlnZrmjIHliLDlupXvvIzkvaDlrprkvJr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m7TlpJrvvIE8L3A+PHA+PGVtPjM3LjwvZW0+55u46YCi5Y+I5ZGK5Yir77yM5b2S5bi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K477yM5pei5piv5b6A5pel5qyi5LmQ55qE57uI57uT77yM5Y+I5piv5pyq5p2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6uv44CCPC9wPjxwPjxlbT4zOC48L2VtPuelneS9oOW/q+W/q+S5kOS5kOOAge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OAgeW5s+W5s+WuieWuieOAgemhuumhuuWIqeWIqei/h+Wlve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m6DkuLrkvaDnmoTpmY3kuLTov5nkuIDlpKnmiJDkuob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l6XlrZDvvIzku47mraTkuJbnlYzkvr/lpJrkuobkuIDmirnor7Hkurr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npZ3kvaDmlrDlubTlv6vkuZDvvIE8L3A+PHA+PGVtPjQwLjwvZW0+5oOK5Y+55Y+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aOr5ru05Zyo5pSA55m76Lev5LiK55qE6KGA77yM5Lmf5piv5oem5aSr5aSx5pyb5pe2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5qE5rOq44CCPC9wPjxwPjxlbT40MS48L2VtPuaEv+avj+WkqeeahOWkqumYs+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eaYjueahOWQjOaXtu+8jOS5n+W4pue7meS9oOW/q+S5kOOAguecn+W/g+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DIuPC9lbT7lpojlpojluIzmnJvkvaDog73lg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lLflrZDmsYnkuIDmoLfvvIzmi6XmnInlnZrlvLrnmoTlhoXlv4PlkozlvIDmnJfnmoT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ov5nmoLflpojlpojmiY3og73mlL7lv4PkvaDkuIDkuKrkurrljrvpnaLlr7n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o47pm6jjgII8L3A+PHA+PGVtPjQzLjwvZW0+5pe26Ze06L+H5b6X5aW95b+r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D5bKB5LqG44CC5LuO5L2g55qE5Ye655Sf5Yiw5p2l77yM57uZ5LqG54i454i45ZK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25b6I5aSa5qyi5LmQ5ZKM5biM5pyb44CCPC9wPjxwPjxlbT40NC48L2VtPuS9oOi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aXoOmZkOeahOa9nOWKm++8jOWPkeaOmOWug+S8muW+l+WIsOaEj+aDs+S4jeWIs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jwvcD48cD48ZW0+NDUuPC9lbT7nnIvnnYDlsY/luZXkuIrmu5rliqjnnYD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m63ml7bnmoTnqJrlq6nohLjlup7vvIzlho3lr7nmr5Tku4rlpKnoiJ7lj7DkuIrnmo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ogIHluIjnnJ/lv4PoiI3kuI3lvpfjgILml7bpl7TnmoTprYXlipvnnJ/nmoTlvo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iLDmiJHku6zpg73lv5jorrDkuobmm77nu4/nmoTnqJrlq6nvvIzlsLHlt7Lnu4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po57nv5TjgII8L3A+PHA+PGVtPjQ2LjwvZW0+6Ieq5bex5pGU5YCS5LqG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6LW35p2l77yM5Yir5Lq65pGU5YCS5LqG77yM5oqK5LuW5om2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cgOW/q+eahOiEmuatpeS4jeaYr+i3qOi2iu+8jOiAjOaYr+e7p+e7r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oueahOatpeS8kOS4jeaYr+Wwj+atpe+8jOiAjOaYr+W+mOW+iu+8m+acgOWlve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kp+mBk++8jOiAjOaYr+Wwj+W/g++8m+acgOmZqeeahOmBk+i3r+S4jeaYr+mZ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AjOaYr+mZt+mYseOAgjwvcD48cD48ZW0+NDguPC9lbT7kurLlrZDml7blhYn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hLblm57pppbnmoTml7blgJnvvIzmgLvmmK/pgqPkuYjlubjnpo/lkozmuKnmmpb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uKnmmpbvvIzorqnlranlrZDku6zooqvmu4vlhbvvvIzooqvniLHmiqTvvIzmiY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nmoTli4fmsJTlkJHliY3ov5vvvIE8L3A+PHA+PGVtPjQ5LjwvZW0+5YS/5a2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ZCO5oiQ6ZW/55qE6YGT6Lev5LiK77yM5oiR5Lus5L6d54S25piv5L2g5pyA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5L6d6Z2g77yM5bm25oS/5oSP5YGa5L2g5pyA6LS05b+D55qE5pyL5Y+L5ZK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G55qE5LyZ5Ly044CC5LiN6K665L2g6LWw5Yiw5ZOq6YeM77yM5LiN6K665L2g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oiW5aSx6LSl77yM6aG65Yip5ZKM5oyr5oqY77yM5oiR5Lus6YO95rC46L+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b+D5rC46L+c6Zmq5Ly05L2g44CB5pSv5oyB5L2g44CB5L+h5Lu7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IkeS4uuS9oOaUtumbhuS6huWkp+iHqueEtuaJgOaci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UvuWcqOS9oOaWsOW5tOeahOeDm+WPsOS4iuOAguWwhuiDveivtOeahOivnemDve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iVvumHjO+8jOiuqeWug+aIkOS4uuW+heaUvueahOenmOWvhu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npZ3lrp3lrp3lv6vkuZDplb/lpKfvvIzogarmmI7kvLbk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lrp3lrp3ouqvkvZPlo67lo67vvIzlrabkuaDmo5Lmo5LvvIHnpZ3lrp3lrp3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E8L3A+PHA+PGVtPjUyLjwvZW0+5Lqy54ix55qE5a2p5a2Q5Lus77yM5LuO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ut5q+V5Lia5LmL5ZCO77yM5L2g5Lus5bCx55yf55qE6LiP5LiK77yM5a+75om+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546w5qKm5oOz55qE6Lev5ZWm44CC5LuK5aSp77yM5oiR5Lus5Y+v5Lul5Li65L2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q+P5LiA5Liq5bCP5bCP55qE6IOh5oCd5Lmx5oOz44CC5pyq5p2l77yM5oiR5Lus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55qE5Yqq5Yqb77yM5Y675Yib6YCg5aSn5aSn55qE5aWH5oCd5aaZ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gkeiLl+WmguaenOWboOS4uuaAleeXm+iAjOaLkue7neS/ruWJq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wuOi/nOS4jeS8muaIkOadkOOAgjwvcD48cD48ZW0+NTQuPC9lbT7kvaDnjrDlnKj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vvIzmmK/kvaDnnIvkuJbnlYznmoTlhYnvvIzkvJrnhafkuq7kvaDmnKrmnaX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L2g5piv5LiA5Liq5b6I6IqC55yB55qE5aWz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CP5Yiw5aSn5bCx5LiN5aSq5Lya6Iqx6ZKx77yM5pyJ5LqG6ZKx6L+Y6Ieq5bex5pS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mw5Liq5LuA5LmI5Lic6KW/5YaN55So77yM5L2G5piv5Yir5aSq57uG5LqG5LmW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Lya6Iqx6ZKx55qE5Lq65omN5Lya5a2m552A5Y675oyj6ZKx77yM6ZKx5LiN5piv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iv5oyj5p2l55qE44CCPC9wPjxwPjxlbT41Ni48L2VtPuWJjemdoueahOi3r+i/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WNtOiuqeW4jOacm+aJv+i9veWcqOaIkeeahOe/heiGgOOAguaEv+aEj+W4pu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ue/lOOAgjwvcD48cD48ZW0+NTcuPC9lbT7ogIPkuKrlpb3lpKflrabvvIzmmK/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rrnlJ/mnIDlpKfnmoTmjbflvoTvvIzkuZ/mmK/mgKfku7fmr5TmnIDpq5jnmoTmipX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mlLnlj5jlkb3ov5DmnIDph43opoHnmoTmnLrkvJr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y85p+U5oOF77yM6L+Z5Lu95oOF5rWT5Yiw5rex5pe25pa55oGo5bCR77yM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5Sx6Ieq5Li777yM6L+Z5Lu95oOF5Zyo5LiO5L2g5pyd5aSV55u45aSE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U5YWJ5Y2B6Imy44CCPC9wPjxwPjxlbT41OS48L2VtPuWtqeWtkO+8jOaIk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qui4j+WunueahOS6uuOAguS6uueUn+Wkqui/h+efreS/g++8jOiAjOiZm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OWkquWkmu+8jOS9oOW+iOWuueaYk+ecvOiKsee8reS5se+8jOacgOe7iOS4gOS6i+aX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AuPC9lbT7mr4/mrKHnnIvliLDkvaDkuIror77ml7bkuJPms6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ogIHluIjlsLHnibnliKvllpzmrKLkvaDvvIzkuI3orrrlhpnlrZfnlLvnlL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vvIzmr4/moLfmnKzpoobkvaDpg73lvLrvvIzlg4/kuKombGRxdW875bCP5bCP55S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JnJkcXVvO+OAguWNlee6r+eahOW5vOWEv+WbreeUn+a0u+W3suaIkOS4uui/h+WOu++8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wj+WtpueUn+a0u+ato+WQkeS9oOi1sOadpe+8geaEv+S9oOS7iuWQjuWcq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oue0oueahOaXpeWtkOmHjO+8jOWkqeWkqemDveacieaWsOeahOaUtuiO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lrDlubTliLDkuobvvIznpZ3kvaDmi6XmnInlpKflipvmsLTmiYvnmoT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vZPkuKrkuL7ph43lhqDlhpvjgII8L3A+PHA+PGVtPjYyLjwvZW0+6ICB5biI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G5p2l5Lmf6K+35LiN6KaB5ZCd5ZWs5L2g55KA55Ko55qE56yR5a6577yM6K6p5a6D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L2g5pyq5p2l55qE5q+P5LiA5aSp5ZCn77yBPC9wPjxwPjxlbT42My48L2VtPuimge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/g++8jOS9oOaJjeS8muaHguaEn+aBqe+8jOaJjeS8muacieaLheW9k++8jOaJjeS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WHuuaJv+aLhei0o+S7u+eahOiDveWKm++8jOaJjeS8muagkeeri+WKquWKm+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+8jOaJjeS8muacieavheWKm+WQkeaipuaDs+WJjei/m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mnKzkuK3mlaPlj5HnnYDnhp/mgonnmoTmuIXpppnvvIzmoKHlm63ph4zmvJTlp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6vkuZDnmoTpn7Plk43jgII8L3A+PHA+PGVtPjY1LjwvZW0+5bKB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77yB5oKy5Zac5Lqk5Yqg77yM6L+Z5LmI5bCP55qE5bCP5Lq65YS/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I6KeJ5b6X5oGN5oSh6Ze05a6d5a6d5bCx6ZW/6L+Z5LmI5aSn5ZWm77yB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4K554K55ru05ru077yM5b6I5riF5pmw5Lmf5b6I5qih57O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4jOacm+i/m+WFpeWwj+WtpuWQjuiDveS4jeaWreWKquWKm++8jOWBmuS4q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keWxleeahOWlveWtqeWtkO+8gTwvcD48cD48ZW0+NjcuPC9lbT7ogarmmI7nmoTnjI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pgZfmhr7pl6rov4fnmoTpo57puJ/vvIzoh6rlt7HnmoTlvK/lvJPkuI7ml7bml6X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vvIzmiY3mmK/nnJ/mraPnlJ/lkb3lupTmnInmhI/kuYn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aW577yM55a85aW577yM5oOz55So5LiA6L6I5a2Q55qE5pe26Ze05ZG15oqk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5aW55oWi5oWi6ZW/5aSn44CCPC9wPjxwPjxlbT42OS48L2VtPumBh+WIs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mAgOe8qe+8jOeisOWIsOaMq+aKmOS4jeawlOmmgeOAguS4jeaAqOWkqeWwpOS6u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mXrumimO+8jOenr+aegeWGt+mdmeWkhOeQhuOAgjwvcD48cD48ZW0+NzAuPC9lbT7m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u4bmtYHkuIDml6blgZzmraLkuobllqflk5fvvIzmtanmtanlpKfmtbfkuZ/lsLHnu4j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bzlkLjjgII8L3A+PHA+PGVtPjcxLjwvZW0+5LiD5pyI77yM5oKE54S26ICM6Iez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LuF6KaB5oSf5Y+X6YKj6Zq+5Lul5b+N6ICQ55qE6YW35pqR77yM5pu06KaB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L6d5L6d5LiN6IiN55qE56a75Yir5LmL5oOF44CCPC9wPjxwPjxlbT43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WtpuS5oOaYr+aYjuWkqeeahOasoueske+8jOaHkuaDsOeahOS6uuaYr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Kn+eahOOAguWQjOaXtu+8jOmBh+WIsOWbsOmavuaXtu+8jOS4jeimgeiuqeeDpuaBv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iHquW3se+8jOimgeaDs+WKnuazleWwveW/q+aRhuiEseWbsOWig+OAguWmiOWmi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Pr+S7peeahOOAgjwvcD48cD48ZW0+NzMuPC9lbT7ng5vlhYnmmKDnnYDnrJHoh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hZLphonnnYDlrrnpopzvvIzkuZDmm7Lnu5XnnYDogLPovrnvvIzmrKLmrYzllLHnnYD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om4vns5XnlJznnYDlv4PlvKbvvIzotLrljaHlhpnnnYDnpZ3mhL/vvJrlubjnpo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TlubTvvIzlv6vkuZDml7blhYnlpKnlpKnjgILnpZ3vvJr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2g5a2m5Lmg5pyJ5Lqb6L+b5q2l77yM5LiN5Lya5YGa55qE57uD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IO95aSf5Zyo6ICB5biI44CB5a626ZW/55qE6K6y6Kej5LiL6Jma5b+D5pS55q2j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K++5aCC5LiK5ZCs6K6y6IO95aSf5pu06K6k55yf77yM5a2m5Lmg55qE5Li75Yq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KeJ5oCn5pyJ6L6D5aSn5o+Q6auY44CCPC9wPjxwPjxlbT43NS48L2VtPu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peWKquWKm+eahOW5tOm+hOWOu+mAieaLqeS6huiIkumAgu+8jOmdkuaYpeeahOWli+aW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oOWumuS9oOS4gOeUn+W5uOemj+eahOWfuuehgOOAgjwvcD48cD48ZW0+Nz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J/mnJvkvaDnmoTmnKrmnaXmnInlpJrkuYjmiJDlip/vvIzkvYbmmK/miJH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v6vkuZDvvIzmraPnm7TvvIzlloToia/jgII8L3A+PHA+PGVtPjc3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2p5a2Q77yM54i454i45Lya5LiA55u05L+d5oqk552A5L2g77yM5pWZ5L2g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77yM5YGa5pyJ5oSP5LmJ55qE5LqL77yM5YGa5Liq5q2j55u055qE5Lq677yM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5qE5Lq644CCPC9wPjxwPjxlbT43OC48L2VtPuaXtuWFieiNj+iLku+8jOWyge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++8jOS7peS4uuS7juS4gOalvOWIsOS4iealvOeahOi3neemu++8jOS8muaciemVv+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+8jOagoeWbremHjOeahOavj+S4gOWxgualvOair+mDveeVmeS4i+S6huaIkeS7r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EmuWNsOOAguWFseWQjOaIkOmVv+eahOWwj+S8meS8tOS7rO+8jOS7iuWk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vleS4muS6hu+8gTwvcD48cD48ZW0+NzkuPC9lbT7kurrnlJ/mmK/kvJ/lpKf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kvaDopoHmmZPlvpfku47ov5nkuKrlrp3ol4/ph4zpgInlj5bmnIDnj43lpYfnmoT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jgII8L3A+PHA+PGVtPjgwLjwvZW0+5Zyo55y8552b54ix5Lyk55qE5oOF5Ya15LiL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6L+Y5a2m5b6X6L+Z5LmI5aW977yM6ICB5biI55yf5Li65L2g5oSf5Yiw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S4gOW5tOeahOS7mOWHuu+8jOS4gOW5tOeahOax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eahOaJk+aLvO+8jOaNouadpeW5tOW6leeahOi+ieeFjO+8jOacgOWQjuaPoe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Ji++8jOS4juWWnOaCpuetvue6pu+8jOaWsOeahOS4gOW5tOWPiOWwhu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oOayuem8k+WKsu+8jOWGjeaOpeWGjeWKse+8jOaUtuiOt+aYjuW5tOeahO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PoeaJi+aYjuW5tOeahOaIkOWKn+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GwzdmV6djZiM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RsM3ZlenY2Y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B7675AB8D14334ECE8318878A9C2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