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0:5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CC810C787EBB6B50B4974E246881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CC810C787EBB6B50B4974E246881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5S35pyL5Y+L55Sc55Sc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aYr+acgOWlveeahO+8jOWmguae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6uuavlOS9oOWlve+8jOaIkeWwseijheS9nOayoeeci+ing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sOW/hui/mOWBnOWcqOmCo+acgOWIneeahOacgOWIne+8jOaXtumXtOWNtOaXqeW3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7rOmalOS6huS4quS4h+awtOWNg+WxseOAgjwvcD48cD48ZW0+My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WGt+eUt++8jOWPquaYr+S7luaalueahOS4jeaYr+S9o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4jOacm+eci+WIsOS9oOeahOeskeWuue+8jOaIkeW4jOacm+aIkeiDveS4u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heW/p+aEgeOAgjwvcD48cD48ZW0+NS48L2VtPuWwseeul+afkOWkqeikquWwvee5ge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+neaXp+aEv+aEj+WcqOW9vOWyuOWuiOaKpOedgOS9o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aDs+aIkOS4uuS9oOeahOm5v++8jOS8tOS9oOeci+eGj+afk+Wxsea2p+eahOaXpe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6puS4gOS4quaCoOmVv+WNiOWQju+8jOeEtuWQjuS4gOi1t+epv+i/h+m7keWknOaX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y48L2VtPuS6uueUn+i3r+S4iui/h+WuouacieW+iOWkmu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WQhOiHqueahOe7iOeCue+8jOS7luS6uuWQkeS4nOWQkeilv+WQkeWNl+WQ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AjOaIkeWQkeS9oOOAgjwvcD48cD48ZW0+OC48L2VtPuaIkeaYr+S4gOS4queJueWI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eahOS6uu+8jOavj+S4gOenkuS4reeahOS9oO+8jOaIkemDvemdnuW4uOWWnO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mBh+ingeS9oO+8jOaIkeiusOW+l+S9oO+8jOi/meW6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eUn+WwsemAguWQiOiwiOaBi+eIse+8jOS9oOWkqeeUn+WwsemAguWQiOaIke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TAuPC9lbT7miJHmmK/kuKrkv5fmsJTnmoTkurrvvIzkuI3llpz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Z/kuI3ppa7ng4LphonvvIzoi6XkvaDlnKjvvIzojZLojYnkuJvnlJ/kuYvlpIT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vo7jgII8L3A+PHA+PGVtPjExLjwvZW0+5aaC5p6c5LiA5q615oSf5oOF77yM5rKh5pyJ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Y5oiQ5pu05aW955qE5Lq677yM6YKj5LmI5b6I6YGX5oa+5L2g6Lef6ZSZ5LqG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cieaIkeeIseS9oOWSjOaIkeS4jeeIseS9oOS4p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eIseS9oOatu+S6huWJqeS4i+S6huiwgeOAgjwvcD48cD48ZW0+MTM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nmoTmhJ/mg4XvvIzmsLjov5zpg73kuI3mmK/ku6XniLHnmoTlkI3kuYnkupLnm7j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vvIzogIzmmK/lvbzmraTpmarkvLTvvIzmiJDkuLrlr7nmlrnnmoTpmLP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q655Sf5oiP77yM5pyJ5oKy5pyJ5Zac77yM5pu05Yqg5LiN6IO957y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oOF5Lq66IqC77yM5LiN546p6Iqx6IWU77yM5LiN6ICN5p2C5oqA77yM5Y+q5piv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yg5Liq55+t5L+h57uZ5L2g77yM5oiR54ix5L2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awuOi/nOaXoOazleaLkue7neWSjOS7luW9u+WknOmVv+iwiOeahOeUt+S6uu+8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4gOWknO+8jOaEn+inieWwseaYr+e/u+S6huS4gOmhte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lhbblr7nmiJHor7TnlJzoqIDonJzor63vvIzkuI3lpoLpmarmiJHov4fmmKXlpI/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gII8L3A+PHA+PGVtPjE3LjwvZW0+5aSa5oOz5pyJ5LiA5aSp5oiR5Lus5LiN5YaN55S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u45LqS6YGT5pma5a6J77yM6ICM5piv5bCx5Zyo5b285q2k6Lqr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4jOacm+S9oOmavui/h+aXtuacieaIke+8jOS8pOW/g+aXtuacieaIk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9meeUn+mDveacieaIkeOAgjwvcD48cD48ZW0+MTkuPC9lbT7kurrliIbkuKTnsb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kozkuI3mmK/kvaDvvJvml7bpl7TliIbkuKTnsbvvvJrkvaDlnKjnmoTml7blgJ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nKjnmoTml7blgJnjgII8L3A+PHA+PGVtPjIwLjwvZW0+5pyA5ZCO5LiA5qyh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ul5ZCO5bCx5oqK5L2g55qE5b+D6JeP5Yiw5b+D5bqV77yM5YaN5Lmf5ou/5LiN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MS48L2VtPuaIkeaKleW9seWcqOS9oOeahOazouW/g++8jOS9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oOWcqOaIkeeahOW/g+W6leOAgueIseeahOaXtuWFieaYr+i/meS5iOaYjuWqmuW8oO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WkhOa6oua7oeS+neaBi+eahOa4tOacm+OAgjwvcD48cD48ZW0+MjIuPC9lbT7lpb3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poHkuI7kurrliIbkuqvvvIzmm7Tlpb3nmoTopoHmh4LlvpfmlLbol4/vvIzmr5TlpoL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kvaDjgII8L3A+PHA+PGVtPjIzLjwvZW0+5L2g5Zac5qyi5pif5pif5ZCX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GY57uZ5L2g77yM5oiR6KaB5oqK5a6D5Lus6JeP6L+b5oiR55qE55y8552b6YeM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+5552A5L2g44CCPC9wPjxwPjxlbT4yNC48L2VtPuaIkeS7rOacgOWkp+eahOmU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buOmBh+eahOmCo+S4gOWIu+ayoeacieaTpuiCqeiAjOi/h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jKvojKvkurrmtbfkuK3vvIzniLHkuI7ooqvniLHvvIzpg73mmK/lubjov5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lvbzmraTnm7jniLHvvIzlv4PmnInngbXnioDvvIzlsLHor6Xnj43mg5z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7jpgYfvvIzmr4/kuIDmrKHlv4Pot7PjgII8L3A+PHA+PGVtPjI2LjwvZW0+5b2T5L2g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KM5oiR6K+05pma5a6J77yM5oiR5bCx5LiL5a6a5Yaz5b+D5q+P5Liq5pma5LiK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2g5LiA5Liq5pma5a6J44CCPC9wPjxwPjxlbT4yNy48L2VtPuS9oO+8jOS7juS4gOS4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WPmOaIkOS6huS4gOS4qu+8jOaIkeaXoOazleWBnOatouaDs+W/t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ormiJHnmoTlkI3lrZflhpnliLDkvaDlrrbnmoTmiLflj6P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h6DlpKnog73liLDotKfvvJ88L3A+PHA+PGVtPjI5LjwvZW0+5oiR5oOz5oqK5L2g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Zyw5pCC5Zyo5oCA5Lit77yM5ZC75L2g5Lq/5LiH5qyh77yM5YOP5Zyo6LWk6YGT5Li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4K954OI55qE5ZC744CCPC9wPjxwPjxlbT4zMC48L2VtPuaIkei/mOaYr+W+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Dj+e7hueijua1geiOueacqOaoqO+8jOiKseW8gOS4gOWto++8jOmmmemjmOeZ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EuPC9lbT7miJHllpzmrKLot5/kvaDohbvlnKjkuIDotbf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ubbkuI3mmK/lnKjkuIDotbfkvJrkuIDnm7TmnInogYrkuI3lroznmoTor53pop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nKjkuIDotbfvvIzlsLHnrpfkuI3or7Tor53kuZ/kuI3kvJrmhJ/liLDlsLTlsK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aC5p6c5oiR55qE55Sf5rS75piv5LiA5pys5Lmm77yM6YK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YeM5aS055qE5a2X5a2X5Y+l5Y+l44CCPC9wPjxwPjxlbT4zMy48L2VtPuabvue7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WDj+S4jeaHguS7gOS5iOaYr+eIse+8jOWQjuadpeaIkeS4juS9oOebuOmBh+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gOS5iOmDveaHguS6huOAgjwvcD48cD48ZW0+MzQuPC9lbT7nm7jop4HkuI3lpoLlvb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vvIzmiJborrjov5nmoLfmm7Tog73kvZPkvJrmtarmvKv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57uZ5L2g5LiK5LiA5oqK6ZSB77yM5oqK5oiR6ZSB5Zyo5L2g55qE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L+b5LiN5p2l77yM5oiR5Lmf5Ye65LiN5Y6744CCPC9wPjxwPjxlbT4z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ieS9oOWHuueOsOWcqO+8jOaIkeW5s+a3oeeahOS4lueVjOmHjO+8jOS4lueVjOS4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S6uu+8jOWPquaDs+WSjOS9oOWcqOS4gOi1t+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gqPlpKnmiJHmsqHlpLTmsqHohJHnmoTot5/kvaDor7TkuIDloIbkubHkuIPlhav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pgqPlhbblrp7lsLHmmK/miJHmg7PkvaDkuob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rOi5r6c5LiN5oOK55qE54ix5oOF77yM6Zmq5L2g55yL5LiW55WM55qE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5LiA5LiW55qE5qyi6aKc44CCPC9wPjxwPjxlbT4zOS48L2VtPueDreeIse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jOWNtOaDs+WSjOS9oOWBmuS4gOWvueW6uOS/l+eahOaDheS+o++8jOaftOex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kOaXpeaXpeebuOWvueOAgjwvcD48cD48ZW0+NDAuPC9lbT7pgYfmgLvmmK/ngrnngrn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r7TmgLvmmK/pmr7lvIDlj6PvvIzop4bnur/nm7jkuqTnmoTkuIDnnqzpl7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hJ/op4nliLDkvaDnmoTmuKnmn5TjgII8L3A+PHA+PGVtPjQxLjwvZW0+6K+05LuA5LmI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a+M6LS177yM5oCV5LuA5LmI5oiS5b6L5riF6KeE44CC5Y+q5oS/5aSp6ZW/5Zyw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oSP5Lit5Lq65YS/57Sn55u46ZqP44CCPC9wPjxwPjxlbT40Mi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peWPl+aIkei/meS4quWwj+eluOWus++8jOS4jemAgOS4jeaNo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5/kvaDkuIDotbfnibXnnYDmiYvnmoTml7blgJnvvIzmiJHmgLvluIzmnJv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mhaLkuIDngrnjgII8L3A+PHA+PGVtPjQ0LjwvZW0+5pyq5p2l55qE5q+P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LiL6Zuo44CB5Zug5Li65pyJ5L2g55qE5q+P5LiA5aSp6YO95Lya5piv5pm0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eaDs+WkqeWkqemDveWQrOWIsOS9oOeahOWjsOmf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jsOmfs+avj+WIhuavj+enkuiuqeaIkeinieW+l+W5uOemj+WSjOWugemd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lpzmrKLkuIrkvaDkuI3lnKjmiJHnmoTorqHliJLkuYvkuK3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Jrlpb3lj5HnlJ/jgII8L3A+PHA+PGVtPjQ3LjwvZW0+5oiR5oOz5ZKM5L2g55Sf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Zyo5p+Q5Liq5bCP6ZWH77yM5YWx5Lqr5peg5bC96buE5piP77yM5ZKM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d55qE6ZKf5aOw44CCPC9wPjxwPjxlbT40OC48L2VtPuS4gOebtOS7peadpe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W+l+iHquW3seS4jeWkn+Wlve+8jOS9huaIkeW+iOecn+W+iOe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pmYzkuIrnuqLlsJjph4zvvIzlhYnpmLTmtYHpgJ3lvpfpgqPkuYjov4Xpg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kvaDkuIDmoLfvvIzlvZLljrvlvpfpgqPkuYjov4Xnlr7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6YO95peg5rOV5YWL5Yi25a+5576O55qE5ZCR5b6A77yM5bCx5YOP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WL5Yi25a+55L2g55qE5Zac5qyi44CCPC9wPjxwPjxlbT41MS48L2VtPuS9oOeahOS6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+iuqeaIkeW/jeS4jeS9j+aKiuWlveWQg+eahOS4nOilv++8jOaKiuaEieW/q+eahOW/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DveWIhuS6q+e7meS9oOOAgjwvcD48cD48ZW0+NTIuPC9lbT7mib7liLDlkIjpgI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sIjmgYvniLHvvIznu6fnu63phbfkuIvljrvjgILmsqHlqLbnmoTliKvmh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q4HnmoTliKvlv5njgII8L3A+PHA+PGVtPjUzLjwvZW0+5Zyo6L+Z5Liq5ZaE5Y+Y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6IO95oul5pyJ5LiA5Lu955yf5a6e55qE5oSf5oOF5a6e5bGe5LiN5piT77yM5Li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4+N5oOc77yBPC9wPjxwPjxlbT41NC48L2VtPuS4lueVjOS4iuacgOi/nOeah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Ise+8jOS4jeaYr+aBqO+8jOiAjOaYr+eGn+aCieeahOS6uu+8jOa4kOa4k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ZjOeUn+OAgjwvcD48cD48ZW0+NTUuPC9lbT7mnKzmmK/kuInliIbpkp/ng63luqb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kuIDllpzmrKLlsLHmmK/lpb3lpJrlubTjgII8L3A+PHA+PGVtPjU2LjwvZW0+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77yM5aSq55+t77yM5LiA5LiW77yM5rKh5L2g77yM5aSq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boOS4uuS9oOaYr+WUr+S4gO+8jOaJgOS7peaLv+WRveePjeaDnOOAg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que7meaEj+S4reS6uu+8jOWWnOasouWPque7meW/g+S4iuS6uu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nlJ/lkb3mmK/kuIDmnaHnm7Tnur/vvIzovazlvK/vvIzlj6rmmK/kuL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ogIzlt7LjgII8L3A+PHA+PGVtPjU5LjwvZW0+5oC75Lya5pyJ6YCC5ZC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yo5a+555qE5pe26Ze077yM5a+555qE5Zyw54K5562J552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Ikei/mOaYr+W+iOWWnOasouS9oO+8jOWDj+WNg+WMnee6oue6v+S4h+e8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eS4neaIkOiho++8jOS6pOadr+S4jeemu+OAgjwvcD48cD48ZW0+NjEuPC9lbT7pl6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kvaDkvp3nhLblpoLmraTmuIXmmbDlnLDvvIzlg4/miJHku6zmmKjlpKnmiY3liI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miJHov5nmoLfmg7PkvaDjgII8L3A+PHA+PGVtPjYyLjwvZW0+5q+P5Liq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CI5oGL54ix55qE5Lq677yM5b+D55CG6YO96KOF552A5LiA5Liq5LiN5Y+v6IO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emu+W8gOS9oOWQju+8jOaIkeaDiuWWnOeahOS7p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OasouS4iuS6huWIq+S6uu+8jOWOn+adpeWPquaYr+mCo+S4queerOmXtOWlueW+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OAgjwvcD48cD48ZW0+NjQuPC9lbT7lvbzlsrjnmoTkvaDnn6XpgZPmiJHlnKjmg7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lkJfvvJ/ov5nmmK/miJHnjrDlnKjnnJ/mraPnmoTmg7Pms5XjgILmiJHllpzmr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qy54ix55qE77yM5oiR5Zyo6L+Z5bqn6ZmM55Sf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rWB5rWq5rWB5rWq44CC54Gv54Gr6ZiR54+K5oiW5piv54Of54Gr54G/54O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oSj5Zyo5p+Q5Liq6KeS6JC977yM6Z2Z6Z2Z55qE562J5L2g6LWw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vj+asoeeci+edgOW+rueskeeahOS9oO+8jOeqgeeEtuWPkeeO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aYr+S4lueVjOS4iuacgOW5uOemj+eahOS6uuOAgjwvcD48cD48ZW0+Njc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ov5DnmoTvvIzlm6DkuLrkvaDlj6/ku6XpgInmi6nniLHmiJHmiJbkuI3niLH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lj6rog73pgInmi6nniLHkvaDmiJbmm7TniLHkvaD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aW95LiA54K577yM5oiR5ZKM5oiR55qE5Y+v54ix6YO957uZ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PquimgeiDvei3n+S9oOWcqOS4gOi1t++8jOWwseeul+aYjuWkqe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+aXpeaIkeS5n+S4jeWcqOS5juOAgjwvcD48cD48ZW0+NzAuPC9lbT7ku47njrDlnKj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5vlhqzmlaPlsL3vvIzmmJ/msrPplb/mmI7jgILlh6HmmK/ov4flvoDvvIznmobkuLrlu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jgII8L3A+PHA+PGVtPjcxLjwvZW0+5Zac5qyi5L2g55qE5Lq65b6I5aSa77yM5LiN57y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Zac5qyi55qE5Lq65b6I5bCR77yM6Zmk5L2g5bCx5rKh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1sOS6hui/meS5iOS5he+8jOWPkeeOsOWUr+S4gOmdoOeahOS9j+eahOi/m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zMuPC9lbT7kvaDnmoTlo7Dpn7Pph4zvvIzmu6HmmK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poHliJvpgKDnmoTnvo7lpb3lm57lv4bjgII8L3A+PHA+PGVtPjc0LjwvZW0+5oiR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a+h5reh77yM5rKh5LuA5LmI54m55Yir5Zac5qyi55qE5Lic6KW/77yM6Zmk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FqOS4lueVjOWPr+S7peS8pOWus+WIsOaIkeeah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+8jOiAjOaIkeWNtOWBj+WBj+aDs+imgeS9oOeahOW6h+aK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iJHniLHkvaDvvIzov5nlj6Xor53miJHkvJrlnKjlv4PkuK3mr4/lpKnpu5j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vvIzkuI3vvIzkuIDljYPvvIzkuZ/kuI3lpJ/vvIzml6DmlbDpg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6K6p5q+P5LiA5Liq5pel5a2Q6YO95Liy6IGU5oiQ77yM5oiR5Lus5py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44CCPC9wPjxwPjxlbT43OC48L2VtPuaYn+WFieW8pea8q+S4gOaVtO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usOW+l+S9oOeahOecvO+8jOaDs+eJteS9oOeahOaJi++8jOS7juW/g+WKqO+8jO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gOOAgjwvcD48cD48ZW0+NzkuPC9lbT7kuI3lloToqIDovp7vvIzkvYbmmK/kuLrkuo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ljrvlrabmiYDmnInmg4Xor53jgII8L3A+PHA+PGVtPjgwLjwvZW0+5oOz5b+1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i5o6J55qE5Lq677yM5b+Y6K6w5oiR5omA5oOz5b+155qE5Lq6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WwseWDj+S4qua0i+Wog+Wog++8jOecn+aDs+Wwsei/meagt+aKiuS9oOa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+8jOeci+S4gOi+iOWtkO+8gTwvcD48cD48ZW0+ODIuPC9lbT7miJHov5jmmK/lvo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lg4/pmYvlrqTlj6TmnLTpmbbkuJXvvIzljYPovb3ov4fljrvvvIzpo47pnJznl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I8L3A+PHA+PGVtPjgzLjwvZW0+6Ieq5LuO5L2g5Ye6546w5ZCO77yM5oiR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pyJ5Lq654ix5piv6YKj5LmI55qE576O5aW944CCPC9wPjxwPjxlbT44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Wkp+WjsOivtOWHuuadpe+8jOWboOS4uuS9oOawuOi/nOmDveS4jeS8mu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WSjOaEj+Wklu+8jOWTquS4quS8muWFiOadpeOAgjwvcD48cD48ZW0+O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op4nlvpfoh6rlt7HnnJ/msqHlh7rmga/vvIzkvaDkuIDlh7rnjrDmiJHlsLH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L7msJTjgII8L3A+PHA+PGVtPjg2LjwvZW0+6K+05pma5a6J55So5pyJ5LuA5LmI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5qKm5aSW77yM5oCd5b+15oiQ54G+77yM5LiA5oOz5Yiw5L2g77yM57+75rGf5YC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ebruWFieaJgOiHs+aYr+S9oO+8jOW/g+S5i+aJgOW/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Ev+S7juaWsOmynOaEn+WIsOW9kuWxnuaEn++8jOi/mO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msLjov5znmoTnm7jmgJ3vvIzmsLjov5znmoTnm7jlv4bvvIznn63mmo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ljbTkuZ/ml6DmraLlooPjgII8L3A+PHA+PGVtPjg5LjwvZW0+5L2g5LiK6L6I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6Kz6YW46aWu5paZ5ZCn77yM5oiR5LiA6KeB5Yiw5L2g5bCx5byA5b+D5b6X5YaS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vZGpqO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zLmh0bWwiPmh0dHBzOi8vZHVhbmp1emlrdS5jb20vZHVhbmp1emkvb2Rqajg5OW05c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CC810C787EBB6B50B4974E246881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