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6A7B17BF2CAD05C66A0CB364F2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6A7B17BF2CAD05C66A0CB364F2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aW957Sv5aW95Y6L5oq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S7peaIkOi0peiu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aJgOS7peW/hemhu+WBmuW8uuiAheOAguimgeaDs+aIkOWkp+WZqO+8jOWws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DhuWwj+aAleS6i+OAgui3r+WGjei/nO+8jOWGjeiNhuajmOa7oemAlO+8jOWPq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+8jOWLh+aVoueahOaKq+iNhuaWqeajmO+8jOWwseS4gOWumuiDvei1sOWIs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WIq+WboOS4uuWIq+S6uuivtOS6huS9oOaDs+WQ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ebuOS/oeS7luS7rO+8m+S5n+WIq+WboOS4uuWIq+S6uuivtOS6huS9oOS4j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+8jOWwseiusOaBqOS7luS7rOOAguacieaXtu+8jOWlveWQrOeahOivn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cn+ivne+8jOS4jeaDs+WQrOeahOivneacquW/heWwseaYr+Wdj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tOeahOa4hea+iO+8jOW5tumdnuWboOS4uuWug+S4jeWQq+adgui0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6juaHguW+l+ayiea3gO+8m+W/g+eahOmAmumAj++8jOS4je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uW/te+8jOiAjOaYr+WcqOS6juaYjueZveWPluiIje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WWnOaAkuWTgOS5kOmXtOi1sOi1sOWBnOWBnOOAguS4jeefpemBk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PquefpemBk+mYs+WFiei/meS5iOWlve+8jOWIq+i+nOi0n+S6hu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fpemBk+iHquW3seiDveWkn+WBmuS6m+S7gOS5i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jeaWreWcsOaIkOmVv++8m+efpemBk+iHquW3seS4jeiDveWkn+WBm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OaYjuS9oOWcqOS4jeaWreWcsOaIkOeGn+OAgjwvcD48cD48ZW0+Ni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W9k+S4gOS7tuWdj+S6i+WPkeeUn+eahOaXtuWAme+8jOS9oOiDveWQrOWI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Yr+ecn+ato+eahOetlOahiO+8jOiAjOaYr+WIq+S6uue8lumAoOeahOaOqOa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iAjOS6i+WunueahOecn+ebuO+8jOW+gOW+gOaYr+S9oOaJgOaciemihOaE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S4reacgOWdj+acgOaBtuavkueahOmCo+S4quOAgjwvcD48cD48ZW0+N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lkJHml6XokbUmcmRxdW875peP5ZCn77yM5LuW5Lus5ZaE5LqO5Y+R546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m456aP77yM5Lmf5rKh5pyJ5aSq5aSn55qE6YeO5b+D77yM5a655piT5Y+R546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W955qE5LiA6Z2i77yM5oqX5Y6L5Yqb6ICQ5Ye75omT77yM6IO96ZqP5pe26ZqP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Y6L5Yqb77yM5oul5pyJ5oSf5oGp55qE5b+D77yM5a+555Sf5rS75YWF5ruh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p5oCn77yM5Zi06KeS5Lmg5oOv5oCn5LiK5omsMTXluqbvvIzmsLjov5zlg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gb/ng4LjgII8L3A+PHA+PGVtPjguPC9lbT7kvaDlgZrlvpflho3lpb3vvIz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mjIfmjIfngrnngrnvvJvkvaDljbPkvr/kuIDloYzns4rmtoLvvIzkuZ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LHotZ7mrYzjgILmiYDku6XkuI3lv4Xmjonov5vku5bkurrnmoTnnLznpZ7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qjlpb3nmoTvvIzku4Xku4XmmK/kvaDoh6rlt7H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hbPlv4PkvaDku5jlh7rov4flpJrlsJHliqrlipvvvIzmkpHlvpf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kZTlvpfnl5vkuI3nl5vvvIzku5bku6zlj6rkvJrnnIvkvaDmnIDlkI7nq5n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Y3nva7vvIznhLblkI7nvqHmhZXmiJbphJnlpLfjgII8L3A+PHA+PGVtPjE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P5Liq5Lq66YO95pyJ6Ieq5bex55qE5bm456aP77yM5Lmf6YO95pyJ6Ieq5bex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Y+q5piv5L2g55qE5bm456aP5piv5Zyo5Yir5Lq655qE55y86YeM77yM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iv5Zyo6Ieq5bex55qE5b+D6YeM44CC5Lq65Lus5oC75piv576h5oWV5LuW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5LiN55+l5L2g5Luw5oWV5Yir5Lq655qE5bm456aP5pe277yM5Yir5Lq65q2j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76h5oWV5L2g44CCPC9wPjxwPjxlbT4xMS48L2VtPuabvue7j+eahOaipu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aNoei1t++8jOWKquWKm+aLvOWHke+8jOiAjOWQjuWPiOeiju+8jOWGjeaNo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Hke+8jOebtOWIsOacieS4gOWkqeWGjeS5n+aLvOWHke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KfllpzlpKfmgrLnnIvmuIXoh6rlt7HvvIzlpKfotbflpKfokL3nnIvmuI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sqHmnInkuIDkuKrotrPlpJ/lrr3lrrnnmoTlv4PvvIzlsLHnnIvkuI3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nmoTkuJbnlYzjgII8L3A+PHA+PGVtPjEzLjwvZW0+5LiN6KaB5Yiw5aS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Ieq5bex55qE5YaF5b+D77yM6L+Z5LiW5LiK5LiN5q2i5L2g5LiA5Liq5Lq6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iw5aSE5a6j5rOE6Ieq5bex55qE55eb6Ium77yM5rKh5pyJ5Lq6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44CCPC9wPjxwPjxlbT4xNC48L2VtPuS6uuaYr+aXoOazleWBmuWIsOaNouS9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ahO+8jOWboOS4uuaAneaDs+OAgee7j+WOhuOAgeaEn+WumOOAgeWFqOmDv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WDj+aIkeivtOWkp+a1t+W+iOa8guS6ru+8jOS9oOWNtOivtOa3ueatu+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MTUuPC9lbT7nu4/ljoblpJrkuobkvaDlsLHnn6XpgZ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lt7HmsqHmnInmnKzkuovvvIzmtLvor6Xlv43msJTlkJ7lo7DnmoTlj5fmsJ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oh6rlt7HlvLrlpKfkuobvvIzmiY3mnInnu5nliKvkurrnlKnohLjoibLnmoT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Yir5oqx5oCo77yM5Yir6Ieq5oCc44CC5omA5pyJ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6YO95piv5L2g6Ieq5bex6YCJ5oup55qE77yM6ICM5LiU5b2T5L2g5Zyo5byA5Y+j6LS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46w54q255qE5pe25YCZ77yM5L2g5YW25a6e5bey57uP5Lqr5Y+X6L+H5a6D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iA5YiH5aW95aSE44CC5oqx5oCo6IO96K+05piO5LuA5LmI5ZGi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Oz6KaB55qE6LSq77yM6L+Y5pyJ5L2g5LiN5oOz5YGa5Yqq5Yqb55qE5o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HquW3seaDs+imgeeahOS4nOilv++8jOimgeS5iOWli+W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+8jOimgeS5iOW5suiEhuaUvuW8g+OAguWIq+aAu+aYr+mAouS6uuWwseWWi+WW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OWGs+W/g+aIluiAheWTgOaAqOS4jeaWre+8jOWBmuWIq+S6uuiMtuS9memlr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CueOAgjwvcD48cD48ZW0+MTguPC9lbT7lpoLmnpzmiJHku6zkuI3mg7Plr7nkur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lK/kuIDnmoTmlrnms5XlsLHmmK/kuI3opoHlr7nlroPlr4Tkuojku7vkvZ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ov5nkuI3mmK/nu53mnJvvvIzov5nmmK/nlJ/lrZjkuIvljrvnmoTllK/kuIDpgJT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ojrflj5blubjnpo/mhJ/nmoTliY3mj5DjgII8L3A+PHA+PGVtPjE5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6w5a6e57uZ5L2g5LiA5be05o6M77yM5L2g5omN55+l6YGT56S+5Lya5pyJ5aSa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6K6p5omA6LCT55qE5pyL5Y+L5oqK5L2g5Lyk55qE5LuA5LmI6YO95LiN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q65b+D5Y+v55WP44CCPC9wPjxwPjxlbT4yMC48L2VtPuWIq+aKiuezluae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i3r+S6uu+8jOaequWPo+WvueWHhuWutuS6uu+8jOWlveiEvuawlOmDveaYr+ejq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dj+avm+eXhemDveaYr+aDr+WHuuadpeeahO+8jOayu+eahOS6huS9oO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IseeahOS6uu+8jOWPl+eahOS6huS9oOiEvuawlOeahOaYr+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+8jOiEvuawlOawuOi/nOS4jeimgeWkp+S6ju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t53nprvkuYvmiYDku6Xlj6/mgJXvvIzlm6DkuLrmoLnmnKzkuI3nn6XpgZ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miorkvaDmg7Plv7XvvIzov5jmmK/miorkvaDlv5jorrDjgILkuJbkuIrmnIDmrKP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/og73lsLHmmK/ph43pgKLkuobmm77nu4/otbDlpLHnmoToh6rlt7H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Ljov5zmmK/ml4Hop4LogIXvvIzmiYDmnInnmoTov4fnqIvlkoznu5PmnpzvvIz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oh6rlt7Hmib/mi4XjgII8L3A+PHA+PGVtPjIyLjwvZW0+55Sf5rS7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55qE572R77yM5omA6LCT55qE5ZCM5a2m6IGa5Lya77yM5bCx5piv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7uZ5omA5pyJ5Yiw5Zy655qE5Lq65LiA5Liq5py65Lya77yM55yL55y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n5rW35qGR55Sw77yM55yL55yL5LuA5LmI5Y+r5bKB5pyI5aaC5YiA77yM55yL55y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4mp5piv5Lq66Z2e44CCPC9wPjxwPjxlbT4yMy48L2VtPuacieeahOS6uu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aKiueWvOeXm+aMguWcqOiEuOS4iu+8jOS9oOS4jeiwheino+Wwseeul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heedgOS7luS7rOeahOW/g+eqneeskeS7luS7rOayoeacieS8pOeW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oLmnpzkuI3llpzmrKLvvIzpgqPlsLHljrvmlLnlj5jvvIzlpoLmnp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pgqPlsLHljrvpgILlupTjgILlpoLmnpzlgZrkuI3liLDpgILlupT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m57pgb/jgILlpoLmnpzov57lm57pgb/kuZ/lgZrkuI3liLDvvIzlsLHlj6rmnI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kvYbkuIDoiKznmoTmg4XlhrXmmK/vvIzog73lubLnmoTkurrkvJrpgInmi6n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nmoTkurrkvJrpgInmi6npgILlupTvvIzmh6blvLHnmoTkurrpgInmi6nlm57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kurrpgInmi6nmlL7miYvjgII8L3A+PHA+PGVtPjI1LjwvZW0+5Lq65b+D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66LWw6Iy25YeJ6YO96K6p5Lq65b+D5a+S44CC6YGH5LqL5LqG77yM5omN55+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5pqW77yb5Zuw6Zq+5LqG77yM5omN55+l6LCB6KKW5omL5peB6KeC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Y+L5oOF5a6i5Liy77yM5LiN5Lya5YC+5oOF5Ye65ryU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oyR5ouo56a76Ze077yM5LiN5Lya5o6S5b+n6Kej6Zq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S9oOato+mBremBh+edgOS7gOS5iO+8jOS9oOmDveimgeS7juiQvemt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ei1t+adpemHjeaMr+aXl+m8k++8jOimgee7p+e7reS/neaMgeeDreW/se+8j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MgeW+rueske+8jOWwseWDj+S7juacquWPl+S8pOi/h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rHmgKjmmK/kuIDku7bmnIDmsqHmhI/kuYnnmoTkuovmg4XvvIzlpoLmnp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r7ku6Xlv43lj5flkajlm7TnmoTnjq/looPvvIzpgqPlsLHmmpfoh6rliqrlipvnu4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vvIznhLblkI7ot7Plh7rpgqPkuKrlnIjlrZDjgII8L3A+PHA+PGVtPjI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546w5a6e77yM5b2T5L2g5ZWl6YO95LiN5piv5pe277yM5Y+q6IO95L2O552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6K+05LqG566X44CC6ICM562J5L2g5by65aSn5Yiw5LiA5a6a55qE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5py65Lya6K+05LqG566X44CCPC9wPjxwPjxlbT4yOS48L2VtPui9puWtk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i+acuuacieeUte+8jOWNoemHjOaciemSse+8jOi/meWwseaYr+WuieWFqOaEn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Iq+S6uumDveaYr+aJr+a3oeOAguWGjeeJm+eahOWJr+mpvumptu+8jOmDve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0p+aPoeaWueWQkeebmOOAgjwvcD48cD48ZW0+MzAuPC9lbT7kvaDlpKrnnIvph4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Izml7blj4jlpKrnnIvph43liKvkurrlr7nkvaDnmoTor4Tku7fjgIL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mZrlvKDlo7Dlir/nmoTlvLrlpKflkJPlgrvkuobvvIzkvaDlvIDlp4vmgID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kuI3lj5HooajmhI/op4HvvIzljbPkvr/kvaDmnInov5zop4H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v4jlh7rlsJ3or5XnmoTpgqPmraXjgILkvaDmmK/ooqvkvaDoh6rlt7HkuID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gJLnmoTvvIzku47kvaDlvIDlp4vkuLroh6rlt7HnmoTnlY/nvKnmib7lgJ/lj6P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kvaDlt7Lnu4/lvIDlp4vmhaLmhaLlj5jmiJDooqvkvaDnnIvkuI3otbf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xLjwvZW0+5pys5LqL5LiN5aSn77yM6IS+5rCU5bCx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Cm5YiZ5L2g5Lya5b6I6bq754Om44CC6IO95Yqb5LiN5aSn77yM5qyy5pyb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n77yM5ZCm5YiZ5L2g5Lya5b6I55eb6Ium44CCPC9wPjxwPjxlbT4z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RiuivieS9oO+8jOayoemSsei/nuS9oOacgOS6sueahOS6uu+8jOmDveS8mu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m+aEn+aDheWRiuivieS9oO+8jOS4jeimgeS7peS4uuS9oOaDs+eahOS6uu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8muaDs+S9oOOAgjwvcD48cD48ZW0+MzMuPC9lbT7oi6XmgLvooqvlv73op4b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vZzotLHkuoboh6rlt7HvvJvoi6XkuI3ooqvnj43mg5zvvIzlj4jkvZXlv4X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7Tns7vjgILkurrkuIDml6bmnInkuobpmpTpmILlsLHnnJ/nmoTotbDkuI3ov5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or7TosI7vvIzkvYbnu4boioLkuI3kvJrvvIzniLHmmK/ntK/np6/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I8L3A+PHA+PGVtPjM0LjwvZW0+5Lq65LiN5b275bqV57ud5pyb5LiA5qy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eC5b6X5LuA5LmI5piv6Ieq5bex5pyA5LiN6IO95Ymy6IiN55qE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yf5q2j55qE5b+r5LmQ5piv5LuA5LmI44CCPC9wPjxwPjxlbT4zNS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WcsOmBh+ingeS4gOS6m+S6uu+8jOS5n+S8muS4jeWBnOWcsOWSjOS4gOS6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7jumZjOeUn+WIsOeGn+aCie+8jOS7jueGn+aCieWGjeWbnumZjO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reWRs+ebuOaKleWIsOWIhumBk+aJrOmVs++8jOS7juebuOingeaBqOaZmuWIs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zYuPC9lbT7orrjlpJrkuovmg4XvvIzmgLvmmK/lnKj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kvJrmh4LlvpfvvIzkuIDlpoLmhJ/mg4XvvJrplJnov4fkuobvvIzpgZfmh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hbblrp7nlJ/mtLvlubbkuI3pnIDopoHov5nkuYjlpJrml6DosJP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3LjwvZW0+55Sf5rS75bCx5piv55CG6Kej77yM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a6e5b6u56yR44CC55Sf5rS777yM5bCx5piv55+l6YGT6Ieq5bex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mA6IO95YGa5Yiw55qE5LiO6Ieq5bex5omA5bqU6K+l5YGa5Yiw55qE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6YCa6L+H6L6b5Yuk55qE5Y+M5omL77yM5Yib6YCg57uZ5Yq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gOS6m+ivpeaLv+i1t+eahOimgeaLv+i1t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iIjeW8g+eahOimgeiIjeW8g+OAguWboOS4uu+8jOWPquacieiuqeivpee7k+ad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ivpeW8gOWni+eahOaJjeS8muW8gOWni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I3lj6/mgJXvvIzlj6/mgJXnmoTmmK/nu5nplJnkuobkurrvvIzov5nkuKrkuJ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uK7kuobkurrvvIzkurrlsLHlv4PlrZjmhJ/mv4DvvIzkuI3mmK/kva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vvIzkurrlsLHlr7nkvaDkuIrlv4PjgII8L3A+PHA+PGVtPjQwLjwvZW0+5LiN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c6LSf6Ieq5bex77yM5bCx5oCV5L2g6Ieq5bex6IC96K+v6Ieq5bex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Lyk55qE5LqL77yM5piv5pei6KKr5Yir5Lq66L6c6LSf77yM5Y+I6KKr6Ieq5bex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0MS48L2VtPuaLpeacieS4gOmil+a3oeeEtueahOW/g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WPl+eUn+WRveS4reeahOmBl+aGvu+8jOWtpuS8muePjeaDnOeUn+WRveS4re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W/g+a6oua7oeWugemdmeS4jumYs+WFie+8jOeskeWvuee6ouWwmOi/h+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Jrmg7PlkYror4nkvaDvvIzlhbblrp7miJHov4flvpf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ov5jmmK/kvJrnu4/luLjmg7PkvaDvvIznu4/luLjmoqbop4Hkva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miJHlrabkvJrkuobpl63lmLTjgILlm6DkuLrmiJHnn6XpgZPvvIzlvojlpJr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h6rlt7HkuIDkuKrkurrotbDvvIzlpKfmpoLlraTni6zmmK/luLjmgIHvvIz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lpb3kuobjgII8L3A+PHA+PGVtPjQzLjwvZW0+5YGa5Lq65LiN5b+F5ZyG5ru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YGa562556CB6LWw5Yiw5ZOq6YO95LiN5oCV77yb6K+06K+d5LiN5b+F6Jma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6LWw5aSp5rav5Yiw5ZOq6YO95pyJ5aSp5Li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TreS6hu+8jOiwgeeskeS6hu+8jOiwgeeqgeeEtuWbnuadpeiuqeaJgOacieeahO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S6hu+8m+iuqeaIkeWUse+8jOiuqeaIkeW/mO+8jOiuqeaIkeWcqOeZveWPkeiLjeiL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1gea1quOAgjwvcD48cD48ZW0+NDUuPC9lbT7kurrvvIzlsLHmmK/msqHku4DkuY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4DkuYjvvIzmnInku4DkuYjkuI3nj43mg5zku4DkuYjvvIzlpLHljrvku4DkuY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4DkuYjvvIzmmI7nmb3ku4DkuYjkuZ/mjL3lm57kuI3kuobku4DkuY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mA5pyJ55qE5oSk5oCS77yM5Z+65pys5LiK6YO95rqQ6Ieq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omA5pyJ55qE5Yqx5b+X77yM5Z+65pys5LiK55uu5qCH6YO95piv5oyj6ZKx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77yM5Z+65pys5LiK54q25oCB6YO95piv5pyJ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WJjeaWueeahOi3r+acieWkmuiLpu+8jOWPquimgei1sOeahOaWu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S4jeeuoeWkmuS5iOW0juWyluS4jeW5s++8jOmDveavlOermeWcqOWOn+WcsO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jwvcD48cD48ZW0+NDguPC9lbT7pmaTkuobkvaDoh6rlt7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mI7nmb3kvaDnmoTmlYXkuovph4zmnInov4flpJrlsJHlv6vkuZDmiJbkvKTm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nu4jnqbblj6rmmK/kvaDkuIDkuKrkurrnmoTmhJ/op4nvvIzmlYXkuov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or7TmlYXkuovnmoTkurrljbTmgLvog73mjonms6r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Lev77yM6aOO5pmv576O5LiN576O6Ieq5bex55+l77yM6ISa5q2l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Ieq5bex5piO44CC5LiN6K+057Sv77yM5pyq5b+F5rS75b6X5LiN54u854uI77yb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q5b+F6LWw5b6X5LiN6L6b6Ium77yb5LiN5rWB5rOq77yM5pyq5b+F5b+D54G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b5LiN5YGc5q2H77yM5pyq5b+F6Lqr5L2T5LiN55ay5oOr44CC5Y+q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6YCG5aKD5Lit5LuO5a6577yM55eb6ICM5LiN6KiA77yM56yR6ICM5LiN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gOS4quS6uuaAu+imgei1sOmZjOeUn+eahOi3r++8jOeci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Wlve+8jOWQrOedgOeGn+aCieeahOatjO+8jOeEtuWQjuWcqOafkOS4q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eerOmXtOaDs+i1t+aIkeS7rOeahOaXpeWtkOOAgueGn+aCieeahOmdouWtl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gt+Wt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g0NmVoMGtnay5odG1sIj5odHRwczovL2R1YW5qdXppa3UuY29tL2R1YW5qdXpp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aDBrZ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6A7B17BF2CAD05C66A0CB364F2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