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8483F3755CFA4FCA08A575D20C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8483F3755CFA4FCA08A575D20C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5+t5Y+l5a2QPC9wPjwvZm9udD48L2NlbnRlcj48cD48ZW0+M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4jeWGjeWvueS9oOeske+8jOivt+iusOW+l++8jOS9oOabvue7j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XruaIkei/h+eahOW/q+S4jeW/q+S5kOOAgjwvcD48cD48ZW0+Mi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veS8muawuOWeguS4jeacve+8jOaIkeS7rOWPiOS9leW/heWlou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luavj+asoeWPkeivtOivtOmDveS8muW4puS4iuaIkeeahOWQjeWtl++8jO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1t+WPmOaIkOaIkeS4jeiupOivhueahOWtl+avj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aUvuW8g+i/h+eIseS9oO+8jOWPquaYr+S7jua1k+eDiO+8jOWPmOW+l+aCh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OAgjwvcD48cD48ZW0+NS48L2VtPuWLh+awlOeijuaOieS6hu+8jOebruagh+eiju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cm+eijuaOieS6hu+8jOWFqOmDveeijuaOie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m7mOS4jeS4gOWumuaYr+mHke+8jOacieaXtuS5n+S8mumUmei/h+WlveWkmuWlv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Ds+S4gOS4quS6uuWvguWvnu+8jOetieS4gOS4quiQve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S9oOeahOiDjOW9seWvhOaJmOWcqOi/memmluatjOmHjO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S4gOi1t++8jOS5n+Wwseimgeavj+S4gOW5tOmDveaIkOS6huWkmeaEv+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eS9oOWPr+WQpuS5n+mAgOS4gOatpe+8n+WIq+WRiuivieaIkei1pOmBk+WSjOWMl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WMuuOAguaIkeaAleWknOmHjOWvueedgOeql+Wklueci+mTtueZvembqueah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DveWvueS9oOivtOaZmuWuieOAgjwvcD48cD48ZW0+OC48L2VtPu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7peeUn+WRve+8jOiAjOS4jeaYr+e7meeUn+WRveS7pe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S4jeeIsemDveWPr+S7pe+8jOaAjuagt+aIkemDvema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moTlv4PohI/lvojlvLrlpKfvvIzlj6/ku6XlrrnnurPkva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iLHkvaDmiYDniLHnmoTkurrjgII8L3A+PHA+PGVtPjExLjwvZW0+5aSx5Y67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YWz57O777yM5Y+q5LiN6L+H5pel5YWJ5LiN5YaN5rip5pqW77yM54Ot6Ze5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peg5YWz44CCPC9wPjxwPjxlbT4xMi48L2VtPuS4jeimgeWcqOWNgeWFreS4g+Wy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+8jOWboOS4uumCo+S4quS6uuS8muaYr+S9oOacgOeIseWNtOawu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S6uuOAgjwvcD48cD48ZW0+MTMuPC9lbT7kvaDor7TnmoTmr4/kuIDlj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g73mhL/mhI/nm7jkv6HvvIzkuLrkuobniLHmg4XlpLHkuobogar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56n77yM6IO95bmy55qE55S35Lq65b6A5b6A5b6X5Yiw6LSo57Sg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y077yM5Zug5Li65LuW5Lus5pyJ6YCJ5oup55qE5py65Ly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WPq+S4h+atu+S4jei+nu+8n+Wkp+amguWwseaYr+avj+S4gOWkqeiiq+aw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h+asoe+8jOS9huS7jeeEtuS4jei+nuiBjOOAgjwvcD48cD48ZW0+MTYuPC9lbT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ngrnlpLTvvIzlm6DkuLrkuIDovojlrZDkuI3plb/vvIzlr7nouqvovr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rnlm6DkuLrkuIvovojlrZDkuI3lv4Xpobvog73lpJ/pgYfop4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q+V55Sf55y85rOq5YG/5oiR77yM5oiR5Lul5L2Z55Sf5YWJ6Zi056W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4gOS6uueLrOWuiOi/meepuuWfju+8jOS4je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S4jeacn+acm++8jOS5n+S4jeWkseacm+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jrDlnKjnmoToh6rlt7HvvIzmm7TmgIDlv7Xku6XliY3nmoTmiJH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2k54us5piv77yM5L2g6ZyA6KaB5Yir5Lq6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a+75LiN552A44CCPC9wPjxwPjxlbT4yMS48L2VtPuayoeS6huS9oO+8jOaIkei/n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OWKm+mDveayoeS6huOAgjwvcD48cD48ZW0+MjIuPC9lbT7kvaDmmI7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kvJrlkozov5nkuKrkurrlnKjkuIDotbfvvIzov5jmmK/kvJrljrvkuqvlj5f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nmoTlv4Pmg4XjgILnhLblkI7liLDkuoblkIjpgILnmoTml7blgJnvvIznpr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ozkuI3niLHkvYbmmK/lvojlkIjpgILnmoTkurrlnKjkuIDotbfjgILmnInkup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raLkuo7llIfpvb/vvIzmjqnkuo7lsoHmnIjjgII8L3A+PHA+PGVtPjIzLjwvZW0+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a5Yia5oul5pyJ55qE6buY5aWR77yM5L2g5Y205pS+5omL6YCJ5oup5LqG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cqOaXoOS6uueahOihl+WktO+8jOaDs+W/teedgOaf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cqOWIq+S6uueahOWuh+Wume+8jOaWveiIjeedg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oLmnpzlvZPliJ3msqHmnInlv4PliqjvvIznjrDlnKjkuZ/lsLHkuI3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I2LjwvZW0+5LiN6KaB5Zug5LuK5aSp55eb6Ium77yM5ZCm5a6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456aP44CCPC9wPjxwPjxlbT4yNy48L2VtPui/mOacieS7tuS6i+aDs+mXr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aIkOeGn+i/mOaYr+S9oOWkquW5vOeomuOAguaYr+aIkeWkquaHguS6i+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aXoOefpe+8jOaYr+S9oOWkquemu+iwsei/mOaYr+aIkeWkquinhOefqe+8jOaYr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+mAhui/mOaYr+aIkeWkquS5lumhuuOAgjwvcD48cD48ZW0+MjguPC9lbT7mtLvkuI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Z/niLHkuI3lpb3liKvkurrjgII8L3A+PHA+PGVtPjI5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6LWw6L+b5oiR55qE5b+D6YeM77yM5L2g5Lya5ZOt77yM5Zug5Li66YeM6Z2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MC48L2VtPuaXqeWwseW6lOivpeaDs+WIsO+8jOWvu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eahOS6uu+8jOS5n+acieaUvuW8g+eahOS4gOWkq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nIDlrrnmmJPpq5jkvLDnmoTkuKTku7bkuovmg4XvvJrkuIDmmK/oh6rlt7H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kuozmmK/nlLfkurrnmoTmhJ/mg4XjgILnlLfkurrmnIDlrrnmmJPpq5jkvLD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vvJrkuIDmmK/oh6rlt7HnmoTmgKfog73lipvvvIzkuozmmK/liY3lpbPlj4v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hJ/mg4XjgII8L3A+PHA+PGVtPjMyLjwvZW0+5pu+57uP5Lul5Li6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G5byA55qE77yM5Y+v5oOc6YKj5Lmf5Y+q5piv5oiR5Lul5Li6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mCo+S5iOS4gOS4quS6uu+8jOS9oOaXoOaVsOasoeivtOeah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9hue7iOeptui/mOaYr+iIjeS4jeW+l+OAgjwvcD48cD48ZW0+M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og73lnKjot6/kuIrvvIzmoqbmg7Plj6rog73lnKjliY3mlrnvvIzml6Dorrr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ml6DorrrmgI7moLfkuI3oiI3vvIzkuZ/kuI3og73mi77lm57ml6f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p6c5rKh5pyJ5pyq5p2l77yM5ZOq5p2l55qE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77yM5ZOq5p2l55qE5b+D5b+D55u45Y2w77yM5o2i5p2l55qE5Y205piv5LiA5Y+l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Un+a0u+WGjeaAjuagt+m+jOm+iuS4jeWgq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neeEtuS8muWmgue6puiAjOiHs+OAgjwvcD48cD48ZW0+MzcuPC9lbT7miJHnmoTlv4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vvIzkuI3nrqHlpKnmsJTlpoLkvZXvvIzlroPmgLvmmK/nqoHnhLbnmoTnu5Plh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yk5LiN6L+b55qE5LiW55WM5bCx5Yir5oyk5LqG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5LqG5Yir5Lq644CB5L2c6LSx5LqG6Ieq5bex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nOaZmu+8jOimgeaAjuS5iOWtpuS8muS4juWtpOeLrOebuOWkhOWRou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eahOWkqumVv++8jOW/g+ecn+eahOWlvee0r++8jOWlveaDs+e7k+adn+i/me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AuPC9lbT7kvaDkuYvmiYDku6XkvJrop4nlvpfpmr7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mK/lm6DkuLrkvaDmipXlhaXkuoblpKfmiorml7bpl7Tlkoznsr7lipv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msqHog73lvpfliLDkvaDmg7PopoHnmoTkuJzopb/vvIzpgqPnp43kuIDnnqzpl7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ngYzmu6HnmoTmoLflrZDorqnkvaDmhJ/liLDkuI3lgLzlvp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yo5LiA6LW35bCx5LiN5Zyo5LiA6LW35ZCn77yM5Y+N5q2j5LiA6L6I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Sa6ZW/44CCPC9wPjxwPjxlbT40Mi48L2VtPueIseaDheaYr+WlouS+iOWTg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+aFsO+8jOayoeacieaXoOiwk+OAgjwvcD48cD48ZW0+NDMuPC9lbT7kurrnlJ/nmoT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LHmmK/vvIzkuIDkuKrkurrmgJXlraTni6zvvIzkuKTkuKrkurrmgJXovpz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+Z6L6I5a2Q5pyA5a+55LiN5L2P5oiR55qE5b+D6ISP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2D55au55m+5a2U55a85LqG5LiA5qyh5Y+I5LiA5qyh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aUvuaJi++8jOS7luS7jeeEtuWdmuaMge+8m+WIq+S6uuWQjumAgO+8jOS7lu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WGsu+8m+avj+asoei3jOWAku+8jOeri+WIu+ermei1t+adpSZtZGFzaDsmbWRhc2g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LiA5a6a5rKh5pyJ5aSx6LSl44CCPC9wPjxwPjxlbT40Ni48L2VtPue7iOS6j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aJgOacieeahOS7mOWHuu+8jOmDveiDveaNouadpeWvueaWueeahOmihua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aAjuS5iOS8muaEj+ivhuWIsO+8jOS9oOacgOe+jueahOmdkuaYp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S7luWQg+iLpuOAgjwvcD48cD48ZW0+NDcuPC9lbT7lubjnpo/lsLHlg4/mspn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pPkuI3kvY/vvIzkvYbmmK/lj6/ku6Xmjafmu6HmiY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oiR5LiN5oeC5L2g77yM5LiN5oeC5L2g55qE5b+D77yM5LiN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0OS48L2VtPuW4jOacm+S9oOiDveemu+W8gO+8jOeVm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8gOS9oOeahOW9seWtkOOAgjwvcD48cD48ZW0+NTAuPC9lbT7liKvkurr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v4XlsLHmnInkvaDnnIvliLDnmoTpgqPmoLfnvo7lpb3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+55oiR6K+05a+55LiN6LW377yM5oiR5LiN5oOz6Lef5L2g5rKh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gOebtOS4jeaJv+iupOiHquW3seaYr+WtpOeLrOeah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PkeeOsOW6iuW6leeahOeDn+WktOOAgjwvcD48cD48ZW0+NTMuPC9lbT7miJHmnIn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53mg7Plr7nkvaDor7TvvIzkvYbmmK/mgJ3ogIPlkI7vvIzlhrPlrprov5jmmK/kuI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lsJHkuobkuIDkuKrouqvku73vvIzmnInkupvor53or7TkuobkuI3lpKrlkIjpg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4Lml7blr7nniLHmg4XkuI3pob7kuIDliIfvvIzlpJrlubTku6XlkI7vvIzllpzmrK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vvIzlj6rmmK/kuZ/mh4LvvIzllpzmrKLkuI3kuIDlrpropoHlvpf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4ix5LiA5Liq5Lq677yM5bCx5piv5q+B5LqG5Y6f5p2l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8q+eri+S6juWygeaciOWPo++8jOi/t+iMq+Wcq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e/u+i1t+WkmuWwkeW9k+W5tOS6i++8jOWMluS4uuS7iuacneS6uuaYr+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DkuKrkurrllpzmrKLkvaDnmoTnqIvluqbvvIzkuIDoiK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57kvaDnn63kv6HnmoTpgJ/luqbmiJDmraPmr5TjgII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W955qE5pyL5Y+L77yM5pyJ5pe25YCZ5Y+L5oOF5aSE5LmF5LqG77yM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Y6K6p5Lq654m15oyC44CCPC9wPjxwPjxlbT41OC48L2VtPuS9oOaYr+aIkeing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flOeahOS6uu+8jOWNtOS4jeaYr+mZquaIkeWIsOacgOWQj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aDmhaLmhaLmiqzotbfnnLzvvIznnavmr5vkuIvmiJHnnIvliLDkuI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oDnkqjpk7bmsrPjgII8L3A+PHA+PGVtPjYwLjwvZW0+5ZCO5p2l5YaN5Lmf5LiN5oq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4Ot5oOF6ZqP5L6/57uZ5Lq677yM5Lmf5oqK5byA5pyX55qE56yR5a655pS2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cn+W4jOacm+S9oOeahOi6q+i+ueayoeS6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aIkeWwseWPr+S7peeLrOiHquWNoOacieS9oO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Jbpl7TvvIzmnInkuIDkupvml6Dms5XmirXovr7nmoTlnLDmlrnvvIzml6Dms5X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kurrvvIzml6Dms5XlrozmiJDnmoTkuovmg4XvvIzml6Dms5XljaDmnIn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kv67lpI3nmoTnvLrpmbfjgII8L3A+PHA+PGVtPjYzLjwvZW0+5ZG96L+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OP5LiA5Y+M5rKh5pyJ5pa55ZCR55qE57+F6IaA77yM6aOe5Yiw6ZSZ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Y6f5p2l6Ieq5bex6L+Y5ri05pyb5Zue5Y67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aKiuW/g+mDveaOj+e7meS6huS9oO+8jOS9oOi/mOWBh+ijh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S9oOS4jeWWnOasou+8m+acieeahOS6uuaKiuS9oOeahOW/g+mDveaOj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/mOWBh+ijheS4jeeWvO+8jOWboOS4uuS9oOeIs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niLHkuIrkuIDkuKrkurrnmoTljp/lm6DvvIzkuZ/mmK/nprvlv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jp/lm6DjgII8L3A+PHA+PGVtPjY2LjwvZW0+55WZ5LiN5L2P55qE5piv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5LiN6L+H55qE5piv6IOM5Y+b44CCPC9wPjxwPjxlbT42Ny48L2VtPuS9oOi6q+i+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MpO+8jOaMpOW+l+aIkeayoeazlemdoOi/keS9oO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nJ/nmoTmsqHmnInku4DkuYjmmK/msLjov5zjgILkuIDmrrXlj4vmg4X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sLHmt6HkuobjgILkuIDmrrXniLHmg4XvvIzliIbnprvkuoblsLHmlaPkuob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mi6XmnInnmoTvvIzkuZ/orrjkuIvkuIDnp5LvvIzlsLHkuI3lho3lsZ7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oOz5L2g77yM5rC45peg5q2i5aKD55qE5oCd5b+1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ms5LqG5oiR55qE55CG5pm644CCPC9wPjxwPjxlbT43MC48L2VtPuS4gOS4quS6u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p+W3tOaYr+WAvOW+l+eQhuino+eahO+8jOeUmuiHs+aYr+WAvOW+l+i1nue+j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geaYjuS7luWGheW/g+i/mOacieWGsueqge+8jOW5tuS4jeeUmOS6juWSjOS6uueUn+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EuPC9lbT7kuI3mg7Plho3lgZrkvaDnmoTlvbHlrZD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gZroh6rlt7HjgII8L3A+PHA+PGVtPjcyLjwvZW0+5pe26Ze055qE6ISa5q2l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5L2V5aWI77yf5b2T5rKn5qGR5bCG5Zyo5Lq655Sf6YGT6Lev5LiK55S7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l5Y+35pe277yM5YaN5Zue6aaW77yM5Y205Y+R546w5aSx5Y675LqG5aSq5aSa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6YGX5oa+77yM5L2V562J55qE5peg5aWI77yM5bKB5pyI5bey5ZCR5L2g5ou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peg5rOV5oy955WZ44CCPC9wPjxwPjxlbT43My48L2VtPuWQjuadp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+iOWkmuS6uu+8jOWDj+S9oOeahOWPke+8jOWDj+S9oOeahOecvO+8jOWNt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zQuPC9lbT7ni6zop5LmiI/kuZ/opoHlpb3lpb3mlLb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obluZXmiY3mlaLmtYHms6rjgII8L3A+PHA+PGVtPjc1LjwvZW0+5LiN6KaB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Y676ICM5ZOt77yM5bqU5b2T5Li65pu+57uP5oul5pyJ6ICM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mguaenOS9oOaYjuehruiHquW3seeahOaWueWQke+8jOS4lueVjOS5n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uqei3r+OAgjwvcD48cD48ZW0+NzcuPC9lbT7ntK/kuobkuIDlpKnvvIzov5vpl6j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63msLTmvqHvvIzlnKjmtJflroznmoTml7blgJnnnqzpl7Top4nlvpfml6Dmr5T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po5jpo5jnmoTjgII8L3A+PHA+PGVtPjc4LjwvZW0+55Sf5rS75a6D5LiN5Y+v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A5biG6aOO6aG677yM5L2G5oiR5Lus6KaB55+l6YGT77yM5byA5b+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Om5oG85Lmf5piv5LiA5aSp77yM5omA5Lul5oiR5Lus5bqU6K+l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q+P5LiA5aSp44CCPC9wPjxwPjxlbT43OS48L2VtPuavj+S4gOS4quS4jeaVou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S4gOWumuW+iOa3seeahOeIsei/h++8jOeci+i1t+adpeeZvuavkuS4jeS+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XqeW3sueZvuavkuS+tei6q+OAgjwvcD48cD48ZW0+ODA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lv4PvvIzkuIDnlJ/nrYnlvoXjgILkuIDkuKrkurrvvIzkuIDluqfln4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PnlrzjgILkuIDkuKrkurrvvIzkuIDmnaHot6/vvIzkuIDnlJ/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ZCD5b6X6Ium5Lit6Ium77yM5pa55Li65Lq65LiK5Lq677yM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uA5LmI5Lq65LiK5Lq677yM5Y+v6L+Z5LiW6Ze055a+6Ium54Wn5qC35rKh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44CCPC9wPjxwPjxlbT44Mi48L2VtPuS7sOacm+edgOWkqeS4iueahOaYjuaci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6huWPjOecuO+8jOazquiKseWDj+awtOaZtuiIrOWHnee7k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lJ/mtLvmnInlpKrlpJrnmoTkuI3lpoLmhI/jgIHov5nkuKTlubTmiJHmmK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mhJ/lj5fliLDkuobvvIzlv4Pmg4XkuZ/lvojpg4Hpl7fljovmipHvvIzlpb3pmr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3lh7rmnaXkuob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5MDgxdGZmYjMuaHRtbCI+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4MXRmZm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8483F3755CFA4FCA08A575D20C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