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E5D12B38109B1A0C8F8D91760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E5D12B38109B1A0C8F8D91760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54ix6ICB5amG566A5Y2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tOacm+WNlee6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sOWkmui/nOmDveS4jeS8mui/t+i3r++8jOacquadpeeahOeUn+WRveenj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4jOacm+eahOagke+8jOW/g+aIv+S4gOebtOmDveWPquacieS9oOiDveWxheS9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Ji++8jOaIkeS7rOawuOi/nOmDveS4jeS8muaKiuWvueaWuei+nOi0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vue7j+eIseS9oO+8jOaYr+ecn+eahO+8m+S+neeEtueIse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aDheS6uuiKgumHjO+8jOiuqeaIkeaKiui/meS7veeIseaxh+aIkOa2k+a2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ivmueahOelneemj+S9oOW5uOemj+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S4jeWPr+S7peiuqeaIkei1sOi/m+S9oOeahOW/g+mHjO+8jOaIk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eahOW/g+mHjOivne+8m+WPr+S4jeWPr+S7peiuqeaIkeW4uOmpu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uiOaKpOS9oOS4gOi+iOWtkO+8m+S6sueIseeahO+8jOiuqeaIkeS7r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jOawuOS4jeWIhuemu++8gTwvcD48cD48ZW0+NC48L2VtPueDreiMtu+8j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eahOeJteaMgu+8jOmmmemlre+8jOaLjOedgOWmu+eahOeIseaBi++8m+eskeiE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mu+eahOect+W/teOAgueIseWmu+W5uOemj+WIsOawuOi/nO+8jOeIseWmu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NS48L2VtPuiHquS7juWotuS6huS9oO+8jOaXpe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nOmHjOW/teedgOS9oO+8jOaipumHjOe7leedgOS9oO+8jOecvOmH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i+mHjOWGmeedgOS9oO+8jOWPo+mHjOWUseedgOS9oO+8jO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/g+mHjOeUnOicnOicnOOAguS6sueIseeahO+8jOelneS9o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IkeaYr+S4gOadoeWwj+Wwj+eahOiIue+8jOiIue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vueS9oOeahOeIseOAguaIkee7j+i/h+mjjuaatO+8jOa4uOi/h+mZq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WQkeS9oOWIkuadpeOAguS9oOawuOi/nOaYr+aIkeWBnOaziueahOi+ue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mBv+mjjueahOa4r+a5vuOAgjwvcD48cD48ZW0+Ny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nOmHjO+8jOS4gOS4quS6uuWBt+WBt+aDs+S9oO+8jOW3suaIkOS4uuaIkeacg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OAguWlveWHoOasoeaipuS4reacieS9oO+8jOaIkeS+v+i0quaBi+ed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aUvue6teiHquW3seaBo+aEj+WNoOacieS9oOeahOS8vOawtO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IsOW6leaYr+S4gOWRs+eahOe0ouWPlu+8jOi/m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+8n+S4uueIsee0ouWPluetieW+heWPm+mAhueahOW5uOemj++8jOS4u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+l+WIsOaXoOengeeahOW5uOemj+OAgueIseeahOeXm+S6hue0ouWPluS4jeadp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reS6huWbnuaKpeS4jeS6huOAgjwvcD48cD48ZW0+OS48L2VtPuayoeacie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WuueminO+8jOayoeacieS4jeS8mua2iOmAneeahOaXtuWFie+8jOayoe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a2uOeahOays+a1ge+8jOayoeacieS4jeiDvee/u+i2iueahOWxseWyl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huaYr+awuOaBku+8jOatpOeUn+WIsOawuOi/nOW5uOemj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4XmgqDmgqDvvIzlv4PmgqDmgqDvvIzniLHliLDmt7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JHvvJ/kvZXml7bkvJHvvIzkvZXml7bkvJHvvIzlpLTnoLTooYDmtYHkuI3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lnKjlv4PvvIzniLHlnKjlj6PvvIzpu5jpu5jml6Dor63lv4PkuK3mnInjgIL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ogIzlv6fjgII8L3A+PHA+PGVtPjExLjwvZW0+5bm456aP5piv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piv6Ieq5bex5oqK5o+h55qE77yM54ix5oOF5piv6Z2g5omn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v5Lul5LqJ5Y+W5Yiw5oOz6KaB55qE5bm456aP77yM5oqK5o+h5L2P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z6ZSu5piv55yL5Yiw5oiR55qE5omn552A77yM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u+S5juS5jueahOS9oO+8jOaAu+aYr+aXoOW/p+aXoOiZke+8m+eI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aAu+S4juW/q+S5kOWsieaIj++8m+W/meeijOS4reeahOS9oO+8jOmthe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OAguWbvemZheenmOS5puaXpe+8jOaEv+WCu+WCu+eahOS9oOi2iuadpei2i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wvcD48cD48ZW0+MTMuPC9lbT7kuJbnlYzkuIrmnIDku6TmiJHpq5jlhb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pgYfop4HkuobkvaDvvIzmsqHmnInku4DkuYjnlJzoqIDonJzor63mnaX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HmiJHmsqHmnInlsbHlir/mtbfnm5/nmoToqpPoqIDvvIzkuZ/msqHmnIn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or53or63jgILmiJHlj6rmg7Plr7nkvaDor7TvvJombGRxdW876ICB5am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TQuPC9lbT7lnKjojKvojKvkurrmtbfkuK3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nm7jnn6Xnm7jmgYvvvIzmmK/miJHkuIDnlJ/kuK3mnIDlpKf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sIbmiJHnmoTmoqbmg7Plrp7njrDvvIzorqnmiJHlsIbkvaDnmoTlvbHlrZ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LvliJLlnKjmiJHnmoTlv4PkuK3vvIzmiJHml6Dms5X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yo56Kw5Yiw5qKm5aW955qE54ix5oOF5piv5L2g6YCP6L+H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5WM77yM5Z2P55qE54ix5oOF5piv5L2g5Li65LqG5LiA6ZuG5Zui6IiN5by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Ni48L2VtPuS9oOaIkeS4pOWcsOebuOma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cn+W+hemTuOWwseS6huetieW+he+8jOWcqOetieW+h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jOiwouiwouS9oOeahOeIse+8jOaIkeimgeeUqOaIkeeahOWFqOmD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KpeetlOS9oO+8jOaXtumXtOiDveivgeaYjuS4gOWIh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liY3kuJbnmoTnvJjliIbvvIzmgqjmmK/miJHku4rnlJ/or6XnrY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l6XlpJznmoTnrYnlvoXvvIznl5voi6bmgJ3lv7XnmoTniLHmg4Xmu4vlkb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g73lvIDlv4Plv6vkuZDvvIzmiJHlho3oi6blho3ntK/kuZ/mmK/lubjnpo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vvIzkuIDnlJ/kuLrkvaDnmoTnnJ/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Sk5oOg77yM5aaC5aW96Iy277yM5oWi5oWi5ruL5ram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6yR5a6577yM5aaC5Y+v5LmQ77yM57yT57yT54K554eD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5aaC54mb5aW277yM6buY6buY5rip5pqW5oiR55qE55Sf5ZG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qE5aa777yB6K6p5oiR5rC46L+c5L+d5oqk5L2g77yM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77yBPC9wPjxwPjxlbT4xOS48L2VtPueUqOacgOi0tOW/g+eahOa4qe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+8m+eUqOacgOa4qeaflOeahOecvOelnu+8jOe7meS9oOWRteaKpO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mZheeahOihjOWKqO+8jOaKiuS9oOWlveWlveeFp+mhvu+8m+eUqOacgOivmu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cn+ecn+WIh+WIh+e7meS9oOW5uOemj++8gTwvcD48cD48ZW0+M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nmoTlsLHlg4/vvIzngpLoj5zmsqHmlL7nm5DvvIzoi7nmnpzkuI3lpKr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sJHkuobng5/vvIzpgJvooZflv5jluKbpkrHvvIzmnInnqbrml7bmiJH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qbrml7bmiJHkvJrmir3nqbrmg7PkvaDvvIzlrp7lnKjmir3kuI3lh7rnqbr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kuobvvIzkuJPpl6jmg7PkvaDvvIE8L3A+PHA+PGVtPjI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mL5Lit5a+76KeF6JGX5L2g77yM5bCx5b235L2b5Zyo5rW36L655o6s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77yM5oCl5pa85Y+R546w5L2g55qE6Liq6L+577yM5aaC5p6c5LiN5LuO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Y5pyJ5p2l55Sf44CCPC9wPjxwPjxlbT4yMi48L2VtPuaIkemXreS4iuecvOed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Yn+iuuOS4quW/g+aEv++8jOWwseiDveiuqeS9oOefpemBk+aIkeeIseS9oO+8ge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iDveeci+ingea1geaYn+WQl++8n+S4jeiDve+8jOaJgOS7peS9oOS7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OAgjwvcD48cD48ZW0+MjMuPC9lbT7mg7PkvaDvvIz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vpjlvorkvaDnmoTouqvlvbHvvJvmgJ3kvaDvvIzmoqbkvaDvvIzmoqb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kvaDnmoTmsJTmga/vvJvlv4bkvaDvvIzmgYvkvaDvvIzlv4PkuK3lhYXmu6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jgILllpzmrKLkvaDvvIzml6nlt7LkuI3mmK/np5jlr4bvvJvniLHkva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I0LjwvZW0+5LuA5LmI5piv6ZSZ6L+H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ZSZ6K+v55qE5pe26Ze05LiO5Zyw54K55LiO5L2g5LiA6LW36LWw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piv5q2j56Gu55qE77yM5oiR5Lus5piv5q2j56Gu55qE77yM5Lmf6K64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Z6L+H5omA5pyJ44CCPC9wPjxwPjxlbT4yNS48L2VtPuiKseWmguidtOidtuidt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dtuacrOeUn+aigeelneWutuOAguavlOe/vOWPjOmjnumikeWFpeaipu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reS5seWIsOWkqea2r+OAguiDveaLpeaKseeahOaXtuWAme+8jOivt+WIq+WPquaYr+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Ji++8jOiDveWcqOS4gOi1t+eahOaXtuWAmeivt+WIq+i9u+aYk+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nmoTnrJHlrrnlt7Lono3lhaXmiJHlv4PkuK3vvIzmuKnmmp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miJHvvIzorqnmiJHnmoTkurrnlJ/lhYXmu6Hlubjnpo/nmoToibLlv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YXmu6HmtarmvKvnmoTlv6vkuZD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ICB5amG77yM5oiR54ix5L2g44CC5L2g6YKj5aSp5L2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oC76IO95LiN5Yqo5aOw6Imy56y8572p5oiR55qE5YWo6Lqr44CC5aW5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KM6IKk44CB5oqa5oWw552A5oiR55qE5b+D56We44CB5oqa5oWw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yOC48L2VtPuemu+W8gOS6huS9oO+8jOaIkeeahOW/g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i3s+WKqO+8m+eci+S4jeingeS9oO+8jOaIkeeahOecvOedm+WwseS8muW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S4jeWIsOS9oOeahOaJi++8jOaIkeeahOaJi+WwseWkseWOu+a4qeW6pu+8m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ske+8jOaIkeeahOS4lueVjOWwseWPquaciem7keaal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lj6/kuZDvvIzkuIrljYfnmoTmsJTms6HvvIzorqnmiJHng63nmoT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kvaDoiJ7liqjlhajln47nmoTngavovqPvvIznu5rkuL3nmoTmiJHmhI/kub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o/kvaDmkYfmkYbnmoTpspzoirHvvIzmgLvmmK/nu5rkuL3nmoTlvIDlnKj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lvojnvo7vvIzmiJHlvojniLH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Yaw6Zuq6J6N5YyW5oiQ5rmW5rC077yb5b+15L2g77yM5aSc56m6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mB5pif77yb54ix5L2g77yM5LiA6aKX55yf5b+D5rC46L+c5Li65L2g6Lez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Lus6L+96ZqP6L+Z5Lu96Lez5Yqo77yM55u454ix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Kseagt+W5tOWNjuWkque+juS4ve+8jOeJteaJr+S6h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IseaDheeahOe7j+WOhu+8jOiZveeEtuivtOaXtumXtOaYr+WvueaIke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Ohu+8jOS9huaIkeWni+e7iOebuOS/oeS9oOaLpeacieaIkeawuOi/n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theWKm++8jOeIseS9oOOAgjwvcD48cD48ZW0+MzIuPC9lbT7mnInkurr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aTljZXml7bnrKzkuIDkuKrmg7PotbfosIHvvIzlvZPkvaDlr4Llr57ml7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otbfosIHvvIzlvZPkvaDlvIDlv4Pml7bnrKzkuIDkuKrmg7Potbfos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lp4vnu4jmmK/pgqPkuKrnhp/mgonnmoTlkI3lrZfvvIzpgqP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CB5amG77yM55u45L+h5oiR5Lus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L+H5b6X5pu05Yqg5bm456aP576O5ruh77yM5oiR5Lus5Zyo54ix5oOF55qE5bq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5Lya6LaK6LWw6LaK6L+c44CCPC9wPjxwPjxlbT4zNC48L2VtPuaJvu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aarueEtuWbnummluS9oOWNtOWcqOmCo+mHjOetieWAme+8m+Wv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Vv+W+iOmVv++8jOW/veeEtueci+ingeS9oOWQq+aDheiEieiEieeahOebru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S6hu+8jOaIkeeahOaDheWKqOS6hu+8jOS9oOWwse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gTwvcD48cD48ZW0+MzUuPC9lbT7nm7jniLHvvIzkuI3kuIDlrpr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kvYbkuIDlrprnn6Xlv4Pnn6XmhI/vvJvkuI3kuIDlrprlvaLlvbHku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v4Plv4Pnm7jmg5zvvJvkuI3kuIDlrprlpoLog7bkvLzmvIb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LniLHkuIrkvaDvvIzmmK/miJHku4rnlJ/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piv55So55yf5b+D5Zac5qyi5L2g44CC6K+355u45L+h5oiR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2u5rC05LiA54K55LiA54K555u45oiR5Lus6Z2g6L+R77yM5LiN566h6aOO5ZC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oiR6YO95Lya5a6I5Zyo5L2g55qE6Lqr5peB5Li65L2g5oyh6aOO6YGu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AgeWphu+8jOaIkeacgOS6sueIseeahOWunei0n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eCueeCuea7tOa7tOOAguaEn+iwouS9oOiuqeaIkeWcqOi/me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mHjOacieS6huWutueahOa4qeaalu+8jOaEn+iwouS9oOWcqOi/meaut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mXtOmHjOWvueaIkeS4jeemu+S4jeW8g+eahOmZquS8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ronmjpLlj6vlgZrnvJjvvIzlhqXlhqXkuYvkuK3vvIzoh6r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nInkuIDlvKDnvZHlj6vlgZrmg4XvvIzmg4XnvZHmgaLmgaLvvIznlo/ogIzkuI3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iLHlj6vmgJ3lv7XvvIzlm5vlpITlvKXmvKvvvIznibXnibXnu4rnu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jgII8L3A+PHA+PGVtPjM5LjwvZW0+5L2g5oiR55u46Y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piv5rOo5a6a5pyJ57yY77yb5L2g5oiR55u45oGL77yM5LiN5piv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pyJ54ix44CC6aOO6aOO6Zuo6Zuo5rC45LiN5oKU77yM5oOK5rab6aqH5rW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yw5LmF5aSp6ZW/5Zyo562J5b6F44CCPC9wPjxwPjxlbT40MC48L2VtP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S4gOeUn+i3n+S9oOi1sO+8jOi0q+ept+WvjOi0temDv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WIsOiAgeWFseeZveWktOOAguWSjOS9oOWFseeZveWktO+8jOaYr+aIk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wouiwouS9oO+8jOS6sueIseeahO+8jOiuqeaIkeWSjOS9oOS4gOeUn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NDEuPC9lbT7ogIHlqYbkvaDkuI3opoHnlJ/msJT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IrkuobpgqPku7booaPmnI3lkJfvvIzmiJHmmI7lpKnkubDjgIL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mi7/luL3lrZDvvIzov5jmnInpmarkvaDljrvmi4nlpLTlj5HvvIz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q/lvrfln7rvvIzmr4/lpKnkubDmnLXoirHnu5nkvaDjgILkuLrkuobkvaDvvIzmi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HkuqfkuZ/lnKjmiYDkuI3ovp7vvIznrJHkuKrlkK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oWi5b6I5oWi77yM5pe26Ze05b6I5b+r5b6I5b+r44CC5a+C5a+e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5b6I55+t5b6I55+t44CC5L2g5Zyo5b6I5rex5b6I5rex55qE5a2k54u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b6I56yo5b6I56yo55qE5oiR44CCPC9wPjxwPjxlbT40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WphueahOW/q+S5kO+8jOS5n+iuuOacieaXtuWAmeiHquW3seinieW+l+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mrmOWFtO+8jOS9huaYr+imgeaYjueZveiAgeWphueahOW/q+S5k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OAguWlueWSjOiHquW3seWIhuS6q+W/q+S5kOaYr+eIseiHquW3s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iuqeiAgeWphuWkseacm++8gTwvcD48cD48ZW0+NDQuPC9lbT7kuIDop4Hpkp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q6/nnajvvIzkuKTmg4Xnm7jmgqbmmK/niLHnmoTlvIDlp4vvvIz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iLHnmoTov5vnqIvvvIzlv4Plv4Pnm7jljbDmmK/niLHnmoTljYfljY7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mK/niLHnmoTmib/or7rvvIznmb3lpLTlgZXogIHmmK/niLHnmoTnu5Pls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GY5p2l5omA5pyJ55qE6bKc6Iqx77yM5Lmf5q+U5LiN5LiK5L2g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paf5ruh5omA5pyJ55qE576O6YWS77yM5Lmf5q+U5LiN5LiK5L2g6K6p5Lq6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rOq77yM5oiR5rC46L+c6YO95LiN5Lya5ZOt77yb5L2g5piv5oi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i75oyh5omA5pyJ55qE6aOO5ZC544CC5oS/5L2g6LaK5p2l6LaK5aap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i+iOWtkOacgOeWr+eLgueahOS6i++8jOWwseaYr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cgOWkp+eahOW4jOacm++8jOWwseaYr+acieS9oOmZquaIkeeW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pmarkvLTmiJHotbDov4flraTljZXml4XnqI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iJHouI/kuIrlpYvov5vlvoHnqIvvvJvkvaDmkIDmibbmiJHluqbov4fml6Dliq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vaDov5jopoHpmo/miJHotbDlrozov5nmvKvplb/kurrnlJ/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mmK/miJHmnIDlpKfnpo/msJTvvIE8L3A+PHA+PGVtPjQ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E6KGo6L6+6Ieq5bex5oOF5oSf55qE5Lq677yM5LiN6L+H77yM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qG6Kej5oiR55qE5b+D5oOF77yM5biM5pyb5oiR5Lus5LuK5ZCO6IO95oiQ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S48L2VtPuaIkeeIseS9oO+8jOivt+ebuOS/o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WBmuWIsOacgOWlve+8jOS9huaIkeS4gOWumuWwveiHquW3seeah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btOWlveOAgjwvcD48cD48ZW0+NTAuPC9lbT7kvaDmmK/kuIDpopfnp43lrZ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upXnlJ/moLnlj5Hoir3vvIzmiJHkvJrlm6DkvaDlv6vkuZDog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ubjnpo/ogIzlubjnpo/vvIzmiJHkvJrnj43mg5zkvaD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4rnlJ/mnaXkuJbpg73kuI3orrjkvaDmjKrlnL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iF5qWa5piO5aSp5Lya5oCO5LmI5qC377yM5oiR5Y+q55+l6YGT5L2g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77yb5oiR5LiN5oeC5b6X54ix5oOF5Y+r5LuA5LmI77yf5oiR5Y+q55+l6YG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mL5Yiw6ICB77yb5Zug5Li65L2g55qE54ix6KOF5ruh5LqG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5qE5oOF6J6N5YyW5LqG5oiR55qE5pW06aKX54G16a2C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1Mi48L2VtPuS9oOaYr+enjeWtkO+8jOiQv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Un+agueWPkeiKve+8jOaIkeS8muWboOS9oOW/q+S5kOiAjOW/q+S5kO+8jOWbo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5uOemj++8jOaIkeS8muePjeaDnOS9oOWcqOaIkeW/g+mHjOeahOS9jee9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S4lumDveS4jeiuuOS9oOaMquWcsO+8gTwvcD48cD48ZW0+NTMuPC9lbT7kvaD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grvmsJTvvJvkvaDnp4DmsJTvvIzmiJHlnJ/msJTvvJvkvaDpppnmsJ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JTvvJvkvaDnlJ/msJTvvIzmiJHlj5fmsJTjgILkuIDliIflj6rkuLrkvaD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y54ix55qE77yM6Lqr5L2T5piv6Ieq5bex55qE77yM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b6ZKe56Wo5piv5raI6LS555qE77yM5LiN5b+F5pSS77yb5ZGo5pyr5piv5q2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6Zey77yb5L2g5piv55So5p2l54ix55qE77yM55a85LiN5a6M44CC5LuK55S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Kh5a6M44CCPC9wPjxwPjxlbT41NS48L2VtPuS9oO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S4jeWHuuadpe+8jOWPquefpemBk+S9oOW3suaIkOS4uuaIke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Pr+e8uuWwkeeahOS5oOaDr++8jOavj+WknOavj+Wkqe+8jO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4jeedoeinie+8jOWNtOaXoOazleS4jeaDs+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JbnlYznmoTmiL/kuJzvvIzpmo/ml7blj6/ku6XmlLblj5b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np5/vvIzkvaDmmK/ml7bpl7TnmoTlgLrkuLvvvIzpmo/ml7blj6/ku6Xorqj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iKnmga/vvIzkurLniLHnmoTogIHlqYb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GY5p2l5omA5pyJ55qE6bKc6Iqx77yM5Lmf5q+U5LiN5LiK5L2g5L+K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omA5pyJ55qE576O6YWS77yM5Lmf5q+U5LiN5LiK5L2g6K6p5Lq66YaJ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ru05rOq77yM5oiR5rC46L+c6YO95LiN5Lya5ZOt77yb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oiR6Zi75oyh5omA5pyJ55qE6aOO5ZC544CC5oS/5L2g6LaK5p2l6LaK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rOadpeaIkeaDs+WSjOS9oOaLpeacieS4gOaut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1qua8q+aXtuWFie+8jOaIkeawuOi/nOaYr+eIseS9oOeah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Qhuino+aIkeaIkeacieWkmueIseS9oO+8geawuOi/nOS5n+aXoOazl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pJXpmLPnuqLkuobvvIzkupHpnJ7phonkuobjgI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nnIvlpJXpmLPvvIzlv4PlhL/mm7TphonkuobjgILniLHmmK/kuIDmna/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pppnphofvvIzlpoLmraTmmbbojrnliZTpgI/vvIzmiJHmhL/msLjov5z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vLTkvaDlt6blj7PjgII8L3A+PHA+PGVtPjYwLjwvZW0+5pCs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45Zyo6ISa5LiK77yM6L+e55eb5Lmf5piv56eN5bm456aP77yb5pCs5p2l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qSF5LiK77yM6Z2Z5LiL5b+D5p2l5oWi5oWi5qyj6LWP77yb5pCs5p2l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55u05Yiw5Y+Y6ICB77yM5L2g55qE5L2N572u5LuN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tumXtOW7uuetkeS6huS4gOW6p+aIv++8jOWFs+aAg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+8jOS/oeS7u+aYr+WbtOWime+8jOeQhuino+aYr+eTpueJh++8jOW/oOivmuaY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eahOeIseaDheaYr+eFp+S6rui/memXtOaIv+eahOeBr+WF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e7meaIkeS4gOS4qua4qeaalueahOWut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Xlv4Poo4LogrrnmoTlv4Pnl5vvvIznu4/luLjmipjno6jnnYDmiJHml6Dms5X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nm7TlnKjmhJ/lj5fkvaDnmoTkvKTlv4PvvIzlpb3mg7Ppo57lp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iorkvaDntKfntKfmi6XmirHvvIzpgZPkuIrkuIDkuIf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k5Lik6L+H5b6A5LqL77yM5YyW5L2c5LqG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iG5pe277yM55WZ5LiL5LqG5oCd5b+177yM6ZW/6ZW/5LmF5LmF55Sc6Jyc5oS/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+r5LmQ77yM5LiN5YiG56a777yM55WZ5LiL5LqG55yf5oOF77yM55yf5oOF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56aP77yM5oqK5o+h56aP57un57ut77yM5bm456aP5pel5a2Q5pyJ5L2g5oi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6a75Y6744CCPC9wPjxwPjxlbT42NC48L2VtPuWPkeiqk+awuOi/n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+8jOiho+acjeS7juatpOS4uuWluea0l++8m+WHoeS6i+mDveimgemhuuWlu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lueWkmuWkp+iEvuawlO+8m+S4iuihl+i0reeJqemZquWlueWOu++8jOS8uOaJi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+ihjOadju+8m+Wkq+Wmu+ebuOaJtuS4jeWuueaYk++8jOWVpeaXtuWSseS5n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phuaIkeeIseS9oO+8gTwvcD48cD48ZW0+NjUuPC9lbT7nmb3kupH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or7rlroPnmoTpqbvnlZnvvIzpo47mma/kuZ/kuI3lkJHnnLznnZvor7Tlh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LmiJHmsqHlpKrlpJrmib/or7rvvIzmsqHmnInnlJzoqIDonJz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J/niLHml6DpnIDlpKrlpJroqIDor63ooajovr7vvIE8L3A+PHA+PGVtPjY2LjwvZW0+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77yM6Jy76JyT6L+977yM54Om5oG86ZSB5LqL5LiA5aSn5aCG77yb5pyb6aOe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q65b2S77yM6YWS6YCi55+l5Yeg6aWu5aSa5p2v77yb55Sf55u46K6477yM5q27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7yY5YiG5Yir5pKS5omL77yb5LqR6L+95pyI77yM6aOO5ZC55p+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yi6L+O5L2g77yBPC9wPjxwPjxlbT42Ny48L2VtPuS9oOimgeaYr+iMtu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8gOawtOazoeedgO+8m+S9oOimgeaYr+iKseWEv++8jOaIkeeUqOmYs+WFieeF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eZveS6ke+8jOaIkeeUqOa4hemjjuaJmOedgO+8m+S9oOimge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nee6v+eJteedgO+8m+S9oOaYr+aIkeeahOacgOeIse+8jOaJgOS7pe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edgO+8gTwvcD48cD48ZW0+NjguPC9lbT7ogIHlqYbvvIzmiJHku6Pooajlhajlrr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KrkurrnmoTlkI3kuYnlr7nmgqjlpJrlubTmnaXnmoTlt6jlpKfotKHnjK7ooa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pq5jlsJrnmoTmlazmhI/jgILkuIDlj6Xor53vvJrmhJ/osKLmgqjvvIz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I5Lqu5byv5byv77yM55u45oCd55qE5ZyG5pyI55i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b5bCP5rKz5byv5byv77yM5ryr5ryr55qE5p+U5oOF5oqa5pG4552A5Lik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byv5byv77yM5oqK54ix55qE6aOO5pmv55yL6YGN77yb5oCd5b+15byv5byv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s5Y675oC76L2s5LiN5Ye65oCd5b+144CC54ix77yM5rip6aao6ICM5rWq5r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jjumTg+WTjeWkhO+8jOWNiuWNt+aui+S5pu+8jOWHreagj+af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sOalmualmuOAgumjjuWwmOS7huS7hu+8jOa4hemFkuS4gOWjtu+8jOmBk+S4jeWwv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eijOOAgumYtuafs+W6reiKse+8jOiQvee6oueJh+eJh++8jOiMnOe6semHjOWQrO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OAguWwj+WhmOW6reWbre+8jOiNt+WPtueUsOeUsO+8jOW/huWQm+aXt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humbqOe7tee7te+8jOWjsOWjsOWPmOaFou+8jOaAneWQm+WkhOWkqeS4i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niLHmiJHlkJfvvJ/lpoLmnpzmmK/vvIzor7f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nliqHvvIzljbPmr4/lpKnmg7PmiJHlpJrvvIzmr4/lpKnniLHmiJHlpJ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Plv4PlpJrvvIzmr4/lpKnogZTns7vlpJrvvIzopoHlrozmiJ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4mH55e05b+D5a+55L2g5oOF5pyJ54us6ZKf77yM5Lik5Y6i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oOz6YCa77yM5LiJ55Sf5pyJ5bm45L2g5oiR5pe25Yi755u45oul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iR55qE5pyf55u855Sx6KG377yM5LqU5YWJ5Y2B6Imy55Sc6Jyc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5yL5LiN5Y6M77yM5Y2D5bm05LmL5oGL5LiN5Y+Y77yM5a6d6LSd6ICB5am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y54ix55qE5oiR54ix5L2g77yBPC9wPjxwPjxlbT43My48L2VtPu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Wxueeri+WcqOS9oOW/hee7j+eahOW5s+WHoeaYr+aIke+8jOWkmu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keWIsOS4gOWdl+WwseacieS6huaVheS6i++8m+eIseaDheW+iOWlve+8j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uqeS9oOaIkeWFseWGmeWwseS4gOauteeIseeahO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3mg7PnibXnnYDkvaDnmoTmiYvvvIzlubjnpo/pgZPot6/kuIDotbf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kILnnYDkvaDnmoTohbDvvIzku47mraTlv6vkuZDlj4jpgI3pgaXvvJvlpb3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nmoTohLjvvIzmiJHku6znm7jkvLTliLDmsLjov5z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54ix5L2g5LiN5q2i44CC5oiR55u45L+h6L+Z5Lu96Iez55yf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l5ryr5Zyo5L2g5oiR6L+Z5Liq5LiW57qq55qE5q+P5LiA6KeS6JC95q+P5a+4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+H5pyI5YWJ55qE5rip5p+U6Ziz5YWJ55qE54K954Ot77yM5rC46L+c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unei0ne+8jOaIkeeahOaAneW/teawuOi/n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KseW8gOi/mOaYr+iKseiQve+8jOmDveWcqOS9oOi6q+i+u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er+efs+eDgu+8jOS5n+S4jeefpemBk+WkqeiNkuWcsOiAge+8jOaIke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WPpuS4gOWNiu+8jOWIsOawuOi/n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tZDkuojnqbrmsJTvvIzorqnmiJHnlJ/lrZjvvJv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/nianvvIzorqnmiJHlgaXlurfvvJvmnIDph43opoHnmoTmmK/mhJ/osK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DkuojkuobmiJHvvIzorqnmiJHmsLjov5zlubjnpo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5Li65oiR5bim5p2l5LqG5bm456aP44CB5b+r5LmQ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4+N6LS155qE5Zue5b+G77yM6LCi6LCi5L2g77yM5oiR5Lqy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mguaenOWkqumYs+WPr+S7peilv+WNh+S4nO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KseiNieWPr+S7peWkseWOu+minOiJsu+8jOWmguaenOaXtumXtOWPr+S7pe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WmguaenOaIkeS4jeiDvee7meS9oOW/q+S5kO+8jOmCo+WwhuaYr+aIkeeIs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ahOaXtuWIu+OAguS9huaYr+eIseS9oOayoeacieWmguae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vZHkuIrorqTor4bkuobkvaDvvIzlpJzlt7Lmt7HkuobkuI3mg7P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vZHkuIrmnInkvaDvvIzlroHmhL/kuIrnvZHvvIzkuI3mhL/kuIrluo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mmK/kuLrkuobkvaDjgII8L3A+PHA+PGVtPjgxLjwvZW0+5LiN5piv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IO95Luj6KGo54ix5oOF77yM5L2G5piv546r55Gw5YGa5Yiw5LqG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CR6YO96IO96ICQ5L2P5bmy5ri077yM5L2G5piv55m95p2o5YGa5Yiw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054yq6YO96IO955yL55+t5raI5oGv77yM5L2G5piv5L2g5YGa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BPC9wPjxwPjxlbT44Mi48L2VtPuS4jeeuoeaYr+i0q+ept+i/mO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vueXheaIluaYr+WBpeW6t++8jOawuOi/nOS4juS9oOS4jeemu+S4jeW8g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En+iwouS9oOWvueaIkeeahOeFp+mhvu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nIjkuq7og73kuI3og73ku6PooajmiJHnmoTlv4PvvIzkvYb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nnJ/nmoTniLHkvaDvvIHniLHkvaDmnInlpJrmt7HvvIzmiJHmib7kuI3li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ooaHph4/vvIzkvYbmiJHlkJHkvaDkv53or4Hml7bpl7Tlj6/ku6Xop4Hor4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pNnR1NWZ6b3Y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dTVmem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E5D12B38109B1A0C8F8D91760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