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05897AF45C7CDEAB9B31E7207B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05897AF45C7CDEAB9B31E7207B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4jOacm+i6uuWcqOWQkeaXpeiRteS4iu+8jOWNs+S9v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iDveacneedgOmYs+WFieOAgjwvcD48cD48ZW0+Mi48L2VtPuecn+ato+i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acieWfjuW6nO+8jOaXoOengeaAqOOAguayieW+l+S9j+awlO+8jOW8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sO+8jOaKrOW+l+i1t+WktOOAgjwvcD48cD48ZW0+My48L2VtPuaXtumXtOacg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Yr+iuqeS9oOaIkeaIkOS4uuaIkeS7rO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i+k+aOieeahOS4nOilv++8jOS4gOWumuWPr+S7peWGjeS4gOeCueS4gOeCuei1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gTwvcD48cD48ZW0+NS48L2VtPuimgeenr+aegeeahOeUn+a0u++8jOimgeW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imgeWutuS6uui6q+S9k+WBpeW6t++8jOimgeS7peWQjuS4j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S9oOWni+e7iOasoOiHquW3seS4gOS4quWKquWKm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y48L2VtPuWlvei/kOS4jeS8muaAu+aYr+mZjeS4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9oOeahOWKquWKm+aYr+WUr+S4gOiDveiuqeS9oOermeS9j+iEmui3n+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4jeWBmuWIq+S6uueahOebl+eJiO+8jOWPq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ZkOmHj+eJiOOAgjwvcD48cD48ZW0+OS48L2VtPuWQkeaXpeiRteWRiuivi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douWvueedgOmYs+WFieWKquWKm+WQkeS4iu+8jOaXpeWtkOWwseS8muWPmOW+l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e+juWlveOAgjwvcD48cD48ZW0+MTAuPC9lbT7lpoLmnpzkvaDmmK/kuIDljLn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gqPkuYjor7flgZroh6rlt7HnmoTkvK/kuZDjgII8L3A+PHA+PGVtPjEx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O55m95LiA5pe255qE5pS+6I2h5LiN576B77yM57uI5oq15LiN6L+H6Ieq5aeL6Ie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xMi48L2VtPuaIkeivtOeahOayoeWFs+ez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aYr+ekvOiyjOOAgjwvcD48cD48ZW0+MTMuPC9lbT7kuI3opoHov73msYL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mr4/kuKrkurrnu5Pmnpzpg73kuIDmoLfvvIzlsLHmmK/mrbv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S7552A55qE5pe25YCZ5oOz5byA54K577yM5byA5b+D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q275b6I5LmF77yBPC9wPjxwPjxlbT4xNS48L2VtPuS4gOWIh+S7j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mluWFiOaUueWPmOiHquW3se+8m+aUueWPmOeOsOWunuWFiOS7juaUueWPmOaDs+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TYuPC9lbT7miorlv4PmlL7lubPvvIzkvaDlsLHkuIrlloT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miorlv4PmlL7ovbvvvIzkvaDlsLHoh6rlnKjnmoTlpoLkup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a2m5LiN5q2777yM5bCx5b6A5q276YeM5a2m44CC6K+05Ye65p2l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5qE5qKm5oOz5omN5pyJ5a6e546w5a6D55qE5Lu35YC8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kmuS5iOmZqeWzu+eahOmrmOWxse+8jOaAu+aYr+S4uuS4jeeVj+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VmeS4i+S4gOadoeaUgOeZu+eahOi3r+OAgjwvcD48cD48ZW0+MTk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jIflvJXkvaDotbDkuIrlhYnmmI7lpKfpgZPnmoTkurrvvIzlsLHmmK/kvaD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oiQ54af5bCx5piv77ya5L2g6ZSZ5LqG5pe25bC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L2g5a+55LqG5pe25bCx6Zet5Zi044CCPC9wPjxwPjxlbT4y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7neWvueeahOWFrOW5s++8jOS5n+ayoeaciee7neWwjeeahOaXo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poHnqb/op4Tnn6nnmoTmnI3oo4XvvIzkvYbmmK/kuI3opoHop4Tn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rbvmnb/jgII8L3A+PHA+PGVtPjIzLjwvZW0+5Lq65Y+v5Lul5rKh5pyJ6aqo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Lul5YGa5oem5aSr44CCPC9wPjxwPjxlbT4yNC48L2VtPuaIkOWKn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umuimgei2hei/h+eItuavjeiAgeWOu+eahOmAn+W6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7PkuIDkuIvpgKDlh7rlpKfmtbfvvIzliqHlv4XlhYjnlLHlsI/msrPlt5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2LjwvZW0+5a6B5oS/56yR552A57Sv77yM5Lmf5LiN6KaB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wPjxwPjxlbT4yNy48L2VtPuaKiuW+rueskeaMguWcqOiEuOS4i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e+juWlveeahOW/g+aDhe+8jOWOu+mdouWvueeUn+a0u++8jOWtpuS5o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bsOmavuOAgjwvcD48cD48ZW0+MjguPC9lbT7miJDlip/lnKjlk6rph4z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kuI3mh4jnmoTliqrlipvkuK3jgILlr7nku7vkvZXmnaXorrLvvIzmiJDlip/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liqrlipvjgII8L3A+PHA+PGVtPjI5LjwvZW0+5a6J6YC46IiS6YC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Oo54Gt5Lq655qE5oSP5b+X77yM57Sn5byg54Gr54Ot55qE5bel5L2c6IO95aKe6ZW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Q5rCU44CCPC9wPjxwPjxlbT4zMC48L2VtPuabvue7j+ebuOeIseeahOa4qeaa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VjOS4jei/h+absue7iOS6uuaVo+eahOWGt+iQv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iIblv4Plipvljrvms6jmhI/liKvkurrvvIzlsLHlsJHkuIDliIblv4Plipvlj43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Lq655Sf55qE55uu55qE5Zyo5LqO5L2T6aq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5pyJ5Lq644CCPC9wPjxwPjxlbT4zMy48L2VtPuW9k+WIq+S6uuS4jeWG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5n+S4jeiDvee7p+e7reeIseS4i+WOu+S6hu+8jOS4jeiDvei/t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zQuPC9lbT7ov4fljrvnmoTkuIDpobXvvIzog73kuI3nv7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7vvvIznv7vokL3kuobngbDlsJjkvJrov7fkuoblj4znnL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6K6y5oOF55qE5Y675aSE77yM5LiN5piv6K6y55CG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n+ato+aIkOeGn+eahOS6uueUseS4pOmDqOWIhue7hO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vuee+juWlveeahOi/veaxgu+8jOS4gOWNiuaYr+Wvueaui+e8uueahOWM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lkb3lr7nmn5DkupvkurrmnaXor7TmmK/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rrnmoTkuIDnlJ/pg73kuLrmn5DkuKrnm67moIfogIz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O5p2l5LiN6aKg5LuG5LiN566X6I2j6ICA77yM5q+P5qyh6aKg5Lu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6uZ6LW35p2l77yM5omN5piv5pyA5aSn55qE5YWJ6I2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adoeayoeacieWbnueoi+eahOWNleihjOe6v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iHquW3seeahOaJgOacieaXtuWFieWJjeihjOOAgjwvcD48cD48ZW0+ND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ZnkvaDmuKnmn5TmiJDnhp/vvIzlj6/mmK/nnJ/mraPniLHkvaDnmoTkur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lgZrlm57lsI/lranjgII8L3A+PHA+PGVtPjQxLjwvZW0+5oiR5Lus5YGa5LiN5Y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Zac5qyi77yM5L2G5rGC5peg5oSn5LqO5b+D5L6/6Laz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gkeassumdmeiAjOmjjuS4jeatou+8jOWtkOassuWFu+iAjOS6su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7kvaDmr4/lpKnkuIDnnYHnnLzlvIDlp4votb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r7noh6rlt7Hor7Tku4rlpKnmmK/nvo7lpb3nmoTkuIDlpK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w6Zq+5YOP5by557Cn77yM5L2g5by65a6D5bCx5byx77yM5L2g5byx5a6D5bC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FiOWKquWKm+S8mOengO+8jOWGjeWkp+aWue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opoHmrbvvvIzkuZ/kuI3opoHlraTni6znmoT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aB5LmI5bCx5Yqq5Yqb55qE5ZCR5LiK54is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rS75Zyo56S+5Lya5pyA5bqV5bGC44CCPC9wPjxwPjxlbT40OC48L2VtPuWkp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iwgemDveacie+8jOaLjeaLjeeBsOWwmOe7p+e7rei1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hZLlrrTkuIrvvIzmna/lhYnmlpvlvbHnmoTkuLvopoHov5jkuI3mmK/pgqPkupv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kozmna/lrZDvvIzogIzmmK/kvJflpJrnmoTpnaLlhb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6p56yR5Lit77yM5Yiw5bqV6JeP5LqG5aSa5bCR55yf5b+D6K+d77yb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6X5oeC77yM6LCB6IO955yL5b6X6YCP44CCPC9wPjxwPjxlbT41MS48L2VtPueci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Cue+8jOS7peWQjueahOi3r+i/mOmVv++8jOS4jeeUqOa0u+eahOi/meagt+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qbromZrml6DogYrnmoTml7blgJnlsLHor7vkua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pfmnInoh6rlt7HnmoTnlJ/mtLvnm67moIflkozorqHliJ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q5piv5ZCR5b6A77yM6L+c5pa55L6d5pen5piv6L+c5pa544C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LuO5LiN5pyN6L6T44CCPC9wPjxwPjxlbT41NC48L2VtPuW9k+S9o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Lpeacie+8jOS9oOWUr+S4gOWPr+S7peWBmueahO+8jOWwseaYr+S7pOiHquW3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OAgjwvcD48cD48ZW0+NTUuPC9lbT7lv6vkuZDopoHmh4LlvpfliIbkuq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DlgI3nmoTlv6vmqILkuZDjgII8L3A+PHA+PGVtPjU2LjwvZW0+5bm06L27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ruh5piv54G/54OC55qE6bKc6Iqx77yM6ICB5bm05Lq655yL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piv5YeE576O55qE5pac6Ziz44CCPC9wPjxwPjxlbT41Ny48L2VtPuavj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Dveacieijgue8ne+8jOmCo+aJjeS8muacieWFiee6v+i/m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orohL7msJTmi7/lh7rmnaXvvIzpgqPmmK/mnKzog73vvJvmiorohL7msJT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pgqPmmK/mnKzkuovjgII8L3A+PHA+PGVtPjU5LjwvZW0+5oiR5bCx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Yet5YCf6LCB55qE5YWJ44CCPC9wPjxwPjxlbT42MC48L2VtPuaIkOmV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S6pOaYk++8jOaIkeS7rOmDveeUqOactOe0oOeahOerpeecn+WSjOacque7j+S6u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S6pOaNoumVv+Wkp+eahOWLh+awlOOAgjwvcD48cD48ZW0+NjEuPC9lbT7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TkuK3vvIzlj6rlpb3nm7jkv6Hpm6jov4flvozmnInlvanomb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ZyA6KaB5o2i5Liq5L2N5oCd6ICD77yM5oqK5oSB55yJ6Ium6IS4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6u56yR44CCPC9wPjxwPjxlbT42My48L2VtPuayoeacieS6uu+8jOS8muaKi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eCueWMheWuueOAgjwvcD48cD48ZW0+NjQuPC9lbT7lnKjnqbfnmoTlj6rliankuI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l7blgJnvvIzkvaDkuIDlrpropoHmr5TliKvkurrmm7TliqD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O95Z2a5oyB5Yir5Lq65LiN6IO95Z2a5oyB55qE77yM5om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IO95oul5pyJ55qE44CCPC9wPjxwPjxlbT42Ni48L2VtPuiHquS/o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S4gOeCueOAgjwvcD48cD48ZW0+NjcuPC9lbT7miYDmnInnmoTlhYnoipL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pl7TmiY3og73ooqvnnIvliLDjgILliqrlipvliqDmsrnvvIzlnZrmjIHnr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jgII8L3A+PHA+PGVtPjY4LjwvZW0+5pe26Ze05LmD5piv5LiH54mp5Lit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2G5aaC5p6c5rWq6LS55LqG77yM6YKj5bCx5piv5pyA5aSn55qE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dmumfp+aYr+aIkOWKn+eahOS4gOWkp+imgee0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mXqOS4iuaVsuW+l+Wkn+S5heWkn+Wkp+WjsO+8jOe7iOS8muaKiuS6uuWUpO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lv5flnKjls7Dlt4XnmoTmlIDnmbvogIX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nKjmsr/pgJTnmoTmn5DkuKrohJrljbDkuYvkuK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L2g5Yir5oCV77yM5LiA6IWU5a2k5YuH5Y+I5aaC5L2V77yM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Ot44CC5L2G5LiN6IO95oCC44CCPC9wPjxwPjxlbT43Mi48L2VtPu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WIq+WcqOaAgOW/tei/h+WOu+aIluiAheaGp+aGrOacquadpeS4rea1qui0u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eUn+a0u+OAgjwvcD48cD48ZW0+NzMuPC9lbT7nnaHliY3ljp/osIX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sLHmmK/ph43nlJ/jgII8L3A+PHA+PGVtPjc0LjwvZW0+5L2g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yY56eA77yM5L2g5bCx5LiN6KaB5aCV6JC9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aenOaVouS4lOaciea4qeW6pu+8jOS4uuS6uuaflOi9r+iAjOacieWOn+WI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Hlp4vkuo7lrqDniLHvvIzniLHmupDkuo7osIX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rKh5pyJ5YuH5rCU6LWw5Ye656ys5LiA5q2l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iG5rC05bKt44CCPC9wPjxwPjxlbT43OC48L2VtPuaKiuavj+S4q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wseaYr+S4gOeUn+OAgjwvcD48cD48ZW0+NzkuPC9lbT7llK/lhbblsIrph4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m7Tli4fkuo7nvKnlsI/oh6rlt7H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CU55qE5Lq65piv5oSa6ICF77yM5LiN55Sf5rCU55qE5Lq65LmD55yf5q2j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4MS48L2VtPuaUtuiOt+aYr+S6i+S4mueahOmbqOmHj+iuoe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dgOWli+aWl+iAhea0kuiQveeahOavj+a7tOaxl+eP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N6NWwyNHRz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zejVsMjR0c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05897AF45C7CDEAB9B31E7207B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