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3D2448B03186F1A764E0F6D267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3D2448B03186F1A764E0F6D267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E5aKD6JC96a2E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veWPtuS6uuS9leWcqO+8jOWvkuS6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WxguOAgjwvcD48cD48ZW0+Mi48L2VtPualvOWJjee7v+aal+WIhuaQuui3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+OAgeS4gOWvuOaflOaDheOAgjwvcD48cD48ZW0+My48L2VtPumxvOS5pue7j+Wyg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azqua1geaui+aciOOAgjwvcD48cD48ZW0+NC48L2VtPuaXoOaDheS4jeS8vOWkmu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vuOi/mOaIkOWNg+S4h+e8leOAgjwvcD48cD48ZW0+NS48L2VtPuS4gOWIq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s+S/oeads++8jOeZvuenjeebuOaAne+8jOiCoOaWreS9leaX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5tOiKseiDnOWOu+W5tOe6ou+8jOWPr+aDnOaYjuW5tOiKseabtOWlv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iwgeWQjOOAgjwvcD48cD48ZW0+Ny48L2VtPuaMpeaJi+iHquWFueWOu++8jOiQp+iQ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rOm4o+OAgjwvcD48cD48ZW0+OC48L2VtPueVmei/nuaIj+idtuaXtuaXtuiInu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+iOuuaBsOaBsOWVvOOAgjwvcD48cD48ZW0+OS48L2VtPuW3suaYr+m7hOaYj+eLr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iRl+mjjuWSjOmbqOOAgjwvcD48cD48ZW0+MTAuPC9lbT7lpKnplb/ot6/ov5z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6bvvIzmoqbprYLkuI3liLDlhbPlsbHpmr7jgILplb/nm7jmgJ3vvIzlgqzlv4Pog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G5oCF55u45oCd6L+f5pqu44CC6K6w5b2T5pel44CB5pyx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+t44CC5aGe6bi/6Zq+6Zeu77yM5bK45p+z5L2V56m377yM5Yir5oSB57q357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jOeptOeqheWGpeS9leaJgOacm++8jOS7lueUn+e8mOS8m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OAgjwvcD48cD48ZW0+MTMuPC9lbT7lpJrmg4Xoh6rlj6TkvKTnprvliKvjgILmm7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hrfokL3muIXnp4voioLjgII8L3A+PHA+PGVtPjE0LjwvZW0+5oiR5a+E5oSB5b+D5L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qP5ZCb55u05Yiw5aSc6YOO6KW/44CCPC9wPjxwPjxlbT4xNS48L2VtPu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e6ouWwmOmmmei9puWunemprO+8n+ell+S4jei/h+mAgem7hOaYj+WPpOacqOWvkum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LHpl6jphZLogonoh63vvIzot6/mnInlhrvmrbv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W/5Zut5pyJ5YiG77yM5pat5p+z5YeE6Iqx77yM5Ly8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xOC48L2VtPuWkqeS5i+a2r++8jOWcsOS5i+inku+8jOef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uiQveOAgjwvcD48cD48ZW0+MTkuPC9lbT7lkJvkvLzlraTkupHkvZXlpITlvZ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rvnvqTpm4HjgII8L3A+PHA+PGVtPjIwLjwvZW0+5LiN5oCV6ZO26ZKi5rex56eA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B6aOO5pat5riF6KGj5rih44CCPC9wPjxwPjxlbT4yMS48L2VtPuaIkeaYr+S6u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uou+8jOefpeWQm+S9leS6i+azque6teaoquOAgjwvcD48cD48ZW0+MjI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bPpmLPlrqLvvIzlj4zms6rokL3jgIHnrJvkuK3lk4Dmm7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n5qGQ6JC977yM5Y+I6L+Y56eL6Imy77yM5Y+I6L+Y5a+C5a+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+Wvu+inheinhe+8jOWGt+WGt+a4hea4he+8jOWHhOWHhOaDqOaDqOaImua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soeesrO+8jOaAjuS4gOS4quaEgeWtl+S6huW+l++8nz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mtYrmtJLlsL3kvZnmrKLvvIzku4rlrrXliKvmoqblr5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Y5b6K5bCG5L2V6KeB77yf5b+n5oCd54us5Lyk5b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mXruS6uumXtOaEgeWvguaEj++8jOS8r+eJmeW8pue7neW3su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b3ngonmsonmsLTng5/vvIznv6DmsrzmrovoirHniYfjgILkuIDooY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7jmgJ3kvKDjgII8L3A+PHA+PGVtPjI5LjwvZW0+6JCn6JCn5rGf5LiK6I276Iqx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E6K645aSa5oSB44CCPC9wPjxwPjxlbT4zMC48L2VtPuS6uuWmgumjjuW+jOWFpe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heS8vOmbqOmmgOm7j+WcsOe1ruOAgjwvcD48cD48ZW0+MzEuPC9lbT7mnY/oir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b/mmKXmhIHvvIzkuZ/lgo3ph47ng5/lj5HjgII8L3A+PHA+PGVtPjMyLjwvZW0+6buE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qKm56C077yM6Z2S6bif5ZSk5pil6L+Y44CCPC9wPjxwPjxlbT4zMy48L2VtPuaAn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qOaCoOaCoO+8jOaBqOWIsOW9kuaXtuaWueaXtuS8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op4npgJ3lt53kvKTliKvlv7XvvIzlpI3nnIvmtKXmoJHpmpDnprv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6J5qW85rex6ZSB6JaE5oOF56eN44CC5riF5aSc5oKg5oKg6LCB5Y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QteeQtuW8puS4iuivtOebuOaAneOAguW9k+aXtuaYj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ueFp+W9qeS6keW9kuOAgjwvcD48cD48ZW0+MzcuPC9lbT7po57puL/ov4fkuZ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5PmhIHogqDml6DmmLzlpJzjgII8L3A+PHA+PGVtPjM4LjwvZW0+5Lq66Ze05qKm6Zq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6X5aSp5LiK44CB5bm05Y2O5LiA556s44CCPC9wPjxwPjxlbT4zOS48L2VtPuep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WxseS4remrmOWjq+aZtuiOuembqu+8m+e7iOS4jeW/mO+8jOS4luWkluS7meWn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el+OAgjwvcD48cD48ZW0+NDAuPC9lbT7lpJrmg4XljbTkvLzmgLvml6Dmg4XvvIz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IrliY3nrJHkuI3miJDjgII8L3A+PHA+PGVtPjQxLjwvZW0+5pio5aSc5a+S6J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5oOK5Zue5Y2D6YeM5qKm77yM5bey5LiJ5pu044CC6LW35p2l54us6Ieq57uV6Zi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oKE5oKE77yM5biY5aSW5pyI6IOn5piO44CC55m96aaW5Li65Yqf5ZCN44CC5p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6u56ICB77yM6Zi75b2S56iL44CC5qyy5bCG5b+D5LqL5LuY55G255C044CC55+l6Z+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m5pat5pyJ6LCB5ZCs44CCPC9wPjxwPjxlbT40Mi48L2VtPuWmh+S6uuS+neWAm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++8jOWQjOWxhei0q+i0seW/g+S6puiIkuOAgjwvcD48cD48ZW0+NDMuPC9lbT7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oh6rlt7Hnn6XvvIznuqLlsJjkuYvkuovoi6Xnm7jnpr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7q554+N57Cf5oCd5oKg5oKg77yM5Y2D6YeM5L2z5pyf5LiA5aSV5LyR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4ix6Imv5aSc77yM5Lu75LuW5piO5pyI5LiL6KW/5qW8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eIseaVheeUn+W/p++8jOeUseeIseaVheeUn+aAl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iLDmt7HlpITkurrlraTni6zvvIzniLHoh7Pnqbfml7blsL3msqfmoZHjgILplb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hZLkubDkuIDphonvvIzkuI3liIbmlYXkuaHkuI7ku5bkua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pe25qiq5aGY5piO5pyI6Lev77yM5bCR5bm06YOO77yM5LiN55+l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8l+m4n+mrmOmjnuWwve+8jOWtpOS6keeLrOWOu+mXsuOAguebu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OjO+8jOWPquacieaVrOS6reWxseOAgjwvcD48cD48ZW0+NDkuPC9lbT7njonlo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DlpJzpsbzpvpnoiJ7jgILom77lhL/pm6rmn7Ppu4Tph5HnvJXvvIznrJHor63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mpfpppnljrvjgII8L3A+PHA+PGVtPjUwLjwvZW0+5YWz5rKz5peg6ZmQ5riF5o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06Ym044CCPC9wPjxwPjxlbT41MS48L2VtPueFp+mHjuaXjOaXl++8jOacneWkqe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s+aymeS4h+mHjOWkqeS9juOAgjwvcD48cD48ZW0+NTIuPC9lbT7oj7Hlj7bokKb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o5Dpo47vvIzojbfoirHmt7HlpITlsI/oiLnpgJrjgILpgKLpg47mrLLor63kvY7lpL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jonmkJTlpLTokL3msLTkuK3jgII8L3A+PHA+PGVtPjUzLjwvZW0+5aSc5rex6aO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6eL6Z+177yM5LiH5Y+25Y2D5aOw55qG5piv5oGo44CC5pWF5pWn5Y2V5p6V5qKm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Y+I5LiN5oiQ54Gv5Y+I54Os44CCPC9wPjxwPjxlbT41NC48L2VtPuefpeWQm+aD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gei/nuWfju+8jOWyguiDveaEgeingei9ruWPsOaci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s6rkuI3og73mrYzvvIzor5XmiZjlk4DlvKbor63jgII8L3A+PHA+PGVtPjU2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S755aP56qX77yM5a2k5b2x5reh5r2H5rmY44CCPC9wPjxwPjxlbT41Ny48L2VtP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S6uuaal+aNou+8jOaXp+a4uOWmguaipuepuuiCoOaWr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4PkvZXku6XotaDvvIzoh6rmnInnjonlo7blhr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05Y+w55u05LiL77yM57yD5qKF5peg6ZmQ77yM5pyq5pS+6YeO5qGl6aaZ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h+ijgeaciOmthOe+numavuaOqe+8jOi9pui1sOmbt+WjsOi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muOAgjwvcD48cD48ZW0+NjEuPC9lbT7mmKjlpJzmm7TpmJHphZLphpLvvIzmmKXmh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4XjgII8L3A+PHA+PGVtPjYyLjwvZW0+5b+155W05piU6aOO5rWB77yM5pqX5Lyk5aa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0q+emgeeDn+iKseS4gOS4h+mHje+8jOmzjOWxseWu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uaZtOepuuOAgueOieeah+err+aLseW9pOS6keS4iu+8jOS6uueJqeWsiea4uOmZh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Yn+i9rOaWl++8jOmpvuWbnum+meOAguS6lOS+r+axoOmmhumGieaYpemjjuOAg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WPkeS4ieWNg+S4iO+8jOaEgeWvueWvkueBr+aVsOeCuee6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rni6zmirHmuIXpq5jvvIzpob/miJDlh4TmpZ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2Q6bij55C077yM5a+C5a+e6YGT5Li66LS144CCPC9wPjxwPjxlbT42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uacrOWFremDoe+8jOW5tOmVv+WFpeS4ieenpuOAgueZveeSp+mFrOefpeW3se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ouS4u+S6uuOAguWJkemUi+eUn+i1pOeUte+8jOmprOi2s+i1t+e6ouWwmOOAguaXpeaa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Pke+8jOWWp+WWp+WKqOWbm+mCu+OAgjwvcD48cD48ZW0+NjcuPC9lbT7ku4rlrrX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o3pkqLnhafvvIzmnInmgZDnm7jpgKLkvLzmoqbkuK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aSp5LmL5rav77yM5LiA5Zyo5Zyw5LmL6KeS77yM55Sf6ICM5b2x5LiN5LiO5ZC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q276ICM6a2C5LiN5LiO5ZC+5qKm55u45o6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eJouaEgeaXoOiRl+WkhO+8jOmCo+abtOWvkuibqeWbm+W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IHmjZ/ljJfkurrvvIzkuI3mg6/otbfmnaXlkK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pat5bK477yM5paw57u/55Sf5pe277yb5piv6JC957qi5bim5oSB5rWB5aSE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Zeo5o6p5qKo6Iqx77yM5Ymq54Gv5rex5aSc6K+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aruS4pOWvguWvnu+8jOmjmOeEtuS6puWQjOW9k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Zfmm77phonnvo7kurrnlZTvvIzlh4nmnp3np7vmj5LkuYzlt7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iA6JC95pel5piv5aSp5rav77yM5pyb5p6B5aSp5rav5LiN6KeB5a62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6Kn5bGx55u46Zi76ZqU77yM56Kn5bGx6L+Y6KKr5pqu5LqR6YG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8oOa8oOm7hOS6ke+8jOa5v+mAj+acqOajieijm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li6Tlh6Dlh7rpu4ToirHmiI3vvIzov6LpgbDliJ3pmo/nu4bmn7PokKXjgILloZ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hIHmrovmnIjoi6bvvIzovrnmhIHmm7TpgJDmlq3ok6zmg4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bGx5Z+O5a+55Z6C5rOq77yM5Lyk5b+D5LiN54us5Li65oKy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Oi+avjeasoumYkeeQvOWutOe9ou+8jOS7meS6uuazqua7oemHkeeb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kuPC9lbT7oirHkvLzkvIrvvIzmn7PkvLzkvIrjgILoirHmn7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rrliKvnprvjgILkvY7lpLTlj4zms6rlnoLjgII8L3A+PHA+PGVtPjgwLjwvZW0+5LiK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qyy5LiO5ZCb55u455+l77yM6ZW/5ZG95peg57ud6KGw44CC5bGx5peg5qOx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6ut77yM5Yas6Zu36ZyH6ZyH5aSP6Zuo6Zuq77yM5aSp5Zyw5ZCI77yM5LmD5p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7ud44CCPC9wPjxwPjxlbT44MS48L2VtPumXu+WQm+acieS7luW/g++8jOaLieadguaR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bHZkNS5odG1sIj5odHRwczovL2R1YW5qdXppa3UuY29tL2R1YW5qdXppL2swZHMxd2x2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3D2448B03186F1A764E0F6D267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