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8:2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293F02EBE899D2C818D9B8C36C76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293F02EBE899D2C818D9B8C36C76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66A55+t5Liq5oCn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seS/reWFpeWlouaYk++8jOeUseWl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remavuOAgjwvcD48cD48ZW0+Mi48L2VtPuWNs+S9v+i3jOWAkuS6hu+8jOS5n+imge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rmei1t+adpeWGjeWTreOAgjwvcD48cD48ZW0+My48L2VtPuWPuea1rueUn+enje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a1geawtOiQveiKse+8jOWbnummluWkhOW/g+S6i+e6t+mjnu+8jOWJjeWwmO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C48L2VtPuWni+e7iOiupOS4uuS8muS4gOebtOebuOS8tOeah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mDveaXqeW3suaUvuW8gOS6huaJi+OAgjwvcD48cD48ZW0+NS48L2VtPuWIq+aAu+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iwju+8jOaIkeWBmuS4jeWIsOavj+asoemDveWOn+iwh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8n+S6uuecn+ato+ermeWcqOS9oOmdouWJje+8jOS9oOS8muinieW+l+S7luavlO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Ny48L2VtPueUn+adpeWtpOeLrO+8jOWNtOa4tOacm+aLpeaKse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eBtemtguOAgjwvcD48cD48ZW0+OC48L2VtPuS7mOWHuuS6huWGjeWkmui/mO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qO+8jOWNtOaAu+aYr+W+l+S4jeWIsOS9oOeahOWbnuaKp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iem7mOaYr+S4gOenjeWkhOS4luWTsuWtpu+8jOeUqOW+l+WlveaXtu+8jOWPi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uuacr+OAgjwvcD48cD48ZW0+MTAuPC9lbT7kurrmsLjov5zkuI3opoHlv5jorr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nliJvkuJrml7bnmoTmoqbmg7PjgII8L3A+PHA+PGVtPjExLjwvZW0+6ZKx5piv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oOF57uq55qE5pyA5L2z6Imv6I2v77yM566A5Y2V57KX5pq05Y+I5aW955S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/t+WkseeahOS6uuWwsei/t+WkseS6hu+8jOebuOmBh+eahOS6uu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mBh+OAgjwvcD48cD48ZW0+MTMuPC9lbT7msqHkurrnu5nmiJHmuKnmmpbnmoTmgID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oh6rlt7HmirHoh6rlt7HjgII8L3A+PHA+PGVtPjE0LjwvZW0+5Zyo5bel5L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iA5a6a6KaB5LuU57uG6K6k55yf77yM5LiN6KaB5Li65LqG5b+r6ICM5b+96KeG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PC9wPjxwPjxlbT4xNS48L2VtPuS4jeimgei9u+aYk+ivtOS9oOeIseaIke+8jOmZ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aYr+iupOecn+eahO+8jOWboOS4uuaIkeS8muW+iOWCu+WcsOebuOS/o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lsLHov5nkuIDovojlrZDvvIzlj6rmnInot5/kvaD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uI3nrpfmtarotLnjgII8L3A+PHA+PGVtPjE3LjwvZW0+5L2g5oiR5bGx6auY5rC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el5rGf5rmW5YaN6KeB44CCPC9wPjxwPjxlbT4xOC48L2VtPuS4jeimgei3n+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seatieWboOS4uuaIkeayoeaKiuaPoeivtOayoeWFs+ezu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mnIvlpJrku6XkuKXljonpnq3nrZbkvaDvvIzmiJHlj6rmhL/muKnmn5TljIXlm7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aaC5p6c5oiR5byA5aeL5a+55L2g6auY5Ya35LqG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2g5a+55oiR5bey57uP5LiN6YeN6KaB5LqG44CCPC9wPjxwPjxlbT4yMS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+8jOaDs+imgeS8uOaJi+WOu+eisOeahOW/teWktOOAguadpeiHquWFieeahOS5h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OAgjwvcD48cD48ZW0+MjIuPC9lbT7lm6DkuLrml6Dog73kuLrlipvvvIzmiYD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hbboh6rnhLbvvIzlm6DkuLrlv4Pml6DmiYDmgYPvvIzmiYDku6Xpmo/pgYfogIz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N55+l6YGT5LuO5LuA5LmI5pe25YCZ5byA5aeL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aH5a2X5p2l5o+P6L+w6Ieq5bex55qE5oOF57uq44CCPC9wPjxwPjxlbT4y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Huui1sOWNiueUn++8jOW9kuadpeS7jeaYr+WwkeW5t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iJHnlJ/lkb3kuK3miYDog73nu4/ljobnmoTvvIzmnIDmnIDmt7HliIf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E8L3A+PHA+PGVtPjI2LjwvZW0+5piO5piO5piv5YK777yM5Y206K+06Ieq5bex5piv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Cd57u044CCPC9wPjxwPjxlbT4yNy48L2VtPuaIkeWPkeiqk+WGjeS4iue9keWwseeg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7k+aenOWPkeeOsOiHquW3seaYr+WNg+aJi+ingumfs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lloTlv4Pku47mnaXkuI3or6Xmg6/nnYDkuI3or4blpb3mrbn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2g5LiN5Lya5YGa6aWt77yM57uZ5oiR5LiA6L655ZGG552A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oiR5p2l5YGa57uZ5L2g5ZCD77yBPC9wPjxwPjxlbT4zMC48L2VtPuiuqeadp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iuqeWOu+eahOS6uuWOu++8m+mhuuWFtuiHqueEtu+8jOaYr+WvueeUn+a0u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IkOWFqOOAgjwvcD48cD48ZW0+MzEuPC9lbT7lnZrlvLrnmoTkurrlj6rog73mlZHo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vJ/lpKfnmoTkurrmiY3og73mi6/mlZHku5bkurr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d6L+H54ix5oOF55Sc6Jyc55qE5ruL5ZGz77yM5omN5pyJ6LWE5qC86K+05Y2V6Lqr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CPC9wPjxwPjxlbT4zMy48L2VtPuWkjeiLj+eahOWtmOWcqOaEj+S5ie+8jOS5n+iu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uqeS9oOaJvuWIsOabtOa4qeaalueahOS6i+eJqe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gbfllpzmrKLkvaDov5nkuYjkuYXvvIzlt67ngrnpg73ku6XkuLrkvaDmmK/miJHnmoT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pm65oWn5oSa55e05b+D5LmL6ZqU77yM5aSp5aCC5Zyw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16Ze044CCPC9wPjxwPjxlbT4zNi48L2VtPuS9oOS7peS4uuaYr+aIkeS4jee7j+aE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+8jOWFtuWunuaYr+aIkeW/g+aXqeW3suaMluepuuOAgj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LbnmoTmuKnluqblnKjmsrjohb7pgqPkuIDnp5LvvIznlZnnu5nlubTljY7kuIDpgZP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nur/mnaHjgII8L3A+PHA+PGVtPjM4LjwvZW0+55u05Yiw5pyJ5LiA5pel77yM5L2g5oiR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Z2Z5Z2Q5bqt5YmN77yM6LWP6Iqx6JC977yM56yR6LCI5rWu55Sf5rWB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3seWknOiSmeiUveS6huWPjOecvO+8jOWNtOmBruS4jeS9j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l+a3sea3seaAneW/teeahOW/g++8gTwvcD48cD48ZW0+NDAuPC9lbT7kupLpgZPmmZ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vaDnnaHkuobvvIzmiJHljbTlvIDlp4vkuobkuIDmrrXlkITnp43mg7PkvaDnmoT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uYvml4XjgII8L3A+PHA+PGVtPjQxLjwvZW0+5oiR5rKh5pyJ5Z2a5by655qE6Ziy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ZCO6Lev5Y+v5Lul6YCA44CCPC9wPjxwPjxlbT40Mi48L2VtPuS6uueUn+aA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h+aVouS4gOasoe+8jOaKm+S4i+S4gOWIh+mhvuiZke+8jOWOu+WBmuS9oOecn+ato+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OAgjwvcD48cD48ZW0+NDMuPC9lbT7msqHmnInmi6XmirHmsqHmnInkurLlkL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nLznpZ7pg73mmK/nqbrnqbrnmoTjgII8L3A+PHA+PGVtPjQ0LjwvZW0+6LaK5p2l6La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K6p55y85rOq5qih57OK5Y+M55y877yM5oiR55+l6YGT6L+Z5LiN5piv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xn+a5luWkqui/nOS6huaIkeS4jeWOu+S6hu+8jOaIkeeIs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meS9oOWBmumlremZquS9oOedoeinieOAgjwvcD48cD48ZW0+NDYuPC9lbT7mgLvmmK/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h6blvLHvvIzmgLvmmK/lnKjkvaDotbDkuYvlkI7nnIvkvaDnmoTog4zlvb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5Sf5ZG95aSq55+t77yM5rKh5pe26Ze06Ieq5oCc77yM5Lmf5rK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aS5b+M44CCPC9wPjxwPjxlbT40OC48L2VtPuacgOWlveeahOaUueWPmOaWueW8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i3n+WGheWcqOWKm+mHj+ayn+mAmu+8jOeEtuWQjuWug+S8muaUueWPmOaIkeS7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pgqPlpJznmoTkvaDluKbotbDkuobmiJHnmoTlv4P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po47lkLnmlaPkuobmiJHnmoTmg4XjgII8L3A+PHA+PGVtPjUwLjwvZW0+5bGx5rC0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J6Ze055e06ZW/57yg57u177yM5pyb5bC95LqG5Lmf5piv5LiA55y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cieaXtui+sOS/hOecn+eahOW+iOaDs+WBpeW/mOi/qe+8jOWBpeW/mOi/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S/hOeahOWkqeS4i+WRiOeOsOi/h+OAgjwvcD48cD48ZW0+NTIuPC9lbT7lj6r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nvqTml7blpJrnnIvkuobkvaDkuIDnnLzvvIzku47mraTlvIDlp4vkuoblraTljZX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I8L3A+PHA+PGVtPjUzLjwvZW0+5pe25py65pyq5Yiw77yM6LWE5qC85pyq5aSf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Yqq5Yqb44CCPC9wPjxwPjxlbT41NC48L2VtPuWbnuW/huaYr+S7tuW+iOe0r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WwseWDj+WkseecoOaXtuedoeS4jeedgOeahOagt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iJHopoHlvZPkvaDlranlrZDnmoTlubLlpojvvIHov5jopoHlvZPml7b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nmoTlpb3lp5DlprnvvIE8L3A+PHA+PGVtPjU2LjwvZW0+6YCJ5LiA5qy+6Ieq5bex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6Z2i5YW377yM5Zug5Li65L2g6KaB5bim5LiA6L6I5a2Q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S9oOaYjueZve+8jOaIkeWHoeS6i+mDveeci+W+l+W8gO+8jOS9huW5tuS4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aIkeiusOS7h+OAgjwvcD48cD48ZW0+NTguPC9lbT7kuI3opoHkuLrnjrDlnKj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lorntK/vvIzpu47mmI7liY3nmoTlpJzmgLvmmK/mnIDpu5H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76h5oWV55qE5LiN5piv6aOO5YyW5q2j6IyC55qE5oOF5L6j77yM6ICM5piv5pCA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55qE5aSr5aaH44CCPC9wPjxwPjxlbT42MC48L2VtPuWcqOS4gOi1t+WFsei/h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o+mavueahOS6uu+8jOWFtuWPi+iwiuaJjeensOW+l+S4iueJouS4jeWPr+eg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iJHlpojku47lsI/lsLHmlZnogrLmiJHvvIzlrabmtbfml6Dmtq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mmK/lsrjjgII8L3A+PHA+PGVtPjYyLjwvZW0+5aaC5p6c5L2g5pyJ5oOz6KaB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iW54ix55qE5Lq677yM5LiN5LuF6KaB5Yqq5Yqb77yM6L+Y6KaB5ou85ZG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7juatpOavq+aXoOeTnOiRm++8jOWQhOiHquW/q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poLmnpzmiJHmmK/psbzvvIzmiJHnmoTmr4/kuIPnp5Lpg73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ul5ZCO5oiR5a6g5L2g77yM5Lul5ZCO6YO96KaB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6uuexu+iiq+i1i+S6iOS6huS4gOenjeW3peS9n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eyvuelnueahOaIkOmVv+OAgjwvcD48cD48ZW0+NjcuPC9lbT7miJHku6zlpb3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kuI3og73lv5jvvIzkvYbmmK/mnInkupvph43opoHnmoTkuJzopb/ljbT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Lbol4/jgII8L3A+PHA+PGVtPjY4LjwvZW0+5Lq66Jm954S25piv5LuO55Wc55Sf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77yM5L2G5Y+v5oOc55qE5piv77yM6K645aSa5Lq65Y+I5Y+Y5LqG5Zue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yoeacieWwveWktOeahOetieW+he+8jOaIkeazqOWumuim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tpOWNleS4gOi+iOWtkOOAgjwvcD48cD48ZW0+NzAuPC9lbT7kvYbmhL/ml6XlrZD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miqzlpLTpgYfop4HnmoTpg73mmK/mn5Tmg4XjgII8L3A+PHA+PGVtPjcx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Y+q5piv5Y+m5LiA5Liq5a+C5a+e55qE57y65Y+j77yM57uZ5LqG6Ieq5bex5LiA5Liq5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6yR55eV44CCPC9wPjxwPjxlbT43Mi48L2VtPuWugeaEv+S4gOS4quS6uuWBt+WBt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OAgeS5n+S4jeaEv+iuqeWIq+S6uuefpemBk+aIkeacieWkmueLvOeL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vq7nrJHpnaLlr7noh6rlt7HnmoTlsIbmnaXjgIHkvJrlj5HnjrD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vo7lpb3jgII8L3A+PHA+PGVtPjc0LjwvZW0+5L2g55qE5oKy5Lyk6KKr5a6J5oqa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Lya5Zug5Li66K6k6K+G6L+H5oiR6ICM5oSf5Yiw5ruh6L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JgOacieeahOiDnOWIqe+8jOS4juW+geacjeiHquaIkeeahOiDnOWIqeav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mDveaYr+W+ruS4jei2s+mBk+OAgjwvcD48cD48ZW0+NzYuPC9lbT7liIbmiY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mnIDlkI7or7TkuIDlj6XvvJrku6XliY3miZPmibDkuobvvIzku6XlkI7kuI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3LjwvZW0+6K6w5b+G77yM5oyl5LiN5Y6744CB5pWj5LiN5bC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SZ77yM5oOz5LiN5riF44CB6YGT5LiN5piO77yBPC9wPjxwPjxlbT43OC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u+i/nOaWuei1sOi1sO+8jOW3puaJi+aLv+edgOihjOadjueuse+8jOWPs+aJi+eJt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OAgjwvcD48cD48ZW0+NzkuPC9lbT7lpoLmnpzmnInkuIDlpKnkvaDnprvlvI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kuIDlrprkvJrmr6vkuI3nirnosavlnLDmiorkvaDmiqLlm57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YGa55+l6Laz55qE5Lq677yM5bm456aP5piv56eN5oSf6KeJ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5rC45LiN5Lya5bm456aP44CCPC9wPjxwPjxlbT44MS48L2VtPuS4jeimgeWfi+aA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uqeS9oOWkseacm+S6huWPquiDveaAquS9oOiHquW3seacn+acm+Wkqu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kuLrkuobmiJDmnZDvvIzmnb7moJHku47kuI3lkJHlm5vlraPlpo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lrqTlpJbnjK7mrrfli6T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E2anY0ZjBjdjU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xNmp2NGYwY3Y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293F02EBE899D2C818D9B8C36C76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