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E95930A6C394BE5C6C46E91A3A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E95930A6C394BE5C6C46E91A3A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sLjnu5Plpb3lkIj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uPC9lbT7mg4Xlrprku4rnlJ/vvIzniLHlnKjku4r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n5Tmg4XkvLzmsLTvvIzkvbPmnJ/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hpnlsL3ljYPlsbHvvIzokL3nrJTmmK/kvaD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rmraXvvIzmiJHlvpflpKnmtq/jgII8L3A+PHA+PGVtPjYuPC9lbT7miJ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5zlkJvlpoLluLjjgII8L3A+PHA+PGVtPjcuPC9lbT7lpKvllLHlpofpmo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guPC9lbT7kuI3nprvkuI3lvIPvvIznlJ/mrbv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r6/lhaXnnInnnLzvvIzllpzmrKLlpJrmm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6u5a6I5rW36KeS77yM6Z2e5L2g5LiN5ai2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4h+W5tO+8jOaDheiht+S8iuS6uuOAgjwvcD48cD48ZW0+MTI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zljq7lrojnu4jnlJ/jgII8L3A+PHA+PGVtPjEz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4ix5L2g44CCPC9wPjxwPjxlbT4xNC48L2VtPuWwveaIkeaJgOiDve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OAgjwvcD48cD48ZW0+MTUuPC9lbT7kvZnnlJ/mnInkvaDvvIz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mn5a2Q55qE5omL77yM5ryr5ryr55qE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4s+m4r+aIkOWPjO+8jOeIseaDheeUnOicn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LTkuI3nprvvvIzmraTnlJ/kuI3lvIPjgII8L3A+PHA+PGVtPjE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rW35p6v55+z54OC44CCPC9wPjxwPjxlbT4yMC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OAgjwvcD48cD48ZW0+MjEuPC9lbT7lv4PmnInngbXnio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pgJrjgII8L3A+PHA+PGVtPjIyLjwvZW0+5oiR5Yaz5a6a77yM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fpeS4jeefpemBk++8jOS9oO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kurrkuIDlv4PvvIznmb3pppbkuI3npr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om/6K+677ya5oiR54ix5L2g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jOS5n+WPquaDs+S9oOOAgjwvcD48cD48ZW0+MjcuPC9lbT7lv4Pot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vaDlpJrkuYXjgII8L3A+PHA+PGVtPjI4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yOS48L2VtP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liJ3or4bkvaDlkI3vvIzkuYXlsYX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bm46YGH6KeB77yM5oGw5aW95ZCI5ou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6uuaYr+S9oO+8jOacquadpeaYr+S9o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mJ/msrPvvIznmoblj6/mlLbol4/jgII8L3A+PHA+PGVtPjM0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ZC75L2g44CCPC9wPjxwPjxlbT4zNS48L2VtPuS9oOaYr+mmlumA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OAgjwvcD48cD48ZW0+MzYuPC9lbT7ljq7lrojnu4jnlJ/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3LjwvZW0+5oiR55qE5pyq5p2l77yM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ahOWnk+awj++8jOaIk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anniLHmnInkvbPvvIznm7jmlazlpoLlrr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DUxbDkwaD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Q1MWw5MGg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E95930A6C394BE5C6C46E91A3A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