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76F542950267CFD49DC9BECBDF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76F542950267CFD49DC9BECBDF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I5oOF5Luk5Lq654mp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TneabpuiHo++8m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peS4uuaIkeW+iOS6huino+S7lu+8jOWQjuadpeaIkeWPkeeOsOaIkeS4j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mtj+aXoOe+oe+8muaYr+mdnuWcqOW3se+8jOavgeiq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+l+WkseS4jeiuuuOAgjwvcD48cD48ZW0+My48L2VtPuiTnea5m++8muaIke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+8jOWbnuS6kea3seS4jeefpeWkhO+8jOW4puWbnuWOu++8jOiXj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n+aZmuWQn++8muS4gOeUn+WCsumqqOiHquWJjeihjO+8j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ipuaxn+aZmuWQn+OAgjwvcD48cD48ZW0+NS48L2VtPuiBguaAgOahke+8m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jeefpemBk++8jOaIkeecn+eahOS4jeefpemB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j+aXoOe+oe+8muaEv+aIkemtj+aXoOe+oe+8jOiDveWkn+S4gOeUn+mUhOWluOaJ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Ep+S6juW/g+OAgjwvcD48cD48ZW0+Ny48L2VtPua4qeWuge+8muWcqOS4i+Wy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wj+a4qeWuge+8jOWtlyZoZWxsaXA7JmhlbGxpcDvnkLzmnpf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kK/ku4HvvJrkuI3mg7PkvaDvvIzph43ouYjkvaDniLbkurLnmoTopobo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iLboqIDlsL3kuo7mraTjgII8L3A+PHA+PGVtPjkuPC9lbT7prY/ml6DnvqHvvJrmnK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g47vvIzml6DnvqHlj4jml6Dlv6fjgII8L3A+PHA+PGVtPjEwLjwvZW0+6JOd5b+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Y5Y205py65ben5b+D77yM5Li66LCB56C06ZuF5q2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eQvOael++8mueZveiho+WGieWGiea4qeeQvOael++8jOaBtuWQjeaYreaYremsv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IuPC9lbT7ok53mm6boh6PvvJrkuZ/orrjkuJbkuIr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mqKrnnIvmiJDngavvvIzkvqfnnIvmiJDlhrDjgII8L3A+PHA+PGVtPjEz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677ya5pyq55+l5YWo6LKM77yM5LiN5LqI572u6K+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Dhe+8muWvueS4jei1t++8jOi/mOacie+8jOiwouiwou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/ml6DnvqHvvJrok53muZvvvIzkvaDmnaXpmLvmiJ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b+Y5py677ya5L2g5oqK5oiR5b2T5oiQ5LuA5LmI5Lq677yf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j+aXoOe+oe+8muWNgeWFreW5tOS6hu+8jOWDj+S4gOWcuuaip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h5HlrZDovanvvJrmsZ/lp5HlqJjvvIzkuI3li4nlvLr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li4nlvLrvvIE8L3A+PHA+PGVtPjE5LjwvZW0+5rGf5Y6M56a777ya6Zi/57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f5byf77yM5peB5Lq66L6x5LuW77yM5LqO5oiR6ICM6KiA77yM5LiN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TneabpuiHo++8muS4luacieWumuazle+8jOWkp+mBk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r+mdnuabsuebtOWOn+S5n+S4jeaYr+m7keeZveWIhuaY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mZPmmJ/lsJjvvJrpgqPlj6/kuI3ooYzvvIzkvaDkuIDlvIDlj6Pmi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rJHvvIzliZHlsLHmi7/kuI3nqLPkuobjgII8L3A+PHA+PGVtPjIyLjwvZW0+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6h77ya5Lq65b+D6YeM5LiN6KaB6KOF6YKj5LmI5aSa5Lic6KW/77yM6L+Z5qC3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Ieq5Zyo44CCPC9wPjxwPjxlbT4yMy48L2VtPuiTneW/mOacuu+8mu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i/meS6m+OAgjwvcD48cD48ZW0+MjQuPC9lbT7ok53lv5jmnLrvvJrmiJHmnIn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pKnvvIzmsqHmnInlkozkvaDnq5nlnKjkuIDotb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peg576h77ya6K+05Yiw5bqV5oiR5b+D5oCn5aaC5L2V77yM5peB5Lq65oCO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Wz5peB5Lq65LuA5LmI5LqL77yfPC9wPjxwPjxlbT4yNi48L2VtPua4qeaZg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nieW+l+iHquW3seWkqeS4jeaAleWcsOS4jeaAle+8jOaXouWLh+aVo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nzwvcD48cD48ZW0+MjcuPC9lbT7prY/ml6DnvqHvvJrnrqHku5bnhpnnhpnmlJjm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pgZPvvIzmiJHlgY/opoHkuIDmnaHni6zmnKjmoaXotbDliLDp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YeR5a2Q6L2p77ya5rGf5aeR5aiY77yM5oiR5oS/5oSP5Li65L2g5YaN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6y6Iqx5Z2e44CCPC9wPjxwPjxlbT4yOS48L2VtPumHkeWFieeRtu+8muWBmuWwv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NtOi/mOaDs+imgeS6uuWeguaAnO+8jOaIkeWwseaYr+i/meagt+S4gOS4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AuPC9lbT7prY/ml6DnvqHvvJrlh63ku4DkuYjkvaDnmoTnn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opoHliKvkurrmnaXku5jlh7rku6Pku7fjgII8L3A+PHA+PGVtPjM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a6L+Z5piv5oiR54i555qE5YmR77yM5oiR5LiN5pS+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+Wymu+8mui0n+mcnOWNju+8jOihjOS4lui3r++8jOS4gOWQjOaYn+WwmO+8jOmZpOmt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quOAgjwvcD48cD48ZW0+MzMuPC9lbT7ok53muZvvvJrkvaDopoHmg7Plpb3vvIz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r/mmK/nnJ/mraPnmoTnprvnu4/lj5vpgZPvvIzkuI3lrr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iI5aeQ77ya6Zi/576h77yM5oiR6ams5LiK5bCx6KaB5oiQ5Lqy5Lq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55yL55yL44CCPC9wPjxwPjxlbT4zNS48L2VtPumtj+aXoOe+oe+8m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+8jOi2s+efo+OAgjwvcD48cD48ZW0+MzYuPC9lbT7prY/ml6DnvqHv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6rnrqHouqvlkI7kuovvvJ/mtarlvpflh6Dml6XmmK/lh6Dml6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P5peg576h77ya5aSp5a2Q56yR5YiG5L2g5LiA5Z2b77yM5b2T5rKh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44CCPC9wPjxwPjxlbT4zOC48L2VtPuiTneabpuiHo++8muS4h+mHjOi1tOa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m+WtkOeajuWmguePoOOAgjwvcD48cD48ZW0+MzkuPC9lbT7ok53mm6boh6Pv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XkuLrmiJHlvojkuobop6Pku5bvvIzlkI7mnaXlj5HnjrDmiJHkuI3kuobop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JOd5b+Y5py677ya5q2k5LiA5Y6777yM5L6/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7uP5Y+b6YGT77yM5LiN5a655Zue5aS044CCPC9wPjxwPjxlbT40MS48L2VtPui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+8muWFhOmVv++8jOaIkeaDs+W4puS4gOS6uuWbnuS6kea3seS4jeefpeWkhO+8j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iXj+i1t+adpeOAgjwvcD48cD48ZW0+NDIuPC9lbT7mmZPmmJ/lsJjvvJ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miJHlsLHmg7PnrJHvvIzmiJHkuIDnrJHliZHlsLHmi7/kuI3nqL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eR5YWJ55G277ya5aSn5ZOl77yM5L2g5aSp55yf5Lmf5b6X5pyJ5Li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WK44CCPC9wPjxwPjxlbT40NC48L2VtPuiTneW/mOacuu+8muaXoOS7lu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iAjOW3suOAgjwvcD48cD48ZW0+NDUuPC9lbT7ph5HlhYnnkbbvvJrkuozlk6X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mrbvlkKfjgII8L3A+PHA+PGVtPjQ2LjwvZW0+6JOd5oCd6L+977ya6a2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oiRJmhlbGxpcDsmaGVsbGlwO+aIkeaYr++8jOmYv+iL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pvmtIvvvJromY7niZnlsJHlubTpg47vvIzmlq3mjIfniLHlkIP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a2P5peg576h77ya6LCB6IO95rC46L+c5piv5bCP5a2p5a2Q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tj+aXoOe+oe+8muiTnea5m++8jOaUv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k53lv5jmnLrvvJrprY/lqbTvvIzlm57mnaXlkK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C5piO546m77ya5ai85aaT5LmL5a2Q77yM5peg5oCq5LmO5q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Zk+aYn+WwmO+8mumcnOWNjuaVm+WOu+WQm+ePjemHje+8jOWGjeaXo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a4hemjjuOAgjwvcD48cD48ZW0+NTMuPC9lbT7mmZPmmJ/lsJjvvJrkvaDkuI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7PnrJHjgILmiJHkuIDnrJHvvIzliZHlsLHmi7/kuI3nqL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6L5bKa77ya5L2g5qy65LuW55y855uy77yM6aqX5b6X5LuW5aW9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TneaZr+S7qu+8mumavumBk+S9oOinieW+l+WQq+WFi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us+WQl++8nzwvcD48cD48ZW0+NTYuPC9lbT7prY/ml6DnvqHvvJrlp5Hoi4/mnIn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miJHku6zkupHmoqblsLHmnInlj4zmnbDjgII8L3A+PHA+PGVtPjU3LjwvZW0+6a2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a5aSp5a2Q56yR77yM5oiR5YiG57uZ5L2g5LiA5Z2b77yM5b2T5YGa5rKh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N6KGM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OXpwZWVxaHUwLmh0bWwiPmh0dHBzOi8vZHVhbmp1emlrdS5jb20vZHVhbmp1emkv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cWh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76F542950267CFD49DC9BECBDF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