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D301F85FB9F42F6DA4CBE37EBE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D301F85FB9F42F6DA4CBE37EBE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Yiw5ZOt55qE5oOF6K+dMjAw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Voui3ke+8jOaIkeaVoui/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Wrge+8jOaIkeaVouWotu+8m+S9oOaVouW9k+WomO+8jOaIkeaVouWBmueIue+8m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mSse+8jOaIkeaVouaMo+mSse+8m+S9oOaVouW9k+e6ouWkqueLvO+8jOaIkeaVouW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+8m+S9oOaVouivtOWvueS4jei1t++8jOaIkeaVouivtOayoeWFs+ezu++8m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u+W/g+i4j+WcsO+8jOaIkeaVouS4jeemu+S4jeW8g++8m+S9oOaVouS4jeS6ieS4j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oueZveWktOWBleiAge+8m+S9oOaVouivtOaIkeaYr+S9oOeahOS4gOWIh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S9oOaYr+aIkeeahOS4lueVjOOAgjwvcD48cD48ZW0+Mi48L2VtPu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cieS4gOWPpSZsZHF1bzvmg7PkvaDkuoYmcmRxdW875Lya6K6p5L2g5oKE5oK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oC75pyJ5LiA5Y+lJmxkcXVvO+aIkeaEv+aEjyZyZHF1bzvkvJrorqnkvaDllpz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6PvvJvmgLvmnInkuIDlj6UmbGRxdW875rKh5YWz57O7JnJkcXVvO+S8muiuqe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m+aAu+acieS4gOWPpSZsZHF1bzvlgrvnk5wmcmRxdW875Lya6K6p5L2g55S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W044CC5q2k55Sf5pyJ5L2g77yM54ix5rC45LiN5oGv77yb5q2k55Sf5Li6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a744CC5aSp6ZW/5Zyw5LmF77yM5Y+q5rGC5LiO5L2g5LiA55Sf5pC6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4ix5LiK5LiA5Liq5Lq655qE5qCH5b+X77yM5LiN5piv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ya5ouF5b+D44CC5b2T5L2g5ouF5b+D5LiA5Liq5Lq655qE5Ya35pqW77yM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Liq5Lq655qE5a6J5YWo77yM5LiN566h5a+55pa55YGa5LuA5LmI77yM6Y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ouF5b+D5LuW44CC5oGt5Zac5L2g77yM5bey57uP5rex5rex55qE54ix5LiK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4ix5LiK5LiA5Liq5Lq677yM5bCx5piv5oqK6Ieq5bex55qE5b+D5o6w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CP5Z2X5YS/77yM6YO96KOF552A5a+55LuW55qE54m15oyC44CC5L2g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LiW55WM77yM6ICM5L2g55qE5LiW55WM6YeM77yM5YWo5piv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K6p5oiR5Lus5ZCr5rOq5b6u56yR5aW95ZCX77yf5bCx6LGhJmxkcXVvO+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iZyZHF1bzvkuIDmoLfov7fkurrngb/ng4LvvIHorqnmiJHku6zlvbzmraT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nLDlh53op4blpb3lkJfvvJ/miJbogIXntKfntKflnLDmj6HkvY/lvbzmraT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tKfntKflnLDmi6XmirHkuIDmrKHjgILlvbzmraTpgZPkuIDlo7Dnj43ph43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lronvvIznhLblkI7vvIzlg4/lvoDluLjkuIDmoLfvvIzlvbzmraTmsr/nnYD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nlJ/mtLvovajpgZPliY3ooYzvvIzpgJDmraXotbDlkJHmiJDnhp/lkozlnZrlrp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iLHmiJHlsLHmiorkvaDnmoTmiYvnu5nmiJHvvIz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bXnnYDkvaDnm7TliLDnlJ/lkb3lsL3lpLTvvJvniLHmiJHlsLHmiorkvaDnmoTlv4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miorlroPlkozmiJHnmoTlv4PmlL7lnKjkuIDotbfvvIznm7TliLD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ot7PliqjvvJvniLHmiJHlsLHmiorkvaDnmoTmgrLkvKTnu5nmiJHvvIzmiJH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iIbmi4XmiYDmnInlv6fmhIHvvIznm7TliLDkvaDlj6rliankuIv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sLHmiorkvaDnmoTnnLzms6rnu5nmiJHvvIzmiJHkvJrnlKjkvZPmuKnmiorlroPn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nm7TliLDnnIvliLDkvaDnmoTnrJHlrrnjgII8L3A+PHA+PGVtPjY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6DpnIDliLvmhI/ogIzkuLrvvIzpmo/nvJjkvr/lj6/oh6rlnKj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lhajkuJbnlYzpg73kvJrpmarnnYDkvaDnrJHvvIzkvaDnu5nkuJbnlY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JbnlYzov5jkvaDkuIDkuKrmmKXlpKnjgILopoHnn6XpgZPvvIzkvaD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kuJbnlYznmoTot6/kuIrjgILlgJjoi6Xku4DkuYjpg73mjaLkuI3lm5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sLHmmK/lrojkvY/oh6rlt7HjgILnlZnkuIvvvIzkuI3ku6Pooajov5jniLH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3ku6PooajkuI3niLHjgILlvpfliLDvvIzmnKrlv4XmmK/lubjvvJvlpL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lv4XmmK/kuI3lubjjgII8L3A+PHA+PGVtPjcuPC9lbT7niLHkuIrkuIDkuKrkur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rYnlubPmt6HkuoblkI7vvIzov5jlnZrlrojpgqPku73or7roqIDvvIzlsLH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jgILniLHvvIzku47mnaXkuI3mmK/ov47lkIjjgILlkLXkuI3mlaPvvIzpqoL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rpfmmK/nnJ/niLHjgILlhbblrp7vvIznnJ/niLHkuIDkuKrkurrvvIzkvaDkvJr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4XkuI3oh6rnpoHnmoTml4vmtqHkuK3jgILku5borqnkvaDmtYHms6rvvIzorq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bPkvr/ov5nmoLfvvIzku5bnq5nlnKjpgqPph4zvvIzkvaDov5jmmK/kvJr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bXku5bnmoTmiYvvvIzkuI3nlLHoh6rkuLvjgII8L3A+PHA+PGVtPjguPC9lbT7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lj6rmnInohJrnn6XpgZPvvJvlkIjpgILnmoTkurrvvIzlj6rmnInlv4P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73lpb3nmoTmhJ/mg4XvvIzmmK/kuKTlv4Pnm7jkvp3nmoTmuKnmmpbvvIz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nmoTpmarkvLTjgILmg7PotbfmnaXmmK/vvJvkuI3oh6rop4n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bfmnaXmmK/vvJvmmpbmmpbnmoTlkbPpgZPjgILkuI3mm77pgoDnuqbvvIzoh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lronvvJvkuI3or7ToqpPoqIDvvIzmsLjov5zkuI3kvJrlho3op4HjgILnnLf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h4LlvpfogIznlJ/vvJvnm7jkvLTvvIzlm6DmgJ3lv7XogIzogZ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gqPkupvmtY/op4jmiJHnmoTotYTmlpnnmoTkurrvvIzmhJ/osK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miJHnmoTkurrvvIzmhJ/osKLpgqPkupvnu5nmiJHluKbmnaXniLHmg4XluIz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JbnuqrkvbPnvJjvvIzlnKjlr7vmib7nvJjliIbnmoTml4XpgJTkuI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ubbkuI3lraTljZXjgILogIzmnIDlupTor6XmhJ/osKLnmoTvvIzlsL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naXnmoTmiYDniLHvvIzmiJHnm7jkv6HkvaDkuIDlrprlnKjov5nph4zvvIz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ov5jkuI3mm77liLDovr7nmoTop5LokL3vvIzlnKjkuIDkuKrmiJHku6znmoT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qTmsYfnmoTlnLDmlrnjgII8L3A+PHA+PGVtPjEwLjwvZW0+5oiR5oOz6KaB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z5YWJ54G/54OC55qE5Y2I5ZCO77yM56qd5Zyo5a6i5Y6F55qE5aSn5rKZ5Y+R5Li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77yM5L2g5Zyo55yL55S16KeG77yM5oiW5piv55yL5Lmm77yM5oiR5Zy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qyy552h44CC5YG25bCU5LiA5qyh5oOK6YaS5Zyo5L2g6aKI6ISW5aSE6Lmt6Lm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Ye65p2l5a+55oiR6K+05LmW77yM54S25ZCO5pG45pG45oiR55qE5aS05L2O5aS0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G5oiR5oqx5b6X5pu057Sn5a+55oiR6K+077yM5oiR5Zyo5ZGi77yM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q6YeM6YO95LiN5Y6744CCPC9wPjxwPjxlbT4xMS48L2VtPuWvueS9o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+vueahOaYr+S4gOenjeeUnOicnO+8jOmCo+aYr+aIkeeahOmXruWAmeWHneiBm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bsu+8m+WvueS9oOeahOelneemj++8jOS8oOmAkueahOaYr+S4gOenj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ahOelneemj+a2puWQq+edgOS9oOeahOW4jOWGgO+8m+WvueS9oO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oOi+k+eahOaYr+S4gOenjeaDhee7qu+8jOmCo+aYr+aIkeeahOWFs+azqOi3s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/g+W+i+OAguWboOS4uuS9oO+8jOaIkeWPmOW+l+WFhea7oea0u+WKm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eahOeUn+a0u+abtOWKoOeRnuS4ve+8gTwvcD48cD48ZW0+M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7HniLHkuIDkuKrkurrvvIzlsLHopoHlrabkvJrpmLvmraLoh6rlt7HvvIzkuI3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ZPmiJDlhajpg6jvvIzkuI3opoHmiYDmnInnmoTor53pg73ot5/ku5borrL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5jlr4bpg73lkozku5bliIbkuqvjgILkvaDmipXlhaXnmoTlpJr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nLDlv5jorrDoh6rlt7HvvIzmsqHmnInoh6rmiJHnmoTkurrvvIz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sqHmnInkvY3nva7nmoTvvIzllK/kuIDnmoTnu5PlsYDvvIzniLHmg4XooqvkvaD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ntKfvvIzljbTpgIPlvpfotorov5zvvIzmnIDnu4jlj6rog73lh7vnoo7kva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nmm77nu4/nmoTor7roqIDvvIzpmo/po47po5jmla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k5Li65ZCO6Z2i6L+Y5pyJ5pu05aW955qE77yM5Zug5Li6546w5Zy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pyA5aW955qE77yb5LiN6KaB5Zug5Li66Led56a75aSq6L+c6ICM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Y+v5Lul5ZKM5L2g5LiA6LW35Z2Q54Gr6L2m55qE44CC5LiA55Sf5Y+q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GL54ix5piv5pyA5aW955qE77yM57uP5Y6G55qE5aSq5aSa5LqG77yM5Lya6bq75p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aSa5LqG77yM5Lya5Lmg5oOv77yb5o2i5oGL5Lq65aSa5LqG77yM5Lya5q+U6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L2g5LiN5Lya5YaN55u45L+h54ix5oOF44CC5YW25a6e5a+55Lq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2V57qv6LaK5bm456aP44CCPC9wPjxwPjxlbT4xNC48L2VtPuaIkeayoeaci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quaYr+WcqOaXqeS4iumGkuadpeaXtu+8jOeci+eci+acieayoeacie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oeaBr++8m+aIkeayoeacieW+iOaDs+S9oO+8jOWPquaYr+WcqOWQrOatjOaXt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kOWPpeatjOivjeWHu+S4re+8jOiEkeS4reWHuueOsOefreaagueahOepuueZve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aDs+S9oO+8jOWPquaYr+aDs+eci+eci+S9oOeahOagt+WtkO+8jOWQrO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+aIkeayoeacieW+iOaDs+S9oO+8jOWPquaYr+avj+asoemGkuadpeaX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WIsOeahOWwseaYr+S9oOOAgjwvcD48cD48ZW0+MTUuPC9lbT7miJH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kuKTkuKrkurrlj6rmnInnmb3lpLTliLDogIHvvIzlj6rmnInnm7jkvL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lnIbmu6HnmoTniLHmg4XjgILmiJHkuZ/ku6XkuLrvvIzlj6rmnInotbDov4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tK/mnIjvvIzmsLTliLDmuKDmiJDvvIzmiY3osIjlvpfkuIrliLvpqqjpk63lv4P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njrDlnKjpgYfliLDku5bvvIzpgqPkuYjlpb3nmoTku5bvvIzmiJ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niLHmg4XvvIzlk6rmgJXlj6rmnInkuIDlubTkuIDmnIjjgIH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v5novojlrZDvvIzpg73lv5jkuI3kuobkuobjgII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ix5Lq65L+d6K+B5Lqb5LuA5LmI5ZGi77yf5Lq655Sf5peg5bi477yM54ix5oO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645aSa5LqL77yM5b2T5Yid562U5bqU55qE5aW95aW955qE77yM5L2G5pyA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Yeg5Lu277yf5YW25a6e54ix5LiK5LiA5Liq5Lq677yM5piv5b6I6Iu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D6YaL77yM5Lya6Zq+6L+H77yM5Lya55Sf5rCU77yM5Lya5Zyo5oSP5q+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Go5oOF55Sa6Iez5q+P5LiA5Liq546p56yR44CC5omA5Lul55u454ix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SE5Y206Zq+44CC6LaK5piv54ix77yM5bCx6LaK5piv5Zyo5oSP44CC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yA5b+D77yM5bCx6Laz5aSf5LqG44CCPC9wPjxwPjxlbT4xNy48L2VtPuaIk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W+iOeUnOeahOaBi+eIseaYr+S4jemcgOimgeWAn+WPo+eahOOAguS4je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aJjeimgeaKiuaJi+aUvui/m+S9oOeahOWPo+iii+mHjO+8jOS4je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hruiupOacieWkmuWcqOaEj+aJjeaSkuWoh+WPkeiEvuawlO+8jOS5n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WnlOWxiOaJjemcgOimgeS4gOS4quaLpeaKseOAguacieWkquWkmu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e+nuS6juihqOi+vueahO+8jOmcgOimgeWAn+WPo+eahOaEn+aDheOAguS9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9oOWcqOS4gOi1t+eahOaXtuWAme+8jOaJgOacieeahOmDveaYr+iHqueEtuiAj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rOiDve+8jOWwseWDj+WWnOasouS9oOS4gOagt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aXov5znmoTot53nprvvvIzlj6ropoHmnInkuKrkurrmgJ3lv7XkvaDvvIzot53npr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gIPpqozjgILlho3lvLrlpKfnmoTpmLvnoo3vvIzlj6ropoHkvaDku6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lsLHkuI3ov4fmmK/no6jnoLrjgILnm7jniLHkuI3lj6rmmK/pu5jpu5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bmib/lj5fvvIznm7jniLHmmK/kuKTkuKrkurrlhajlia/mraboo4XvvIzljrv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lsIbmnaXjgILkuI3nrqHmmK/lpb3mmK/lnY/vvIzkuI3nrqHmmK/mgrLmmK/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mmK/nu5nlvbzmraTnmoTlipvph4/lkozli4fmsJ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pu+5oOz77yM6LWw6L+R5L2g77yM6L275oqa5L2g57qk5ben55qE6Lqr5ae/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aaC5YWw55qE6Iqs6Iqz44CC5LiN77yM6L+Z5Lqb6YO95LiN6YeN6KaB77yM5oi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S/5oSP5YGa5L2g6L+R5peB55qE5LiA5p6a55+z5a2Q77yM6KKr6Lev5Lq65qyi56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77yM5L+h5omL5oqV5YWl6YKj5b6u5r6c55qE5rmW5rC077yM5YiG5Lqr5L2g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b5Lmf5bm75oOz5piv6buR5aSc6YeM55qE5LiA5Y+q5rWB6JCk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m5Y+z77yM5bCG5L2g55qE5p+U5oOF77yM5bWM6L+b5oiR55qE6K6w5b+G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/memmluatjOS7juiHqui0n+WUseWIsOS6h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7juiHquS/oeWUseWIsOS6huiHquWYsu+8jOacgOWQjuWQrOedgOinieW+l+atjOiA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rn+eEtuacieeCueiHquWNkeOAguaIkeS7rOS4gOi3r+i1sOadpe+8jOacieeCu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+8jOingeivhui2iuWkmu+8jOi2iuinieW+l+iHquW3seS4jei1t+ecvOOAg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W5s+WHoeWPiOi/t+iMq++8jOWPr+aYr+WBtuiAjOS5n+aVouS4vuadr+aVrO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iq+eUn+a0u+ejqOW5s+ajseinku+8jOWBtuWwlOS5n+S8muiOq+WQjeWFt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W4jOacm++8jOS9oOiDveacieS4gOeCueeCueWWnOasouaIke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hbblrp7vvIzmr4/kuIDkuKrlpbPkurrouqvovrn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raPniLHkvaDnmoTnlLfkurrvvIzlj6rmnInov5nkuKrnnJ/mraPniLH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lrqDkvaDnlrzkvaDjgILkuIDkuKrmt7HniLHkvaDnmoTkurrkvJ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jgILlm6DkuLrniLHkvaDvvIzku5bmlLbotbfku5bnmoTpob3lm7rohL7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vvIzku5bkvJrml6DmgKjml6DmgpTlnLDkuLrkvaDku5jlh7rjgIL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mm77lj5HnjrDvvIzov5nkuKrkurrkuIDnm7TlrojmiqTlnKjkvaD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orqnkvaDlj5fkuIDngrnkvKTlrrPjgII8L3A+PHA+PGVtPjI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byC5Zyw5oGL5b6I6L6b6Ium77yM5Z2a5oyB5LiN5LqG5bCx6KaB5Yi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6K+077yM5rKh5pyJ57uP6L+H5byC5Zyw55qE5oSf5oOF5piv57uP5LiN6LW3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77yM5b2T5L2g5Lus55qE5oSf5oOF55yf5q2j5oiQ5Li65LqG5Lqy5Lq655qE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iv5pat54S25LiN5Lya5Zug5Li65ZKM5Lqy5Lq66ZW/5pyf5LiN6Ke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eh5LqG55qE44CC5b2T54S277yM6L+Z6L+H56iL77yM5b6I6Imw6Ium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7Sv77yM5L2G5piv5oiR55u45L+h77yM6L+Z5rKJ5reA55qE6L+H56iL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77yM6YO95piv55yf54ix77yBPC9wPjxwPjxlbT4yMy48L2VtPuWmguiL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+8jOS4gOWumuimgeaJvuS4gOS4quWcqOS7lumdouWJjeWPr+S7peWwveaDh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S6uu+8jOS9oOWPr+S7pee0oOminOmprOWwvumCi+mHjOmCi+mBouOAg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eahOmbtuaYn+eXmOeXmO+8jOS5n+S4jeWcqOS5juS9oOS4gOmhv+WQg+S4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WkluWKoOS4gOS4qum4oeiFv+OAguS7luiDveW/jeWPl+S9oOeahOWWnOaAkuaXo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yl+aatO+8jOS7luWWnOasouS9oOWcqOWkp+ihl+S4iueskeW+l+ebtOS4jei1t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XoOiuuumrmOefruiDlueYpum7keeZvee+juS4ke+8jOS7lui/m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OAgjwvcD48cD48ZW0+MjQuPC9lbT7miJHkuI3kvJror7TpgqPkupv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YbmiJHkvJrmj5DphpLkvaDlpKnlhrfliKvlv5jmt7vooaPvvJvmiJHkuI3mh4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aLkvojml7blsJrlpKfnpLzvvIzkvYbmiJHkvJrooajovr7ni6zkuIDml6Dku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JvmiJHkuI3kvJrpmo/kvr/orrjkuIvkuI3liIflrp7pmYXnmoTmib/or7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j43mg5zkvaDmiJHmg4XosIrnmoTngrnngrnmu7Tmu7TjgILkurLniLHnmo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lpJrnq6/vvIzopoHorrDlvpflj4rml7bmt7vooaPkv53mmpbvvIzlpKn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pgIHkuIrkuIDniYfmuKnmmpbvvIE8L3A+PHA+PGVtPjI1LjwvZW0+5b2T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77yM5Lul5Li65LuA5LmI6YO95pyJ562U5qGI77yM5Y+v5piv6ICB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Y+I6KeJ5b6X5YW25a6e5Lq655Sf5bm25rKh5pyJ5omA6LCT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L2g6YO95pyJ5py65Lya5ZKM5b6I5aSa5Lq65pOm6Lqr6ICM6L+H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O95Lya5Y+Y5oiQ5L2g55qE5pyL5Y+L5oiW6ICF5piv55+l5bex5omA5Lul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pS+5byD5Lu75L2V6Lef5Lq656Oo5pOm55qE5py65Lya44CC5pyJ5pe25YCZ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S056C06KGA5rWB77yM566h5LuW5ZGi77yB5byA5b+D5bCx6KG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S7rOWPquaYr+i/meWcuumdkuaYpemHjOeahOWQjOi3r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edgOi1sOi/h+i/meS4gOauteaXtuWFieOAgueIseaDhe+8jOacrOWwseaYr+S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Lv+a7peeahOS6i++8jOaApeS4jeW+l+OAguimgeWtpuS8muS4gOS4qu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6q+i+ueaYr+WQpuacieS6uueWvOeIseOAguWBmuWlveiHquW3seiv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aIluaXoOeIse+8jOmDveWuieeEtuWvueW+heOAgue8mOWIhuWIsOS6hu+8jOS+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uOaJi+aKk+S9j++8jOe8mOS7veacquWIsO+8jOWwseiuqeiHquW3sea0u+W+l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rLniLHnmoToh6rlt7HvvIzlpb3lpb3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lv4PnlrzkvaDjgILlpoLmnpzkuI3lvIDlv4PkuoblsLHmib7kuKrop5LokL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oqvlrZDph4zlk63kuIDkuIvvvIzkvaDkuI3pnIDopoHliKvkurrlkIzmg4Xlj6/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h6rlt7HvvIzlrabkvJrmjqfliLboh6rlt7HnmoTmg4Xnu6r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DkvaDvvIzmiYDku6XkuI3opoHpmo/kvr/ot5/kurrlj5HohL7msJTogI3mgKf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lhajkuJbnlYzlj6rmnInkuIDkuKrkvaDvvIzlsLHnr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mrKPotY/vvIzkvaDkuZ/opoHlpb3lpb3niLHoh6rlt7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77yM5oiR5Y+q5piv5L2g55Sf5ZG95Lit55qE5LiA5Liq6L+H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5bCx5Lya5b+Y6K6w55qE6L+H5a6i44CC6ICM5L2g77yM5bCx5YOP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7yV6Ziz5YWJ77yM5L2G5b2T5oiR6L+Y5rKJ6YaJ5rip5pqW6YeM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r5LiN54q56LGr55qE5LuO5oiR6Lqr6L655bim6LWw77yM6YKj5LiA5Yi777yM5oi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W45rKh5Zyo5aSp5bSp5Zyw6KOC55qE57ud5pyb5Lit77yM5b+D6KKr54ug54ug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56KO77yM5aSx5Y675LqG6Ziz5YWJ77yM5aaC5ZCM6bG856a75byA5LqG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5uOemj+aYr+S7gOS5iO+8n+W5uOemj+WwseaYr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jOaDs+eJteeahOaJi++8jOS4gOi1t+i1sOi/h+e5geWNjuWWp+Wao++8jOS4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vguWvnuWtpOeLrO+8m+WwseaYr+mZquedgOS4gOS4quaDs+mZqueahOS6uu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gOi1t+eske+8jOS8pOaCsuaXtuS4gOi1t+WTre+8m+WwseaYr+aLpeacieS4gOmi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eahOW/g++8jOmHjeWkjeaXoOiBiueahOaXpeWtkOS4jeS5j+WRs++8jOWBmu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S6i+aDheS4jeaer+eHpSZoZWxsaXA7JmhlbGxpcDvlj6ropoHmiJHku6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iJHku6zlsLHkvJrlubjnpo/jgII8L3A+PHA+PGVtPjMw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iv5pyA6YeN55qE77yM5oiR55qE55y85Lit5L2g5piv5pyA576O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pyA6YeN6KaB55qE77yM5L2g55qE5byA5b+D5piv5oiR5LiA55u0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bm456aP5piv5oiR5LiA5a6a6KaB5Yib6YCg55qE77yM5oiR5Lus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iR5LiN6YGX5L2Z5Yqb55qE77yM5pyJ5L2g5omN5bm456aP77yM5pyJ5L2g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qy5Lqy5oOF5Lq66IqC77yM5Lqy5Lqy55qE5oul5oqx77yM6L276L2755qE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Y+q5pyJ5L2g77yM54ix5L2g5rC45LiN5oKU77yM6K6p5oiR5Lus5LiA6LW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OF5Lq66IqC44CCPC9wPjxwPjxlbT4zMS48L2VtPueIseaDheeahOa4qeaal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muWutuS4reS6ruedgOeahOmCo+ebj+eBr++8jOWwseaYr+aEn+WGkuaXtumAk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mCo+eykuiNr++8jOWwseaYr+eDpuaBvOaXtui9u+aKmuiCqeWktOeahOmCo+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8pOW/g+aXtumdoOi/h+adpeeahOmCo+S4quiCqS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gavnhLDvvIzkuI3lj6/og73kuIDnm7TovbDovbDng4jng4jvvIzlkKbli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nh4PlsL3jgILlj6rmnInmn5Tmn5TnmoTkuq7nnYDvvIzmmpbmmpbnmoTnh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m7jlrojkuIDnlJ/jgII8L3A+PHA+PGVtPjMyLjwvZW0+5LuK5aSp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ub5Liq5pyI5ZWm77yM5LiA5q2l5LiA5q2l55qE6LWw5LiN55+l5LiN6KeJ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oiR5Lus5pyJ5bCP5bCP55qE5LqJ6K6u77yM5Lmf5LiN566X5piv5ZC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A6LW357uP5Y6G55qE5LqL5oOF77yM5Lmf5a+55b285q2k5LqG6Kej5b6I5re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Lmf5Lya5pyJ5b+D5pyJ54G154qA55qE5pe25YCZ77yM5L2g5Lmf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uA5LmI77yM5oiR5Lmf55+l6YGT5L2g5o6l5LiL5p2l6KaB5bmy5LuA5LmI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Y5pyJ5aW95LmF5aW95LmF5aW955qE5aW955qE55qE6Lev6KaB5LiA6LW3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Ds+imgeWOu+eci+S9oO+8jOWPiOaAleW/mOS6h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mhvuedgOWcqOS4gOi1t++8jOmXruS9oOWuieWlve+8jOWNtOmBk+WkqeiJs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fpemBk+eJteaMguW3suWFjeS4jeS6hu+8jOS9oOeahOaflOaDheWwseWcq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IkeS7gOS5iOmDveimgeOAguiwgeWPiOefpemBk++8jOS9oOi/meS4quWls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puS4gOeske+8jOern+aYr+S4gOWJr+iNr++8jOino+aIkeebuOaAnee8oOe7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On+adpeacieS9oO+8jOi/meS4lumXtOaJjee+juWlveOAguebuOmAo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8gOWni++8jOS9oOavlOaYpeWkqeWFiOWIsO+8gT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moTkuIDpopfnnJ/lv4PvvIzkuIDkuJbnmoTml7bpl7TpmarnnYDkvaD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7HniLHnmoTvvIznvJjkuo7lhoXlv4PmgrjliqjvvIzmg4XvvIzmsqHmnInlgJ/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uIXms4nvvIzkuInnlJ/ljY7lj5HvvIzlhrfkuoblpJrlsJHmuIXjgIL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vvIzmmK/miJHku4rnlJ/mnIDnvo7kuL3nmoTnm7jpgYfvvIzmiJHnm7jkv6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kuo7pgqPlpI/po47muKnmn5TvvIzlubbogqnotY/mmJ/kuYvml7bvvIzlsbHlt53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uqblrprjgILnm7jniLHnmoToqpPoqIDvvIzlsLHlj6/ku6X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Sa5LiL55qE546w5a6e6YKj5LmI5Ya36YW377yM5oiR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N5Y+X5Y2K5YiG77yM5aSn6aOO5aSn6Zuo5oiR5oyh552A77yM5rGX5rC0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52A77yM5oiR6KaB5Yqq5Yqb55So6Ieq5bex55qE6IO95Yqb5L+d5oqk5aW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ul6K+d44CC5YaN57uZ5oiR5aSa5LiA54K554K555qE5pe26Ze0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aSa6L6b6Ium5LiA5Lya44CC562J5oiR6Laz5aSf56iz6YeN5oiQ54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mY5LuY77yM5bCx6K+35oqK5omL5pS+5b+D5Zyw5Lqk57uZ5oiR77yM5oiR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LiA55Sf5pyA54+N6LS155qE54+N5a6d44CCPC9wPjxwPjxlbT4z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nnOWtkOeJmeWwgeelnuacieWKn++8jOeOieW4neS4juS7luetvuWNj+iur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W9k+WNgeW5tOWkqeW4neOAguWNgeW5tOi/h+WOu++8jOiwgeefpeWNj+iuruW9k+WI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ieW4neWKqOS6huaJi+iEmu+8jOWNgeWtl+iiq+WKoOS4gOaSh+aIkOS4uuWNg+Wt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nnOWtkOeJmeWwgeelnuWUr+eLrOW/mOWwgeiHquW3se+8jOaVheaXoOS9jeeah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WkqemZheS4reeahOa1geaYn+OAguWmguaenOaIkeaYr+S7lu+8jOaIkeS5n+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Ng+W5tOeah+S9jeWMluWBmua1geaYn+iuqeS9oOW8gOW/g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IHkuobvvIzmnInkuIDlpKnvvIzlnKjkuIDlpITlhazlhbHlnLrmiY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mnInkuIDkuKrnlLfkurrlkJHmiJHotbDmnaXvvIzku5bkuLvliqjku4vnu43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5blr7nmiJHor7TvvJrmiJHorqTor4bkvaDvvIzmiJHmsLjov5zorrDlvp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l7blgJnvvIzkvaDov5jlvojlubTovbvvvIzkurrkurrpg73or7TkvaDnvo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mmK/nibnlnLDmnaXlkYror4nkvaDvvIzlr7nmiJHmnaXor7TvvI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lubTovbvml7bov5jopoHnvo7vvIzmiJHniLHkvaDlpoLku4rlh4vmrovnmoTlrrno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vaDmmJTml6XnmoTnuqLpopzjgII8L3A+PHA+PGVtPjM4LjwvZW0+5LiA56e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77yb5LiA56eN562J5b6F77yM5pyb56m/5aSp5rav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Lq677yM57yg57uV5Zyo5b+D5aS077yM5oyl5LmL5LiN5Y67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OF77yM5peW5peO5Zyo55yJ6Ze077yM5b+15LqG5Y+I5b+1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6YO95piv5LiA5Liq5pa55ZCR77yb5omA5pyJ55qE6JC95a+e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N572u44CC5Li65LqG54m15b+177yM5Y+v5Lul5L2O5Yiw5bCY5Z+D77yb5Li65Lq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Y+v5Lul5b+Y5Y206Ieq5bex44CC5ri05pyb552A5rip6aao55u45Ly0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oOF55u45oul44CCPC9wPjxwPjxlbT4zOS48L2VtPuaIkeS4jeS8mu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WnOasouS9oO+8jOaIkeWPquS8muivtOWwseeul+Wkp+mbqOa7guayse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aIkeS4jeS8mui1sO+8jOWwseeul+Wkp+WNiuWknOS9oOWPkeadpeS/oeaB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/jeedgOWbsOaEj+mZquS9oOiBiu+8jOWwseeul+S9oOaXoOWutuWPr+W9ku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aIkemDveS8muaKseedgOS9oO+8jOWwseeul+WJjeaWueeahOi3r+W0juWyluS4jeWg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ZquS9oOi1sO+8jOWwseeul+acgOWQjuS9oOayoeaciemAieaLqe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WSjOS9oOS4gOi1t+i1sOi/h+eahOi3r+OAgjwvcD48cD48ZW0+ND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nkuIDljYPnp43vvIznl5voi6blsLHkvJrmnInkuIDljYPnp43jgIL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mmK/kuIDop4Hpkp/mg4XvvIzogIzmmK/ml6XkuYXnlJ/mg4XvvJv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kuI3mmK/kuIrlpKnnmoTlronmjpLvvIzogIzmmK/kvaDnmoTkuLvliqj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hbPlv4PvvIzkuI3mmK/kvaDorqTkuLrlpb3nmoTlsLHopoHmsYLlpbnmlLn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bnnmoTmlLnlj5jkvaDmmK/nrKzkuIDkuKrlj5HnjrDnmoTvvJvnnJ/mraP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I3mmK/lpbnkuI3nkIbop6PkvaDvvIzogIzmmK/kvaDkuI3kvJrlrr3lrrn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4ix5oOF5piv6ZyA6KaB5LiN6aG+5LiA5YiH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YKj5LmI5b6I5pi+54S277yM5a+55pa55bm25LiN5Lya5aSq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Zug5Li65LiA5Liq5Zyo5LmO5L2g55qE5Lq677yM5piv5LiN6IiN5b6X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75L2V5Lyk5a6z55qE44CC5omA5Lul6K+077yM5b2T5L2g5Li654ix5oOF6ICM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pe277yM5a+55pa554ix5L2g5bCx54ix55qE6LaK5bCR44CC5LiA5ZGz55qE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4S25piv5b6I57Sv55qE44CC6ICM55yf5q2j6KKr54ix55qE5oSf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Y+X5a6g44CCPC9wPjxwPjxlbT40Mi48L2VtPuaIkeS8muWSjOS9oO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i9u+aYk+emu+W8gOS9oO+8jOS8muaVheaEj+awlOS9oO+8jO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ci+S9oOWQg+mGi++8jOaIkeS8mueymOedgOS9oO+8jOS9huS4jeS8muatu+e8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PlueskeS9oO+8jOS9huS4jeS8muWrjOW8g+S9oO+8jOaIkeS8mueuo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Ds+acieacuuS8muWkseWOu+S9oO+8jOaIkeS8muWPo+aYr+W/g+mdnu+8jOS9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eci+mAj+aIkeeahOW/g+OAguaIkeeUn+awlOS5n+Wlve+8jOWGt+a3o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keeWr+S5n+e9ou+8jOi/meS6m+WPquiDveivgeaYjuS6huaIkeaDs+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+8jOaIkeeIseS9oOOAgjwvcD48cD48ZW0+NDMuPC9lbT7llpzmrK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pfliLDkuIDkuKrnjrDlnKjvvJvogIzniLHvvIzljbTopoHku5jlh7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lpzmrKLmmK/mg4XnmoTotbfngrnvvIzniLHmmK/ku73nmoTnu4jngrnjgI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kuY7kuIDkuKrkurrvvIzmmK/lm6DkuLrlv4PmnInkuobmhJ/op4njgIL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PnlrzkuIDkuKrkurrvvIzmmK/lm6DkuLrniLHmnInkuobnlJjmhL/jgILoi6X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jrvooajnmb3vvIzkuI3nlZnpgZfmhr7nu5nlv4Pmg4XvvJvoi6XniL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L7nnLzliY3vvIznq63lsL3lhajlipvnu5nmhJ/mg4XjgIL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niLHvvIzml6Dlj6/lj5bku6PjgII8L3A+PHA+PGVtPjQ0LjwvZW0+5re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F5rWF5Zyw6K+077yM6ZW/6ZW/55qE6Lev6KaB5oyl6ZyN55qE6LWw44CC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aB546H55yf5Zyw5oSf5Y+X77yM5Lya55eb55qE5Lyk5Y+j6KaB6L276L2755qE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Yir55qE5pe25YCZ5Y675YuH5pWi55qE56Wd56aP77yM5LiN6KKr5LqG6Ke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u45L+h6Ieq5bex5YC85b6X77yM5rC46L+c5b+D55a85YGa6L+H55qE5qK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6KaB5YK75YK75Zyw54ix77yM57uP5Y6G55qE5LqL5bCx5oWi5oWi5Zy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77yM6KaB5rip5p+U77yb5Yir5b+Y5LqG77yM6KaB5b+r5Lm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NzBwam9vbXp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cwcGpvb216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D301F85FB9F42F6DA4CBE37EBE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