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065B3DB6629A71B00AD664A257C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65B3DB6629A71B00AD664A257C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KiA6Jyc6K+t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nOasouS9oOeahOeskeWuue+8jOWWnOaso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ci+edgOS9oO+8jOaIkeeahOW/p+aEgeWDj+S6keS4gOiIrOS4gOS4i+WtkOWwse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i48L2VtPuacgOiuqeS6uuWuieW/g+eahOS4jeaYr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/veS9oO+8jOiAjOaYr+acieS4gOS4quS4jeiuuuS9oOaAjuS5iOagt+S7lumDv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6uuOAgjwvcD48cD48ZW0+My48L2VtPumZpOS6huS9oO+8jOi/mOacieiwg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+8jOWcqOaIkeW/g+mHjOi1sOadpei1sOWOu+OAgjwvcD48cD48ZW0+NC48L2VtPu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geaciO+8jOaXoOiuuuS7juS9leenjeinkuW6puivu+S9oO+8jOS9oOmDveWujOe+j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JgOe8uuWwkeeahOmDqOWIhu+8jOS5n+aXqeW3suiiq+aIkeeUqOaDs+ix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lOWhq+a7oeOAgjwvcD48cD48ZW0+NS48L2VtPuaIkeS7peS4uuWkqeaYr+iTne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7luWNtOaYr+eBsOiJsueahOOAguaIkeS7peS4uuW/g+aYr+mdmeeah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NtOaYr+i3s+WKqOeahOOAguaIkeecn+eahOW+iOaDs+S9o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S9oOeahOWHuueOsO+8jOaIkeaJjeefpemBk+acieS6uueIseaYr+Wkmu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OAgjwvcD48cD48ZW0+Ny48L2VtPuWIneWNh+eahOacnemYs+aIkeWPr+S7p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QveaXpeeahOS9mei+ieaIkeWPr+S7pemUmei/h++8jOWPquacieS9oOaIkeS4je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S9oOaYr+aIkeS7iueUn+aXoOaClOeahOmAieaLq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acrOaXoOaymea8oO+8jOaIkeavj+aDs+S9oOS4gOasoe+8jOS4iuW4neWws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ykuayme+8jOS7juatpOS+v+acieS6huaSkuWTiOaL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aegeeUn+S4pOS7qu+8jOS4pOS7queUn+Wbm+ixoe+8jOWbm+ixoeeUn+WFq+WN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puihjeS4h+eJqe+8jOS4h+eJqeS4jeWmguS9oO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kYror4npo47kuZ/kuI3kvJrlkYror4nkvaDvvIzpo47ljbTpgYfop4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lh6Dnmb7ph4zvvJvmiJHniLHkvaDvvIzlkYror4nkupHkuZ/kuI3mlaL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ljbTkuIvmiJDpm6jvvIzokL3lnKjmiJHnnLzph4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oOF5oSr77yM6YGH5Yiw5L2g55qE6YKj5Yi76IKG5oSP55qE6YeK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OaciTEwMOenjeaWueW8j++8jOWQg+ezluOAgeibi+ez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vj+WkqTk45qyh55qE5oOz5L2g44CCPC9wPjxwPjxlbT4xMy48L2VtPuaIkeS7r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+8jOimgee7k+Wpmu+8jOimgeebuOa/oeS7peayq++8jOimgeaQuuaJi+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mgeWIsOS6huiKseeUsuS5i+W5tOS+neeEtuacieWPpe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g7PooqvlrqDniLHml6DmlbDmrKHvvIzlhYnmmK/mtYXmtYXnmoTlhb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J/vvIzpnZ7opoHkvaDmiormiJHlnqvlnKjlv4Plj6PvvIzopoHkvaDliIbnp5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miJHjgII8L3A+PHA+PGVtPjE1LjwvZW0+5pyJ5LiA5aSp77yM6YKj5Liq5Lq6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5Sf5ZG977yM5L2g5bCx5Lya5piO55m977yM55yf54ix5oC75piv5YC85b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44CCPC9wPjxwPjxlbT4xNi48L2VtPuaIkeWWnOasouS9oO+8jOaYr+mCo+enj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eahOWQjeWtl++8jOW/g+mHjOWKqOi+hOa1t+WVuOWxsem4o+eah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uIzmnJvlkozmiJHotbDlkJHlqZrnpLzmrr/loIL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iJHpnZLmmKXlubTlsJHml7bkuYnml6Dlj43pob7kuI3mjrrlpoLkvZXomZr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nmoTkvaDjgII8L3A+PHA+PGVtPjE4LjwvZW0+5oiR5Y+q5biM5pyb6LiP6LiP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oOz6KaB5a6J5a6J56iz56iz44CC5L2g6KaB5rC46L+c6Zmq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piv6L+Z6L6I5a2Q5Y+R55Sf5Zyo5oiR6Lqr5LiK5pyA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OS48L2VtPuaIkemBk+WHuuS4uuS6huaIkeS4jeivr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S4uuS6huaIkemBk+WHuu+8m+aIkei1sOW8gOS4uuS6huaIkeWbnuadpe+8jOaIk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6huaIkei1sOW8gOOAguecn+awtOacrOW6lOaXoOmmme+8jOaJgOS7peecn+aDheaJ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ivreOAgjwvcD48cD48ZW0+MjAuPC9lbT7ov5nkuIDot6/otbDmnaXvvIzpo47mma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ph43opoHnmoTmmK/kvaDlnKjmiJHouqvovrnvvIHkuI7kvaDkuIDop4HlpoL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4rnlJ/mnIDnvo7kuL3nmoTnm7jpgYfjgII8L3A+PHA+PGVtPjIx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Zac5qyi5L2g77yM5oiR5LiN5Lya5YOP5Liq5oKj5b6X5oKj5aSx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eF44CCPC9wPjxwPjxlbT4yMi48L2VtPuWIneaBi+WDj+afoOaqrO+8jOiZvemFuOWN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vu+WRs++8m+eDreaBi+WDj+eBq+eEsO+8jOiZveeDreWNtOS4jeiDveiHquaLl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WDj+S8pOeWpO+8jOiZveeXm+WNtOaXoOazlemHiuaAgOOAguWboOatpOWSseS7r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RteaKpOaEn+aDhe+8gTwvcD48cD48ZW0+MjMuPC9lbT7kuI3msYLlvbzmraT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uIDnlJ/nm7jlrojvvIzkuI3msYLmtbfmnq/nn7Png4LvvIzlj6rmhL/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I0LjwvZW0+5oOz5ZKM5L2g6LCI5LiA5Zy65rC45LiN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4ix77yM6LmS6Lea5ryr5q2l77yM5aSV6Ziz6KW/5LiL77yM55m95aS0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44CC54S25ZCO5oqa552A5L2g55qE6IS45bqe6L275aOw6K+05Y+l77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6KeJ5LiA55u06YO95Zyo77yBPC9wPjxwPjxlbT4yNS48L2VtPuiHquS7j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WwseS6uueUn+iLpuefre+8jOWboOS4uu+8jOeUnOeahOmDqOWIhuW+i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j6HkuI3liLDkvaDnmoTmiYvvvIzkvYbmhJ/op4n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jgILmg7Pop4HkvaDvvIzljbTmmK/nu4/luLjlnKjmoqbkuK3vvIzmg7Por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lj6rog73lnKjlv4Pph4zvvIHmraTml7bmraTliLvvvIznnJ/nmoTlpb3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S/5pyJ5Lq657uZ5L2g5rOi5r6c5LiN5oOK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5yL57uG5rC05bi45rWB55qE6aOO5pmv44CCPC9wPjxwPjxlbT4y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aYr+etieS9oOeahOeVmeiogO+8jOa4tOacm+aYr+W4uOWSjOS9oOingemdou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SjOS9oOWwj+i3r+a1gei/nu+8jOa4qemmqOaYr+eci+edgOS9oOa4hea+iO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IseS9oOeahOaEn+inieecn+eahOWmmeS4jeWPr+iog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p4nlvpflpKfmtbfmmK/mnIDlubLlh4DmuIXmvojnmoTvvIzpgqP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qHmnInop4Hov4fmiJHnmoTnnLznnZvvvIzlm6DkuLrmiJHnmoTnnLzph4zlj6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oS/55So5rip5p+U5a+55L2g77yM6LW26LW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6Zi06Zy+44CCPC9wPjxwPjxlbT4zMS48L2VtPuaIkeeIseeahOS6u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eIseS9oOeahOW/g++8jOaEv+S9oOefpeaZk+OAguaIkeeIseS9oOeahOaD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mrmO+8jOavlOa1t+a3seOAguaIkeeIseS9oOeahOaXtuaViO+8jOS4gOi+iOWtk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PquaDs+iuqeS9oOefpemBk++8jOaIkeeIseS9oOWIsOiAg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InpnZLmmKXnm7jlrojvvIzkvZXmgqPmsZ/msrPplb/mtYHvvIzlpoLog73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7jkvLTvvIzkvZXpnIDlpKnplb/lnLDkuYXvvIzlpoLlt7Llv4Plv4Pnm7jljbD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lb/nm7jljq7lrojvvIzlpoLmnpzmganniLHml6DmgpTvvIzkvZXmg6fkuJbmlYX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niLHnmoTpgI/lvbvvvIzml6DnlY/kuIDotbfnmb3lpLT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6LW35aSp6buR5ZKM6ay877yM5oiR5pu05a6z5oCV5L2g5b+D6YW455qx55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5n+iuuOaYr+e8mO+8jOS9huabtOWkmuaYr+aAqO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Yr+e8mOaYr+aAqO+8jOS7iueUn+ebuOmAouW3suiuqeaIkeePjeaDnO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sqHnu4/ov4fkvaDnmoTlkIzmhI/vvIzlsLHmiorkvaD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mmK/miJHkuI3lpb3jgILlj6/kvaDmsqHmnInmiJHnmoTlhYHorrjvvIzkvr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miJHnmoTlv4Pph4zvvIzlsLHmmK/kvaDnmoTkuI3lr7nkuo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7mB5Y2O5Lq655Sf5Lit5ZSv5LiA6K6p5oiR5aaC5q2k5b+D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L2g5L6/5piv5oiR5ryr6ZW/55Sf5ZG96YeM55qE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5n+W4jOacm+S9oOabtOWKoOWKquWKm++8jOS4jeimgeaUvuW8g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qeS9oOS8muW+l+WIsOiHquW3seeahOW5uOemj+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nmoTmr4/kuIDmraXkuIDohJrljbDvvIzouI/nnYDlvbzmraTmoqbmg7P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liY3pnaLpo47lkLnpm6jmt4vvvIzkuZ/opoHmj6HntKfkvaDnmoTmiYv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LuA5LmI6YO95LiN5oOz6KaB77yM5Y+q5oOz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T5oOF44CCPC9wPjxwPjxlbT40MC48L2VtPuS9oOi1sOS6hu+8jOW4puedg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eIsei1sOS6hu+8jOWPquaYr+S4gOWPpeWIhuaJi+OAguaIkeW/jeedgOecvO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ahOiDjOW9se+8jOWlveaDs+acgOWQjuWcqOaKseS9oOS4gOasoe+8jOWlv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S9oOivtOS4gOasoSZsZHF1bzvmiJHniLHkvaAmcmRxdW87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ie+8jOaIkeaYr+S5ne+8jOmZpOS6huS9oO+8jOi/m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miYDmnInnmoTlv6vkuZDpg73mmK/kvLTpmo/kvaD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ov5nkupvlubTmiYDmnInnmoTmgrLkvKTvvIzkuZ/lsIblkozkvaDkuIDotbfmtoj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Led56a75LiN5bqU6K+l5piv5b2x5ZON5oSf5oOF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6ICM5rKf6YCa77yM5L+h5Lu75ZKM5om/6K+65omN5piv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iNoeS4gOeUn++8jOmSn+aDheS4gOS6uu+8jOW+rumjjuWNgemHjO+8jOWP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DUuPC9lbT7mg7PkvaDmg7PkvaDlpb3mg7PkvaDvvIzmib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bnlLvkuIvkvaDvvIzmiorkvaDotLTlnKjmna/lrZDph4zvvIzmr4/lpKnllp3msL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aDjgII8L3A+PHA+PGVtPjQ2LjwvZW0+5aaC5p6c5L2g6KeJ5b6X5LiN5byA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bC95oOF55qE5qy66LSf5oiR5aW95LqG77yM5Y+N5q2j5oiR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XtumXtOWGsuS4jea3oeecn+aDheeahOmFku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ieS4jeW8gOaAneW/teeahOaJi+OAgjwvcD48cD48ZW0+NDguPC9lbT7lvojmg7Pmio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nmoTorrDlv4bkuK3mirnljrvvvIzljbTmgLvmmK/ouqvkuI3nlLHlt7HlnLD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nKjmoqbkuK3nmoTmr4/ml7bmr4/liLvvvIzlnKjphpLml7bnmoTliIbliIbnp5L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iA55Sf5Y+q6LCI5LiJ5qyh5oGL54ix5pyA5aW9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e15oeC77yM5LiA5qyh5Yi76aqo77yM5LiA5qyh5LiA55Sf77yM5oiR5aSa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yh6YO95piv5ZKM5L2g44CCPC9wPjxwPjxlbT41MC48L2VtPuWcqOaDheaEn+eah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+8jOazqOWFpeS4gOS4neeUnOicnO+8jOiuqeW5uOemj+a1gea3jO+8jOWcq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g+Wcn+S4re+8jOe7veaUvuS4gOS7vea1qua8q++8jOWwhuW8gOW/g+aAkuaUv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+8jOaEv+S4juS9oOWFsea1tOeIseeahOmVv+ays++8jOWw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ihjOWIsOW6le+8gTwvcD48cD48ZW0+NTEuPC9lbT7miJHopoHmiorkuIDkuKrlpb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IHnu5nkvaDvvIzpgqPlsLHmmK/lsI/lsI/nnLznnZvnmoTmiJHll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55qE5LiW55WM5LiN5YWB6K645L2g5raI5aSx77yM5LiN6K6657uT5p6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oiR6YO95Lya54ix5L2g44CCPC9wPjxwPjxlbT41My48L2VtPuS9oOWDj+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seWIsOWYtuWTke+8jOWNtOWBj+eIseeahOaDheatjO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mJ/vvIzlpJzmiY3kuI3kvJrpu5HmmpfvvJvlm6DkuLrmnInlpKnvvIzmtbf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lJrok53vvJvlm6DkuLrmnInmoqbvvIznlJ/lkb3lhYXmu6HmnJ/nm7z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nmoTkuJbnlYzkuIDniYfngb/ng4LvvIE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q+U6auY5Ya355qE6K+d77yM5L2g5piv5LiA5a6a5q+U5LiN6L+H5oiR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Zac5qyi5LiK5L2g77yM6YKj5L2g5bCx6LWi5a6a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eahOmBk+i3r+S4iuaAu+aYr+WFhea7oeaEj+aDs+S4jeWIsO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mYu+eije+8jOS9oOWPr+S7peS4ouW8g+W+iOWkmue0r+i1mOOAgea1geiogOOAgeiZ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Co+S6m+S4jeeIseS9oOeahOS7peWPiuS9oOS4jeeIseeahOS6uuS4juWbnuW/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XoOiuuuS9leaXtu+8jOS9oOS4jeWPr+S7peS4ouaOieS9oO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Dlj6Xmib/or7rkuIDkuJbmg4XvvIznlJ/lkb3lrojlgJ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o7Dpl67lgJnkuIDlpKnmmpbvvIzkuIDku73mgJ3lv7XmsLjlu7bnu7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7Plv7XkvaDnmoTmiJHvvIzlnKjnrYnnnYDkvaDnmoTlm57kv6HvvIzmhL/miJH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rqnkvaDmm7TliqDmhInmgqbmhInmgqbvvIE8L3A+PHA+PGVtPjU4LjwvZW0+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Yeg6L6I5a2Q6YO95LiN5LuL5oSP77yM5Lu/5L2b5LiA56eS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4ix77yM5bCx5oOz5ZKM5L2g5Zyo5LiA6LW377yM5q+P5YiG5q+P56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mBh+ingeS9oOaYr+WBtueEtueahO+8jOWWnOasouS9oOaYr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4iuS9oOaYr+avheeEtueahO+8jOW+l+WIsOS9oOaYr+aso+eEtueahO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aYr+W/heeEtueahOOAgjwvcD48cD48ZW0+NjAuPC9lbT7kuZ/orrjov5n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kuobnm5bkuJboi7Hpm4TvvIzlj6/ku6Xnu5nkvaDlvZPnm5booqvlrZDnmoTlpKf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Z/kuI3plJnllabjgII8L3A+PHA+PGVtPjYxLjwvZW0+5aaC5p6c5pyJ5p2l5L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Ga5L2g55qE556z5a2U77yM5Zyo5L2g54Wn6ZWc5a2Q55qE5pe25YCZ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yA5rex5oOF55qE5rOo6KeG57uZ5oiR44CCPC9wPjxwPjxlbT42Mi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q+i/h+S6juacquadpeacieS4gOWkqe+8jOedoeWJjeWQu+S9oO+8jOWNiuWknO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acieS9oOOAgjwvcD48cD48ZW0+NjMuPC9lbT7lvojkuI3lubjvvIzmiJ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pmLPvvIzlhYnoipLkuIfkuIjjgII8L3A+PHA+PGVtPjY0LjwvZW0+5LiN5Y+v6Ie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mk5LqG5Yir5Lq65Zyw6YeM55qE6JCd5Y2c77yM6L+Y5pyJ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cqOiupOivhuS9oOS5i+WQju+8jOaIkeaJj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DveWkn+i/meagt+aDheaEv+eahOS7mOWHuuOAgjwvcD48cD48ZW0+NjY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/otbfnrJTlh4blpIflj5nov7DkvaDnmoTnu4boioLlvIDlp4vvvIzmgLvmmK/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tbDnpZ7vvIznnJ/mirHmrYnmg4Xor53msqHlhpnlh7rlh6DkuKrvvIzkvYbmiJHljb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lrp7mg7PkuobkvaDlm5vljYHliIbpkp/jgII8L3A+PHA+PGVtPjY3LjwvZW0+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iR5omN5LqG6Kej6Ieq5bex5a2Y5Zyo55qE5oSP5LmJ77yb55u05Y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oiR5omN5piO55m95bm456aP5piv5aaC5q2k55qE5p2l5LmL5LiN5piT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V5pe25L2V5Zyw5oiR6YO95oOz5LiA55u06Zmq552A5L2g77yM55u05Yiw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2OC48L2VtPuWmguaenOS9oOiDveino+mHiuS4uuS7gOS5iOS8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gOS4quS6uu+8jOmCo+S5iOi/meS4jeaYr+aEn+aDhe+8jOecn+ato+eahO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On+WboOOAgjwvcD48cD48ZW0+NjkuPC9lbT7pmpTnnYDkurrlsbHkurrmtbf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otbDov5HkvaDvvIznnJ/nmoTlvojlubjov5DjgILllpzmrKLkuIr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lsI/mpoLnjofnmoTnmoTkuovvvIzmiYDku6XpgYfliLDkuoblsLHliKv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yA6L+R5pyJ6LCj6KiA6K+05oiR5Zac5qy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6E5riF5LiA5LiL77yM6L+Z5piv55yf55qE44CCPC9wPjxwPjxlbT43M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lveS5n+aYr+WIq+S6uueahO+8jOS/uuS4jeS4gOagt++8jOS/uuWPquWxn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oirHkuZ/lpb3vvIzmmJ/mmJ/kuZ/lpb3vvIzkuJbpl7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kuL3kuovnianvvIzpg73mmK/kuLrkuobmr5TllrvkvaDogIz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LCi6LCi5L2g57uZ5oiR55qE54ix77yM5LuK55Sf5LuK5LiW5oiR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6LCi6LCi5L2g57uZ5oiR55qE5rip5p+U77yM5Ly05oiR5rih6L+H6YKj5Liq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L2g6L+Z5qC35Zyw54ix5oiR77yM6K6p5oiR57OK5Y+j5Zyo5bm456aP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B5oS/5oiR5Lus55m95aS05Yiw6ICB77yM55u45Ly05LiA55Sf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a1t+iMq+iMq++8jOWHreedgOS9oOeahOiKs+mmmeWvvOiIqu+8m+WvkuWk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+8jOaDs+edgOS9oOeahOa8guS6ruWPluaalu+8m+S6uueUn+a8q+a8q++8jOaQu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WwneeIseWQjOa4uO+8m+WygeaciOaCoOaCoO+8jOmZquedgOS9oOeahOi0pOa3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OAguS6sueIseeahO+8jOWIsOatu+eIseS9oO+8gTwvcD48cD48ZW0+Nz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LrkvaDkuKLlvIPoh6rlsIrvvIzmlL7kuIvnn5zmjIHvvIzkuI3nrqHlgLzkuI3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niLHlvpflpJrljZHlvq7jgII8L3A+PHA+PGVtPjc2LjwvZW0+5oiR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Y+v5Lul5b6I5bCP5b6I5bCP77yM5bCP5Yiw5oiR5LiA6L2s6Lqr5L6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44CCPC9wPjxwPjxlbT43Ny48L2VtPuW9k+aIkeWGs+WumuWSjOS9oO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i+iOWtkOaXtu+8jOaIkeW4jOacm+aIkeeahOS4i+WNiueUn+i1tuW/q+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JHmg7Plr7nkvaDniLHmgYvnmoTmnoHnn63or5fnr4fljYf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vKvplb/nmoTnlJ/mtLvmlaPmlofjgII8L3A+PHA+PGVtPjc5LjwvZW0+5oiR6I6r5ZC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6yR5LqG77yM5Y+q5q2j5Zug5oOz5Yiw5LqG5L2g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GjeS5n+mBh+S4jeWIsOS4gOS4quS6uui/meagt+eIseS9oO+8jOaIkeS6pu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agt+eIseS4gOS4quS6uuOAgjwvcD48cD48ZW0+ODEuPC9lbT7miJHmsqHms5XnnI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kvYbmiJHmg7PnnIvkvaDlkozmiJHkuIDotbfnmb3lpLT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56LGh6L+Z5Liq5L2N572u77yM5oiR5oOz54mi54mi5Z2Q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M3BsOXZ1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DNwbDl2dWdxZ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65B3DB6629A71B00AD664A257C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