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72B3C6766D49189DDBAA5498BC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72B3C6766D49189DDBAA5498BC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S35a+56LGh55qE5aSH5r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ueUn+WkqumVvyDkvaDlpb3pmr7l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niLjlpojlpbPlqb88L3A+PHA+PGVtPjMuPC9lbT7plb/o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t7Q8L3A+PHA+PGVtPjQuPC9lbT7phovnvLg8L3A+PHA+PGVtPjUuPC9lbT7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r7nosaHllYo8L3A+PHA+PGVtPjYuPC9lbT7lj5fmsJTljIU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vJfnlLfnpZ7miJHlpb3niLHvvIE8L3A+PHA+PGVtPjguPC9lbT7mg7Plkoz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p4k8L3A+PHA+PGVtPjkuPC9lbT5B5YiK5r2u55S3PC9wPjxwPjxlbT4xMC48L2VtPu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heawlOeUt+aci+WPizwvcD48cD48ZW0+MTEuPC9lbT7mt7HniLHkuI3lv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CD57OW5rK+54mZPC9wPjxwPjxlbT4xMy48L2VtPuWwj+eluOWu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h63nmq7om4s8L3A+PHA+PGVtPjE1LjwvZW0+54uX55S3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Al+avlOeUt+elnjwvcD48cD48ZW0+MTcuPC9lbT7ooYzotbDnmoTojbf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PHA+PGVtPjE4LjwvZW0+6Iet5bGF5bGFPC9wPjxwPjxlbT4xOS48L2VtPu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TwvcD48cD48ZW0+MjAuPC9lbT7mg4XlnLrmtarlrZA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W/5qyn5be0ITwvcD48cD48ZW0+MjIuPC9lbT7lp5DnmoTlsI/lpbTpmr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oqK5oiR5ZSx57uZ5L2g5ZCsPC9wPjxwPjxlbT4yNC48L2VtPuWkp+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DwvcD48cD48ZW0+MjUuPC9lbT7lsI/lsJHniLfjgII8L3A+PHA+PGVtPjI2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yNy48L2VtPumSm+WQiOmHkeebtOeUt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nmoTnjKo8L3A+PHA+PGVtPjI5LjwvZW0+56ys5Zub5qC56IKL6aqo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JbnlYzkuI3lj4rkvaDph43opoE8L3A+PHA+PGVtPjMxLjwvZW0+5LuZ5a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PC9wPjxwPjxlbT4zMi48L2VtPumqhOWCsueUt+Wpi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JuLPC9wPjxwPjxlbT4zNC48L2VtPuWHuuenn+i9puWwj+WTp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hL/ku5bniLg8L3A+PHA+PGVtPjM2LjwvZW0+6Zmb5Li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ls+aci+WPi+WPr+e+juS6hjwvcD48cD48ZW0+MzguPC9lbT7mnIDlpb3nmoT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g5pWM5Y+W5qy+5py6PC9wPjxwPjxlbT40MC48L2VtPueUt+el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rvkuI3mi4nlj73miJHnlLfnpZ4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OP5L2g6YKj5LmI5LiK5b+DPC9wPjxwPjxlbT40My48L2VtPuS4lueVj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wvcD48cD48ZW0+NDQuPC9lbT7luIXmr5TnlLfnpZ7mgJ3lr4bovr4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52h55qEPC9wPjxwPjxlbT40Ni48L2VtPuS4jeW/jeaKm+W8g+eahOWwj+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DcuPC9lbT7mmpbnlLc8L3A+PHA+PGVtPjQ4LjwvZW0+5omN5Y2O5qiq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5OcPC9wPjxwPjxlbT40OS48L2VtPuW/jeS9j++8jOWIq+mqguS7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sI/lv4Pogp08L3A+PHA+PGVtPjUxLjwvZW0+5aSn5LyX55S356We5oiR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IuPC9lbT7ku5bmmK/lhYnoipI8L3A+PHA+PGVtPjUzLjwvZW0+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T5b+r5rS7PC9wPjxwPjxlbT41NC48L2VtPuWFiOeUnzwvcD48cD48ZW0+NTUuPC9lbT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Lnogovpqqg8L3A+PHA+PGVtPjU2LjwvZW0+5pWF5LqL5LiO5L2g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Gi+WMhTwvcD48cD48ZW0+NTguPC9lbT7ourLmiJHooqvnqp3ph4zlk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M54uX5a2QPC9wPjxwPjxlbT42MC48L2VtPuaiqOWtkOWTpeWT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I/mtLvnpZblrpc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neHhsZGZ0ej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Z3h4bGRmdH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72B3C6766D49189DDBAA5498BC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