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C813FCE5684DCFEC4DE4F9F1A6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813FCE5684DCFEC4DE4F9F1A6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Oi3r+S4iu+8jOiuuOWkmui9pui+h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mptuOAguWFrOi3r+S4iu+8jOiuuOWkmui9pui+huadpeWbnuWllOi3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uOeIuOaYjuaYjuaYr+S4qui2s+eQg+i/t++8jOWNtOaKiuS4gOWc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Qg+i1m+WFs+aOie+8jOi/meaYr+S4uuS7gOS5iOWRo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HkemxvOS7rOWcqOawtOS4reeOqeW+l+WPr+mrmOWFtOS6hu+8muS4gOS8muW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aIkei1tueahO+8jOWlveWDj+WcqOWBmua4uOaIj++8m+S4gOS8muWEv+aChOaCh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wj+iEkeiii++8jOS4nOW8oOilv+acm+eahO+8jOeci+eci+Wklumdouacie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S6i++8m+S4gOS8muWEv+aRh+aRh+i6q+WtkO+8jOaJreaJreWwvuW3tO+8jOi3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9k+iInu+8jOecn+aciei2o+WViu+8gTwvcD48cD48ZW0+NC48L2VtPuaWsO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+8jOeskeecr+ecr+WcsOi9r+eYq+WcqOWcsOS4iu+8jOWDj+aYr+ato+WSjO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SsuWFrOiLseeahOWwj+m7hOiKseWcqOe7tee7teaDheiv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btOaZg+iNoe+8jOS4ieS4quWmiOWmiOi1sOi1sOWBnOWBnO+8jOiDs+iGiu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FsOS5n+mFuOS6huOAgjwvcD48cD48ZW0+Ni48L2VtPuaYpembqOaymeaym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ymeayme+8jOesi+iKveWEv+WRgO+8jOW/q+mGkumGku+8geW/q+mGkumG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epuuS4gOeip+Wmgua0l++8jOeBv+eDgueahOmYs+WFieato+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ahOadvumSiOeahOe8nemamemXtOWwhOS4i+adpe+8jOW9ouaIkOS4gOadn+adn+ey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ue7hueahOWFieafse+8jOaKiumjmOiNoeedgOi9u+e6seiIrOiWhOmbvueahOael+iN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mAmuS6ruOAgjwvcD48cD48ZW0+OC48L2VtPuS6uueUn+WmguS4gOasoemVv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XheihjOS4reacieWdpumAlOS5n+acieW8r+i3r++8jOS9oOW+l+S7p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mdoumYn+avj+S4gOWkqe+8jOaMkeaImOiHquaIke+8jOaJp+edgOWQke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acneedgOebrueahOWcsOi1sOS4i+WOu+OAguW9k+S9oOWIsOi+v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mhvuWNtOadpeW+hOaXtu+8jOaJjeWPkeeOsOS6uueUn+eahOaXhemAlOacieWWn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eskeacieazqu+8jOeUmuiHs+W+l+WwkeWkseWkmu+8jOiAjOi/meS4gOWIh+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9oOeUn+WRveaXheeoi+eahOWFqOmDqOOAgjwvcD48cD48ZW0+OS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WkqeaJjemDveaYr+S4jeWPr+S5hea0u+eahO+8jOato+WboOWmguatp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i2hei2iueahOiHqueEtuWKm++8jOimgeWcqOW5tOi9u+eahOaXtuWAm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DhemDveWBmuWujOeahOiHqueEtuWKm+OAgjwvcD48cD48ZW0+MTA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kuobmmKXlpKnnmoToibLlvankuLrku4DkuYjov5nmoLfkuLDlr4zvvJr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iYvkuK3nmoTlvannrJTli6TlpYvlnLDmjKXliqjnnYDvvJvmmK/nqJrmsJ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pKnnnJ/lnLDmiZPmia7nnYDvvJvmmK/ooqvkurrku6zlv73op4bnmoTlsI/ojY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rZXogrLnnYDjgILlsL3mg4XlnLDkuqvlj5fnnYDmmKXnmoToibLlvannmoTmgKH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llYrvvIzkvaDkuLrmmKXlpKnnmoToibLlvanotKHnjK7kuob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eR56eL55qE6Ziz5YWJ5rip6aao5oGs6Z2Z77yM5L6X5Lmh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4Wm6L275p+U77yM6JOd5aSp55m95LqR6aOY6YC45oKg5om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qkeWNlei9puS8vOS5juaYr+S4gOenjeaFsOiXie+8jOS4gOenjei2heS5j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WItueahOaEn+WPl+mjjueahOiHqueUseOAguaIkeWWnOasouWcqOS4gOadoeWwk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ahOWBj+i/nOeahOi3r+S4iu+8jOaKiui9pumqkeW+l+mjn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oi43onYfkuI3og73mjrjnv4XohoDkuobvvIzonJjom5vkuZ/kuI3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vo7ppJDkuobjgILkuKTlj6rlsI/omavpg73mt7nmsqHlnKjogIHmnb7moJHnmo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6rnj6Dph4zjgII8L3A+PHA+PGVtPjE0LjwvZW0+5YGH5aaC5oiR5piv5LiA6aK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qCR5oiR5p6d5Y+256eA5Li977yM5qCR5aSn5rWT6I2r77yM5Zub5a2j5bi46Z2S6IC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oiR5oS/5oSP56uZ5Zyo5qCh5Zut6YeM57uZ5qCh5Zut5re75Yqg5LiA54K5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6/55yL55yL5a2p5a2Q5Lus54G/54OC55qE56yR5a6577yM5ZCs5ZCs5ZCs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5aOw77yM5oiR5Lu/5L2b5oSf6KeJ5pyq5p2l5bCG5YWF5ruh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puWwseaYr+iJr+iNr++8jOiDveWMu+ayu+aEmuaYp+S5i+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WwseaYr+S5s+axge+8jOWTuuiCsuS6uuS7rOaIkOmVv++8m+S5puWwseaYr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tOaIkeS7rOW6pui/h+e+juWlveeahOS6uueU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YnmoL3mnb7mnpzvvIzkuI3moL3mnb7moJHvvIzmgLvmnInkuIDlpKnvvIz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kuZ/msqHmnInkuobjgII8L3A+PHA+PGVtPjE3LjwvZW0+5LuW5YuJ5by65omT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7+75byA5Lmm77yM5byA5aeL5bCx6KeJ5b6X5LiA6KGM6KGM55qE5a2X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W35p2l77yM5YOP6KaB6aOe77yb5ZCO5p2l6KeJ5b6X5Y+q5piv5qih5qih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77yM5YOP5LiA56qd6JqC6JqB5Zyo57q45LiK5Lmx54i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aciO+8jOmAj+iTneeahOWkqeepuu+8jOaCrOedgOeBq+eQg+S8v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keW9qeWlveS8vOiiq+WkqumYs+eDp+WMluS6hu+8jOS5n+a2iOWkse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uaYpeWkqemaj+edgOiQveiKsei1sOS6hu+8jOWkj+WkqeaKq+edgOS4gOi6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Ev+WcqOaalumjjumHjOi5pui3s+edgOi1sOadp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nnInmr5vml7bogIzntKfntKflnLDnmrHotbfvvIznnInlrofpl7TlvaL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j7fvvJvml7bogIzmhInlv6vlnLDoiJLlsZXvvIzlg4/kuKrmhJ/lj7n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c6L+c5pyb5Y6777yM6YKj5beo55+z55yf5YOP5LiA5L2N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6auY55qE5bGx5bOw5LiK77yM5Ly4552A5omL6IeC5oyH5ZCR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+aciOebm+Wkj++8jOeTpuiTneeTpuiTneeahOWkqeep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S6keW9qe+8jOeBq+eDreeahOWkqumYs+eCmeeDpOedgOWkp+WcsO+8jO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Dq+aJi++8jOWcsOmHjOeahOWcn+WGkueDn+OAgueDiOaXpeW9k+epuu+8j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aIkOeGn+eahOiwt+eJqemDveeDreW+l+W8r+S4i+iFsO+8jOS9juedgOWk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uWkmuW+l+WDj+iNieWPtu+8jOWcqOWwj+m6puWcsOmHjO+8jOWcqOWyuOi+ueeahO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+S4re+8jOWPkeWHuuW+ruW8seiAjOWYiOadgueahOm4o+Wj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rrlnKjlsI/lsI/nmoTluormprvkuYvkuIrvvIzlr7nnnYDmtIHnmb3nmo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lvq7mtqnnmoTnrJHlrrnvvIzogIzmiJHoi6bmtqnkuIDnrJHvvIzpgqPku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ajpg73kuI3lho3lsZ7kuo7miJHjgILnqpfluJjpgI/ov4fmmpfmt6HnmoTlhYn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qIDnlo/kuobpm77ng5/vvIzkuIDmsaDnmoTmnq/lj7bkuZ/ooqvpm6jkuJ3miZPotb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6LliqjnmoTmtp/mvKrvvIzovbvovbvnmoTpo47lj4jlvIDlp4vmlbLmiZPpgqPlsI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oirHlhL/jgII8L3A+PHA+PGVtPjIzLjwvZW0+5Lq655Sf5bCx5YOP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LiN5piv5a6D55qE6auY5L2O77yM6ICM5Zyo5LqO54G156eA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6Zuo77yM6YeN6KaB55qE5LiN5piv5a6D55qE5aSn5bCP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44CCPC9wPjxwPjxlbT4yNC48L2VtPuWkqumYs+WHuuadpeS6hu+8jOeFp+Wcq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a+hOa+hOeahOe+veavm+S4iu+8jOWFqOi6q+WPmOW+l+mHkeeBv+eBv+eahO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lnuivneS4reeahOmHkee/hem4n+S4gOagt+OAguWIsOS6huael+S4re+8jOeZvu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m4o++8jOS7v+S9m+Wlj+i1t+S4gOabsuawuOS4jeS8keatoueahOS5kOeroO+8jOi/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ipOWKqOeahOagkeWPtumDveWlveWDj+WcqOatjOWUsee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g4/kuIDniYfpm6roirHvvIzlnKjnqbrkuK3po5joiJ7vvIzmg7PmipPkvY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t7Lnu4/ono3ljJbkuobjgII8L3A+PHA+PGVtPjI2LjwvZW0+6K+75Lmm5Y+v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a695oGV5Y+v5Lul5Lqk5Y+L44CC5b2T5L2g5pyJ5py65Lya6K+75Lm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pS+5byD6K+75Lmm55qE5py65Lya44CC5b2T5L2g6IO95Lul6LGB6L6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+D5Zyw5Y675a695a655Yir5Lq655qE6ZSZ6K+v5pe277yM5L2g55qE5pyL5Y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aSa5LqG44CCPC9wPjxwPjxlbT4yNy48L2VtPuS6uueUn+S4r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i/h+S4jeWwkeeahOmjjumjjumbqOmbqO+8jOiAjOS4jeS8mumjjuiwg+mbqO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eEtumdouWvuei/meS6m++8jOW5vOaXtu+8jOaIkeWPquS8muS4jeefpeaJgOaOqu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EuOS4jeefpeaAjuS5iOWKnuaJjeWlve+8jOS9hua4kOa4kOeahO+8jOaIkeW3s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WGjeasoemBh+WIsOaXtu+8jOS5n+WPquS8muW+ruW+ruS4gOes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iAjOi/h+OAgjwvcD48cD48ZW0+MjguPC9lbT7np4vlpKnliLDkuobvvIzmoJHku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npzlrZDpnLLlh7rkuobnrJHohLjvvIzlpbnlnKjlkJHnnYDmiJHku6zngrnlpL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5LjwvZW0+5pil6IqC5YmN77yM5Lq65Lus5Liq5Liq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iq5Liq57K+56We6aWx5ruh44CC6YCb6KGX55qE5Lq657uc57uO5LiN57u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w5bm055S777yM5pyJ55qE5Zyo5Lmw57OW5p6c77yM5pyJ55qE5Zu0552A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6KeG77yM6L+Y5pyJ55qE5Lq65Zyo5omT6bq75bCG44CB5omT5omR5YWL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LqU5b2p57yk57q377yM5ZCE56eN5ZCE5qC355qE6LSn54mp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52A5rWT54OI55qE6L+H5bm05rCU5rCb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lveiCpe+8jOaVtOS4qui6q+WtkOWlveWDj+S4gOS4quiTrOadvueahOeQg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bHlkozmsLTnmoTono3lkIjvvIzmmK/pnZnlkozliqjnmoT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ZXosIPkuI7nsr7lvannmoTnu5PlkIjvvIzkuZ/lsLHnu4TmiJDkuob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nKjpnZLlsbHpl7TmjqLntKLvvIzlnKjnu7/msLTpl7Tms5voiJ/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MyLjwvZW0+6KGX5LiK55qE5p+z5qCR5YOP55eF5LqG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5oyC552A5bCY5Zyf5Zyo5p6d5LiK5omT552A5Y2377yM5p6d5p2h5LiA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6ams6Lev5LiK5Y+R552A55m95YWJ77yM5bCP5pGK6LSp5LiN5pWi5ZCG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Zeo5Y+j55qE5pyJ5py6546755KD5oub54mM77yM5Lmf5Ly85LmO57uZ5pmS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i+aDhe+8jOaYr+S6uueUn+S4gOeslOWPl+ebi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iThOOAgui/meWCqOiThO+8jOaYr+aCo+mavuS4reeahOWAvuWbiuebu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mBk+i3r+S4iueahOmAhuiAs+W/oOiogO+8jOaYr+i3jOWAkuaXtueahOS4g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QgOaJtu+8jOaYr+eXm+iLpuaXtuaKueWOu+azquawtOeahOS4gOe8le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onnlLjnlLjnmoTpppLlpLTvvIzng63msJTohb7ohb7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lpzmu4vmu4vnmoTlv4Pmg4XvvIzlnKjpm6roirHpo5jpm7bnmoTlhqzml6X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nYDlv5nnooznmoTouqvlvbHjgILml6XmnIjmm7Tov63vvIzlraPoioLlj5jmja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soHlp4vml7bvvIzpmLPlhYnmmpbmmpbnmoTvvIzml7blhYnmhaLmha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nqbrmsJTku7/kvZvpg73lnKjlvq7nrJHnnYDvvIznrJHnnYDnnaPkv4P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jofotbfpl7LmlaPnmoTlv4Pmg4XvvIzkvLjlh7rlurjmh5LnmoTlj4zmiYvvvIznqI3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Ivov5nkuKroioLml6Xph4znmoTnkJDnoo7kuI7llpzmgq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6uZ5LqG6LW35p2l77yM5Zue562U5b6X6YKj5LmI5YeG56Gu77yM6YKj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Kj5LmI5rWB55WF77yM5Ly85LmO5pep5pyJ5YeG5aSH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ogeWwvOaWr+Wwj+iJh+ihjOWKqOi9u+W/q+eBtea0u++8jOS7v+S9m+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ahOawtOibh+OAgjwvcD48cD48ZW0+MzcuPC9lbT7pgqPovrnkuIDlm6Lmr5vojLj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kIPmmK/ku4DkuYjlkYDvvJ/lroPmhaLmhaLnmoTlsIblroPnmoQmbGRxdW875aS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rOS6hui/h+adpe+8jOS4pOWPjOawtOeBteeahOWkp+ecvOedm+WDj+aegeS6hu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eahOm7keePoOWtkO+8jOawtOaxquaxqueahOOAgueyieWrqeeahOWwj+m8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eS4gOWXheeahO+8jOiDoemhu+S5n+i3n+edgOiKguWlj+iInuWKqO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rabliLDlvojlpJrkuJzopb/nmoTlhrPnqo3vvIzls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kuI3opoHlrablvojlpJrnmoTkuJzopb/jgII8L3A+PHA+PGVtPjM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a6Zyy6IS455qE5pe25YCZ77yM5oiR5rK/552A5bCP5rKz5b6A5p2R6YeM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h5reh55qE5riF5riF55qE6Zu+5rCU77yM6YKj5LmI5ram5ram55qE5rm/5rm/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5ZGz77yM5LiN5L2P5Zyw5omR5Zyo5oiR55qE6IS45LiK77yM6ZK76L+b5oiR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mHkeeBv+eBv+eahOmYs+WFieWAvuazu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/m+S4h+mht+eip+azou+8jOS9v+WNleiwg+iAjOW5s+mdmeeahOa1t+mdou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iJsuW9qeS6huOAgjwvcD48cD48ZW0+NDEuPC9lbT7ph5HpkrHvvIzog73ku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kubDkuI3mnaXlpb3og4Plj6PvvIzog73kubDmnaXkuabnsY3vvIzkubD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Lph5HpkrHvvIzog73kubDmnaXnjqvnkbDvvIzkubDkuI3mnaXniLHmg4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aXotLrljaHvvIzkubDkuI3mnaXlj4vosIrjgII8L3A+PHA+PGVtPjQyLjwvZW0+6aOO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35p2l77yM6Zuo5YmR5LiA5qC35bCE5p2l77yM5bCP6I2J57ud5LiN5ZCR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2O5aS044CB5byv6IWw77yM6L+O552A5pq06aOO6Zuo77yM5LiN5bGI5LiN5oyg5Zyw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2A44CCPC9wPjxwPjxlbT40My48L2VtPue7veW8gOeskeWuueeahOajieahg+mTt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eZvee1ruWmgumbqu+8jOS4gOacm+aXoOmZhe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J3nhornmoTouqvkvZPog5bog5bnmoTvvIznqb/nnYDkuIDku7bnsbPpu4ToibLnmoT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JbpnaLov5jmiqvnnYDkuIDku7bmt6Hmo5XoibLnmoTlpJblpZfvvIzog4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6Lpu5HoibLnmoTmr5vvvIzovrnkuIrov5jmnInkuIDlnIjph5HoibLnmoTph5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mnoHkuobjgII8L3A+PHA+PGVtPjQ1LjwvZW0+5ZyG5ZyG55qE5pyI5Lq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J55uY77yM6ZW25Zyo5ruh5aSp5pif5paX5LmL6Ze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elluWbveeahOiKseacte+8jOiAgeW4iOaYr+i+m+WLpOeahOWbreS4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nIblnIbnmoTohLjkuIrvvIzonYzomqrkvLznmoTkuKTlj6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j6DkuIDpl6rkuIDpl6rnmoTvvIzlj6/niLHmnoH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Ws6bih6Lqr5LiK6ZW/5ruh5rK55Lqu55qE6Iqx57695q+b77yM5YOP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ZSm6KGj5Ly855qE77yM5a6D5Y+r6LW35p2l77yaJmxkcXVvO+WWlOaeo+WWlO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lqIHmrabnmoTmoLflrZDvvIznoa7lrp7lg4/kuKombGRxdW876YeR5Y+35om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kuPC9lbT7mmKXpm6jnu7Xnu7XvvIzmmKXpm6jlkoz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gIHpmo/nnYDmmKXpo47jgIHmt4Xmt4XmsqXmsqXpo5jmnaXjgILmmKXpm6jlpoLk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7jgIHlpoLng5/jgIHlpoLmva7jgILpgI/nnYDov5nnvJXnvJXompXkuJ3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ianlpoLlkIzmt6Hmt6HjgIHokpnokpnnmoTlhpnmhI/nlLvvvIzlv73pmpDlv7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Ww5Zyo5Zue5a6255qE6Lev5LiK77yM5oiR5b+D6Ye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+6L+H44CC6ISa5YOP5LiA5Z2X6ZOB77yM6LWw6LW36Lev5p2l5piv6YKj5qC3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j+mjnuWdkOWcqOW6p+S9jeS4iu+8jOWfi+Wkt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WRgOWGmeWRgO+8jOeslOW6leS4i+WlveWDj+aciea6kOa6kOS4jeaWreeahOazie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uuadpe+8jOeUqOS4jeWIsOS4gOiKguivvueahOaXtumXtO+8jOS4gOevh+S9n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GmeWlveS6huOAgjwvcD48cD48ZW0+NTIuPC9lbT7lnKjlpKflub/lnLrnmoTlt6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HkuozmoLnnm7Tnm7Tnq5nnq4vnmoTljYHkuoznlJ/ogpbmn7HvvIznnJ/lg4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oLnmk47lpKnmn7HvvIE8L3A+PHA+PGVtPjUzLjwvZW0+5pil5aSp5YOP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6YGu6YGu5o6p5o6p77yM6Lqy6Lqy6JeP6JeP5pil5aSp5bCx5YOP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77yM5aiH5bCP5Y+v54ix44CCPC9wPjxwPjxlbT41NC48L2VtPuWImuaJ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dmeeahOWwj+ays++8jOeqgeeEtumXtOWWp+WTl+i1t+adpe+8muWWiuWPq+Wjs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eWjsOatpOi1t+W9vOS8j++8jOaSqeawtO+8jOWHu+awtO+8jOawtOiKsemjnua6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++8jOaIkei/ve+8jOS5seaIkOS4gOWbouOAgjwvcD48cD48ZW0+NT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qzlpLTnnIvkuIDnnLzlpKrpmLPvvIzlj6rop4nlvpfliLDlpITpg73ogIDnnLz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sYvpobbjgIHlnLDkuIrvvIzpg73mmK/nmb3kuq7kuq7nmoTkuIDniYfvvIznmb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ngrnnuqLvvIznlLHkuIrliLDkuIvmlbTkuKrlg4/kuIDpnaLmnoHlpKfnmoTngav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naHpg73mmK/ngavplZznmoTnhKbngrnvvIzku7/kvZvkuIDliIfkuJzopb/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tbfmnaXjgII8L3A+PHA+PGVtPjU2LjwvZW0+5pGp5omY6L2m5aSW6KGo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N5p2C77yM5YW25a6e6Z2e5bi4566A5Y2V77yM6KaB6aqR5pGp5omY6L2m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+l6YGT5pGp5omY6L2m55qE5ZCE56eN6Zu25Lu277yM5q+U5aaC6K+05Yi56L2m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6L2m5qGj44CB5rK56Zeo562J44CCPC9wPjxwPjxlbT41Ny48L2VtPueBq+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Dj+eBq+iKseS4gOagt+e6t+e6t+WcsOmjmOiQveS4i+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pgqPlvKDlsI/lmLTlt7TolbTol4/nnYDkuLDlr4znmoTooajmg4XvvJr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kofmkoflmLTvvIzmia7kuKrprLzohLjvvJvnlJ/msJTml7bvvIzmkoXotb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g73mjILkvY/kuIDmiorlsI/msrnlo7bjgILku47ov5nlvKDlmLTlt7Tor7Tlh7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g73orqnkurrmsJTlvpfngavlhpLkuInkuIjvvIzmir3ms6PkuI3mra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orqnkurrlv43kv4rkuI3npoHvvIzlpKfnrJHkuI3lt7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pif6Jm954S26Zmo6JC95LqG77yM5Y2055So576O5Li955qE5YWJ6IqS5YiS56C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mQ5puy6Jm954S257uT5p2f5LqG77yM5Y2055So5r+A5piC55qE5peL5b6L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2MC48L2VtPueni+WkqeeahOeUsOmHju+8jO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iwt+eskeW8r+S6huiFsO+8jOWGnOawkeS8r+S8r+S4jeaAleWKs+e0r++8jOa7o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WcsOaUtuWJsuedgO+8jOWYtOmHjOi/mOWTvOedgOatjO+8jOiEuOS4iumcsuWHu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OAgjwvcD48cD48ZW0+NjEuPC9lbT7nkIXnkIXnmoTor7vkuablo7Dku4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rqTpo57lh7rmnaXvvIzlg4/liqjkurrnmoTnq6Xlo7DlpKflkIjllLHvvIzpn7P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I8L3A+PHA+PGVtPjYyLjwvZW0+5q+N54ix5piv5LiA57yV6Ziz5YW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2z5L6/5Zyo5a+S5Ya355qE5Yas5aSp5Lmf6IO95oSf5Y+X5Yiw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q+N54ix5piv5LiA5rOT5riF5rOJ77yM6K6p5L2g55qE5oOF5oSf5Y2z5L2/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5bCY5LuN54S25riF5r6I5r6E5YeA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WcqOmbquWcsOS4iuWghumbquS6uuOAgeaJk+mbquS7l++8jOeOqeW+l+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6hu+8gTwvcD48cD48ZW0+NjQuPC9lbT7ov5nmnaHmsrPlg4/ltYzlnKjnu7/oibL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l7TnmoTkuIDmoLnpk7blvKbvvIzmt5nmt5nmtYHmt4zvvIzmrKLlv6vot7Pot4P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okIvokIvoirPojYnvvIzlgqzlvIDkuobnsIfnsIfpspzoir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77yM5aW56YKj5piO5Lqu55qE5aSn55y8552b77yM6YKj5aSp55yf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aSa5LmI5YOP5LiA5qCq6IyB5aOu5oiQ6ZW/55qE5ZCR5pel6JG1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acieS4gOWkqe+8jOS9oOWPkeeOsOS9oOeahO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ivreiogOivtOWHuuadpe+8jOiAjOWugeaEv+iuqeiHquW3sea4kOa4k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6ruedgOedgOWNjuS4veihl+eBr+eahOihl+mBk+S4iu+8jOi/me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cuPC9lbT7mspnlspfkuIrplb/mu6HkuobojILlr4bnmoTojIX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liJ3np4vml7boioLvvIzojYnlir/lsJHkuobplIvoipLvvIzlvIDlp4vmnq/o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u4TvvIzlnKjpo47kuK3mm7TmmL7lvpfmn5Tova/ml6D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5NTFnenMzN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OTUxZ3pzMzQ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813FCE5684DCFEC4DE4F9F1A6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