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2E5C625D305BF4E47319C37057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2E5C625D305BF4E47319C37057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pJrlsoHnlLfkurrlpYvmlp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5yL5b6X5Yiw6Ziz5YW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mN55yL5b6X5Yiw6Ziz5YWJ44CCPC9wPjxwPjxlbT4yLjwvZW0+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LiA5q2l77yM56a75qKm5oOz5bCx5pu06L+R5LiA5q2l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mz5Yeh55qE5byA5aeL77yM5Y+v5Lul6LWw5Ye65bSH6auY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5Sf44CCPC9wPjxwPjxlbT40LjwvZW0+5b2T5LiA5Liq5Lq65oS/5oSP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77yM5bCx5Lya5byA5aeL6LWw5ZCR5paw55qE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2k54us6Laz5aSf6K6p5Lq65pyJ5peg5omA55WP5oOn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u45L+h6Ieq5bex6IO95Yqb55qE5Lq677yM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YGa5Yiw44CCPC9wPjxwPjxlbT43LjwvZW0+5Y2D56Oo5LiH5Ye76L+Y5Z2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bCU5Lic5Y2X6KW/5YyX6aOO44CCPC9wPjxwPjxlbT44LjwvZW0+5oiQ5Yqf5Lm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yo5aeL57uI5LiN5Y+Y5YW255uu55qE44CCPC9wPjxwPjxlbT4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L+95LiN5LiK5L2g55qE6ISa5q2l77yM5L2G5piv5oiR6IO96LaF6La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MC48L2VtPuS4jeimgea1qui0ue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4gOWumuS8muWQjuaClOeahOWcsOaWueS4i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IrnvqHpsbzvvIzkuI3lpoLpgIDogIznu5PnvZHjgII8L3A+PHA+PGVtPjE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L5oOF566A5Y2V5YyW77yM566A5Y2V55qE5LqL5oOF6YeN5aS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0q+WcqOmXueW4guaXoOS6uumXru+8jOWvjOWcqOa3seWxseaci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QuPC9lbT7mipPkvY/njrDlrp7kuK3nmoTkuIDliIbkuIDn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g7Plg4/kuK3nmoTkuIDmnIjkuIDlubTjgII8L3A+PHA+PGVtPjE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eC5b+177yM6Ie05a+M5piv5LiA56eN5LmJ5Yqh77yM5b+r5Lm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C9wPjxwPjxlbT4xNi48L2VtPuW9k+S9oOeahOaJjeWN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mCo+S9oOWwseW6lOivpemdmeS4i+W/g+adp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ku6znl5vmgajnmoTkuI3mmK/mlLnlj5jvvIzogIzmmK/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4LjwvZW0+5YmN5pa55LiA54mH6L+36Zu+77yM5LiN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LiW55WM44CCPC9wPjxwPjxlbT4xOS48L2VtPuWdmuW8uueahOWls+S6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S8muiupOi+k+OAgjwvcD48cD48ZW0+MjAuPC9lbT7luIzmnJvkuIvoioL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rKzkuIDkuKrlm57nrZTpl67popjnmoTkurr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6Ieq5bex5pyA576O5aW977yM5rS7552A5Y+I5LiN5piv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LpOWli+S4uui0ouWvjOW6k++8jOiwqOaFjuaYr+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puOAgjwvcD48cD48ZW0+MjMuPC9lbT7pg73mgKrlvZPliJ3lubTlsJHml6Dnn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mgpTliLDnjrDlnKjjgII8L3A+PHA+PGVtPjI0LjwvZW0+5Lq65LiN5bqU6K+l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LuW5bqU5oGQ5oOn55qE5piv5LuO5p2l5pyq5pu+55yf5q2j5Zyw5rS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u+S9leS6i+aDheaDs+imgeaIkOWKn+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yZsZHF1bzvnjrDlnKjlsLHlgZomcmRxdW8744CCPC9wPjxwPjxlbT4y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6jueZvuWIhuS5i+S4gOeahOeBteaEn+WKoOS4iueZvuWIhuS5i+S5neWNgeS5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jwvcD48cD48ZW0+MjcuPC9lbT7ku4Xku4XmtLvnnYDmmK/kuI3lpJ/nmoT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pmLPlhYnjgIHoh6rnlLHvvIzlkozkuIDngrnoirH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2S5pil5piv576O5aaZ55qE77yM5oyl6ZyN6Z2S5pil5bCx5piv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+iOebuOS/oei/kOawlO+8jOS6i+WunuS4i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2iuWKquWKm++8jOaIkeeahOi/kOawlOi2iuWlv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kuKLngrnku4DkuYjnmoTml7blgJnor7fmg7Pmg7PvvIzljYPkuIfliKvkuKL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C05LiN5pKp5LiN55+l77yM5rex5rWF5Lq65LiN5ou8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6T6LWi44CCPC9wPjxwPjxlbT4zMi48L2VtPuWksei0peWwseaYr+i/iOWQkeaIkO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HuueahOS7o+S7t+OAgjwvcD48cD48ZW0+MzMuPC9lbT7liJvmlrDmlrDpnan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lrDmnKrmnaXjgII8L3A+PHA+PGVtPjM0LjwvZW0+6LCO6KiA5YOP5LiA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aSW6KGo576O5Li977yM55Sf5ZG955+t5pqC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aYjuWkqeW/p+iZke+8jOWboOS4uuaYjuWkqeiHquacieaYj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OAgjwvcD48cD48ZW0+MzYuPC9lbT7kuI3opoHnm7jkv6Hlkb3ov5D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pgInmi6njgII8L3A+PHA+PGVtPjM3LjwvZW0+5LmY6aOO56C05rW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CO5bGx5pu06Z2S44CCPC9wPjxwPjxlbT4zOC48L2VtPuS4jeeuoeWlve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i++8jOiHquW3seeci+a4healmuWwsei2s+Wkn+S6hu+8jOWBmuS6uuimgeS9j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v5jmnInmoqblsLHkuI3mgJXnl5vjgIHopoHot5/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obbls7DjgII8L3A+PHA+PGVtPjQwLjwvZW0+5LiO5YW255e055e05Zyw5YGa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aaC6buY6buY5Zyw6YeH5LiA5py16YeR6Imy6Iq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mBk+S4jeS/oei6q++8jOmhuumBk+S4jemhuuW/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nKrmnaXnmoTkvaDvvIzorqjljoz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LiO5Lq655u45aSE77yM5pu05aSa55qE5piv6ZyA6KaB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u955CG6Kej77yM5LiA56eN5L+h5Lu744CCPC9wPjxwPjxlbT40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WcqOWdmuS4jeassuivtO+8jOaIkOWKn+WcqOS5heS4jeWcqOmA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nmoTkuIDnlJ/kuK3lj6/og73niq/nmoTplJnor6/vvIzlsLHmmK/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iq/plJnor6/jgII8L3A+PHA+PGVtPjQ2LjwvZW0+5pep5pmo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eN5LiL5LiA5aSp55qE6Ziz5YWJ44CCPC9wPjxwPjxlbT40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EuOS4iuacieWkquWkmueahOeskeWuue+8jOaYr+WboOS4uuS7luS7rOW/g+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zquawtOOAgjwvcD48cD48ZW0+NDguPC9lbT7kurrnsbvkuIDmgJ3ogIP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Hlj5HnrJHjgII8L3A+PHA+PGVtPjQ5LjwvZW0+6IO95LuY5Ye654ix5b+D5bCx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aI6Zmk54Om5oG85bCx5piv5oWn44CCPC9wPjxwPjxlbT41MC48L2VtPu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jqOmavu+8jOivt+eUqOS9oOeahOavheWKm+WIm+mAoOeUn+WRveeahOWlh+i/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EuPC9lbT7lsIbmgJXpmLXliY3lpLHpqazvvIzkurrmgJXo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rvjgII8L3A+PHA+PGVtPjUyLjwvZW0+5oeS5oOw5ruL55Sf6YKq5oG277yM5Yuk5aW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H5piO44CCPC9wPjxwPjxlbT41My48L2VtPuaIkeW3sue7j+WcqOWPjeWTuu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9oOi/mOWcqOeUqOedgOS7luS7rOe7meeahOmSs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lkJHov5zmlrnlr7vmib7lv6vkuZDvvIzmmbrogIXliJnlnKjoh6rlt7Houqv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v6vkuZDjgII8L3A+PHA+PGVtPjU1LjwvZW0+5b2T5L2g5YGc5LiL5p2l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b+Y6K6w5LqG5Yir5Lq66L+Y5Zyo5aWU6L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JgOacieiDveWPkeeUn+eahOezn+ezleaDheWGteaPkOWJjeWRiuiv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lOimgeivmuaBs+OAgjwvcD48cD48ZW0+NTcuPC9lbT7ov5nkuKr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azlubPnmoTopoHlrabnnYDljrvkuaDmg6/lro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5uP5b+D54Gv77yM54Wn5Lqu5a2p5a2Q55qE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ZveeEtuacgOWlveeahOaXtuWFie+8jOaAu+aYr+eJueWIq+efr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eahOaEn+WKqO+8jOaIkeS7rOmDveS8muiusOW+l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og73lgZrlpKfkuovvvIzlsLHlv4XpobvopoHog73lsYjog73kvLj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mnIDnu4jnm67nmoTjgII8L3A+PHA+PGVtPjYxLjwvZW0+5L2g56yR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Lef552A5L2g56yR77yb5L2g5ZOt77yM5YWo5LiW55WM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PC9wPjxwPjxlbT42Mi48L2VtPue7j+mqjOehruWunuaYr+S4quWlve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ueaAu+aYr+imgeS7t+mih+mrmOOAgjwvcD48cD48ZW0+Nj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PlnL7lj6rmmK/mlL7plJnkvY3nva7nmoTkurrmiY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KaB6KKr6L+H5Y675o6n5Yi277yM5Yaz5a6a5L2g5YmN6KGM55qE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S48L2VtPuWmguaenOaIkeS7rOWdmuaMgeaip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wseS4gOWumuS4jeS8muepuuiNkuOAgjwvcD48cD48ZW0+N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lpaXnibnmm7zvvIzog4zlkI7mgLvmmK/mnInkuIDkuKrpu5jpu5jmjK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Krlhb3jgII8L3A+PHA+PGVtPjY3LjwvZW0+5pen5Lmm5LiN5Y6M55m+5Zue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5rex5oCd5a2Q6Ieq55+l44CCPC9wPjxwPjxlbT42OC48L2VtPuW4p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7peS4gOenjemqhOWCsueahOWnv+aAgei1sOS4i+WOu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votKLkuI3lpoLlvpfkurrlv4PvvIzotZrpkrHkuI3lpoLlgZr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m66ICF5Y2D6JmR77yM5b+F5pyJ5LiA5aSx77yb6YGH6ICF5Y2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LiA5b6X44CCPC9wPjxwPjxlbT43MS48L2VtPuaMieeFp+iHquW3se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Bmu+8jOS4jeimgeWQrOmCo+S6m+mXsuiogOeijuivre+8jOS9oOWws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IuPC9lbT7opoHmiJHku6zkubDku5bnmoTor5rlrp7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h7rllK7nmoTmmK/ku5bnmoTlkI3oqonjgII8L3A+PHA+PGVtPjcz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aw6Zyc5pON77yM5LiH5q275bi455WZ56S+56i36Lq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W3se+8jOS4jeeuoeaIkOWKn+S4juWQpu+8jOmDveaci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uWKm+OAgjwvcD48cD48ZW0+NzUuPC9lbT7liKvkurrmsLjov5z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oh6rlt7HjgII8L3A+PHA+PGVtPjc2LjwvZW0+5Li65b6X6ZKi6aqo5rS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oiR5ZG955Sx5oiR5LiN55Sx5aSp44CCPC9wPjxwPjxlbT43Ny48L2VtP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mHjOeahOWFie+8jOWboOS4uuS9oOS4jeefpemBk+iwgeS8muWAn+atpOi1s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zguPC9lbT7kurropoHlr7noh6rlt7Hlpb3kuI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lvojnn63jgII8L3A+PHA+PGVtPjc5LjwvZW0+6L+95rGC5ZOB6LS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77yM5YWo5Yqb5Lul6LW077yM55+i5b+X5LiN56e7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huaIkeS7rOejqOWchu+8jOaYr+S4uuS6huiuqeaIkeS7rOa7mu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EuPC9lbT7lpYvmlpfot6/kuIrvvIzlpb3lpb3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aB5pyJ6Ieq5bex55qE5LqL5Lia77yM5LiN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GM5Lia44CCPC9wPjxwPjxlbT44My48L2VtPuWuieWFqOWcqOaIkeW/g+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aIkeaJi+S4reOAgjwvcD48cD48ZW0+ODQuPC9lbT7lpoLmnpzkvaDnn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oqbmg7PliqrlipvvvIzpgqPkuYjmnIDlt67nmoTnu5PmnpzkuI3ov4fmmK/lpK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DjgII8L3A+PHA+PGVtPjg1LjwvZW0+5oiR5Yqq5Yqb5oiR5Z2a5oyB77yM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Q5Yqf44CCPC9wPjxwPjxlbT44Ni48L2VtPuS6uueUn+eahOWFieiNo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S4jeWksei0pe+8jOiAjOWcqOS6juiDveWkn+WxoeaJkeWxo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jrvlv5jorrDov4fljrvvvIzov47mjqXmmI7lpKnvvIzmnJ/lvo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7uZ5pe26Ze05LiA54K55pe26Ze0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4OS48L2VtPuS6i+S4muWPquacieW5suWHu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etieWHuuadpeeahOi+ieeFjOOAgjwvcD48cD48ZW0+OTAuPC9lbT7lrp7o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nmoTmr43kurLvvIznn6Xor4bmmK/nlJ/mtLvnmoTmmI7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bih5rGk55yL5aSa5LqG77yM5Lq65Lmf5Lya5oWi5oWi5LiN5o6l5Zyw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eUqOaIt+WwseaYr+S4iuW4ne+8jOS4i+mBk+W3peW6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I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FwYWxjc3ozbS5odG1sIj5odHRwczovL2R1YW5qdXppa3UuY29tL2R1YW5qdXppL3Mx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2E5C625D305BF4E47319C37057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