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FB70587AF9A92819235BC86E65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FB70587AF9A92819235BC86E65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6We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qeaFiOaCsuWFhea7oeS9oO+8jOaZuuaFp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9m+e8mOWKoOaMgeS9oO+8jOWWhOihjOaIkOWwseS9oO+8geaEv+S9oOS4gOWI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gOWIh+Wchua7oe+8gTwvcD48cD48ZW0+Mi48L2VtPui3neemu+mBpei/n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peWvhO+8jOaUtuaLvuWlveihjOWbiuWHhuWkh+i/nOihjO+8m+W/mOiusOeWsuaDq+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puaBvO+8jOW/memHjOWBt+mXsuS6q+WPl+iIkuWdpu+8m+WBpeW6t+S9nOmZquWlve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+8jOS4gOi3r+W5uOemj+W/q+S5kOa6oua7oeOAguaci+WPi++8jOaEv+S9o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jOaXhemAlOaEieW/q++8gTwvcD48cD48ZW0+My48L2VtPumAgeWQm+S4gOW4rea4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e+8jOa3oeiWhOeci+S4luWLv+W8uuaxguOAguiHquaEgeiHquaJsOiHquWBmuiLp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mYkeePiuS9leS6uuW/p+OAgumZpOWOu+engeassue7iOS4luS5kO+8jOa0l+WwveS/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i6q+i9u+OAgua1ruWNjua0l+WwveWwveacrOiJsu+8jOWwmOS4lueci+a3oea3oe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axguS9m+S/neS9keS9oOWBpeWBpeW6t+W6t+eah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eahO+8jOS4gOWIh+WlveWlveeahOOAgjwvcD48cD48ZW0+NS48L2VtPu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jjumjjumbqOmbqO+8m+S4gOaXpeWPiOS4gOaXpe+8jOaXpeiQveaXpei1t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OmueIsea4l+WFpeaIkeeahOW/g+W6leOAgueIuOWmiO+8jOe7meS9oOS7rO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dr+ecn+aMmueahOmFku+8jOelneS9oOS7rOWuieW6t+mVv+Wvv++8jOasouaso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i48L2VtPuS4uuaipuaDs++8jOayp+a1t+ahkeeUsO+8m+S4u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jjumcnOmbqOmcsu+8m+S4uueUn+a0u++8jOmFuOeUnOiLpui+o+OAguaci+WP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k++8jOaIkeS7rOWPi+iwiumTreiusO+8jOaEv+S9oOWuieW6t+elpeWQ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aEj++8gTwvcD48cD48ZW0+Ny48L2VtPuaIkeS7rOS5n+iuuOS4jeiDveWBm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l+aEv+iAhe+8jOS9huWPquimgeS7mOWHuuS4gOS7veWFs+azqOOAgeS4gOS7v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S7rOWwseS8muS4gOi1t+WuiOacm++8jOS4gOi1t+W/g+aJi+ebuOeJte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Fs+OAgjwvcD48cD48ZW0+OC48L2VtPuaIkem7mOm7mOeahOeliOelt++8muaEv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W5uOemj+ebuOS8tO+8jOi6q+S9k+WBpeW6t+WQiOWutuWbouWchu+8j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OS48L2VtPuaEv+S9oOW/g+WuieiInui5iOmdk+S4v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aBkumHiuaAgOabmeWFieOAguS4gOWIh+maj+S9oOW/g+W/temVv+WtmO+8jOefpeW3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WPi+iwiuawuOWcqOOAgua3sea3seaEn+iwouacieS9oOWRteaKpO+8jOivuuio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eUn+WQhOWuie+8gTwvcD48cD48ZW0+MTAuPC9lbT7mhL/kvaDouqvkvZPlronlur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lubjnpo/nvo7mu6HlubTlpI3kuIDlubTjgII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77yM5Zac5LmQ44CC57uZ5L2g5LiA5Liq6byT5Yqx77yM5oS/5L2g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7uZ5L2g5LiA5Lu956Wd56aP77yM5oS/5L2g5bm456aP5bi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lneaCqOaWsOW5tOW/q+S5kO+8jOi/nee8mOWwvemZp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W8gOW/g+OAgjwvcD48cD48ZW0+MTMuPC9lbT7njrDlnKjkvZvnpZb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vkuIDnlJ/nmoTlv4PmhL/vvIznpZ3lpb3kurrlpb3moqblubPlron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HmhJ/osKLmnInlpb3kurrkvaDkuIDot6/nm7jkvLTvvIHmhL/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HnpZ3kvaDlt6XkvZzpobrliKnvvIE8L3A+PHA+PGVtPjE0LjwvZW0+5L2b56WW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L+d5L2R5oiR5ZCD6aWt6aaZ77yM552h55yg5aW977yM6Lqr5L2T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OS5qOS44CCPC9wPjxwPjxlbT4xNS48L2VtPuasouasouWWnOWWnOi/juaWs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W5s+WuieW5tO+8jOaJrOecieWQkOawlOmhuuW/g+W5tO+8j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i0ouW5tO+8jOS6i+S4mui+ieeFjOaIkOWKn+W5tO+8jOelneWQm+WygeWygeacie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YuPC9lbT7mhL/kvaDmiJHnlJ/nlJ/kuJbkuJbplb/nm7jpg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lkIzmhL/lkIzlnIbnp43mmbrlip/lvrfmtbfjgII8L3A+PHA+PGVtPjE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5Lia57qi54Gr77yM5oGL5Lq65ryC5Lqu77yM6Jaq5rC05Yqg5YCN77yM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ao77yM5b+r5LmQ5peg6L6577yM5bm456aP5aaC5oS/77yM5Zub5rW35pyJ5pyL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m56ZW/77yM54Om5oG85LqR5pWj77yM5pyL5Y+L6LS05b+D44CC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Sc5aSc55WZ6aaZ77yBPC9wPjxwPjxlbT4xOC48L2VtPuS7peecn+aDheeliOel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+8jOS7peecn+eIseWFs+W/g+S8pOiAhe+8jOS7peWunumZheihjOWKqOW4ruWKqeW5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hemHjeW7uuWutuWbre+8gTwvcD48cD48ZW0+MTkuPC9lbT7mhL/kvaDnmoTlv4Pmm7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kuovkuJrokrjokrjml6XkuIrvvIzniLHmg4XnlJznlJzonJzonJzvvIzmmbrmha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lLbojrflpJrlpJrvvIzmnIvlj4vlpJrlpJrvvIzlj4vmg4XlpJrlpJr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lkInnpaXlpoLmhI/jgII8L3A+PHA+PGVtPjIwLjwvZW0+5oS/5L2g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R5Lus5Y6755yL5bGx55yL5rW355yL576O5Li955qE5Lq655Sf77yB5aaC5q2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MS48L2VtPuS/neS9keaIkeS4jeimgemBh+WIsOeogOWlh+WP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i+aDhe+8jOaJvuW3peS9nOmhuumhuuWIqeWIqe+8jOW3peS9nOeahOWQjOS6i+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S4jeaYr+mCo+S5iOeahOWwj+S6uuOAgjwvcD48cD48ZW0+MjIuPC9lbT7kvZ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v4PniLHkuJbkurrvvIzmiJHnlKjmiJHmhI/mlazlpKnlnLDvvIznpZ3lrrbkurr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lubjnpo/lv6vkuZDmr4/kuIDlpKnjgII8L3A+PHA+PGVtPjIzLjwvZW0+5Y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yl6ZmA5L2b77yM5L+d5L2R5oiR5aWz5YS/5LqL5LqL6aG66YG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qOeahOW3peS9nOe5geW/me+8jOS4jeimgeW/veinhuWBpeW6t++8m+mavu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jOiOq+imgeWKqOawlOelnuS8pO+8m+W4uOW4uOmUu+eCvOi6q+S9k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epuuawlOW8gOeql++8m+aEv+aCqOeskeWPo+W4uOW8gO+8jOi6q+S9k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hZLmna/nm5vmu6HnpZ3npo/vvIznn63kv6Hlhpnmu6H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ljY7nmoTpg73luILkuIrnqbrvvIzmnInmiJHmnIDnnJ/mjJrnmoTnpZ3mhL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pb3vvIzlgaXlurfmsqHng6bmgbzvvIzmhL/kvaDnsr7npZ7lpb3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vvIzmhL/kvaDnlJ/mtLvlpb3vvIzlubjnpo/lj4jnvo7mu6HvvIzmhL/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b3vvIzpobrlv4Plj4jpobrliKnjgII8L3A+PHA+PGVtPjI2LjwvZW0+56WI5rGC5L2b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L2g5a625bmz5a6J5aW96L+Q77yM5YGl5bq35aaC5oSP77yM6aG66aOO6aG6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oSP77yBPC9wPjxwPjxlbT4yNy48L2VtPuW3peS9nOaAu+aYr+W+iOe5g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6q+S9k+WIq+mAnuW8uu+8m+eGrOWknOWKoOePreWPiOWKoOeCue+8jOW3p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eS5n+S4jea2qO+8m+S4uuS6huaipuaDs+W6lOWKquWKm++8jOabtOimgeWBpeW6t+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m+WLpOWLpOaBs+aBs+WBmuW3peS9nO+8jOmBh+WIsOacuuS8muWLh+aVoumXr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aXtumhuuWIqe+8jOeUn+a0u+i/h+eahOS5n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orlgaXlurflvZPlt6XkvZzvvIzli6TlpYvljrvlgZrjgILmiorlubjnpo/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rqTnnJ/ljrvov4fjgILmiorlv6vkuZDlvZPmoqbmg7PvvIzlnZrmjIH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lubPlronlvZPnpZ3npo/vvIzpmo/ml7bluKbnnYDjgILnvo7lpb3lsL3lnKjmjoz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flrrblvq7nrJHlvIDmi5PvvIE8L3A+PHA+PGVtPjI5LjwvZW0+5oS/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Lqr5L2T5YGl5bq377yM6LSi6L+Q5Lqo6YCa77yM5ZCI5a625qyi6I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v+S9oOawuOS4jee8uumSse+8jOW5tOW5tOWygeWygemD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EuPC9lbT7miJHnmoTlv4PmhL/mmK/vvJrmhL/mr4/lpKn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kuIfkuovpobrliKnvvIzljYPkuovpobrlv4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C5L2b6LWQ56aP5bmz5a6J77yM6LWQ5oiR5YGl5bq377yM5raI6Zmk5LiA5YiH54G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R5a625bqt5ZKM576O5bm456aP5LiH5LqL5YW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mil+WWhOW/g++8jOWkmuihjOWWhO+8jOWkmuenr+WWhO+8jOWlveW/g+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+8jOaEv+S9oOW/q+S5kOW5uOemj++8jOW5s+WuieWBpeW6t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nmi5zkvZvnpZbvvIzorrjkuInkuKrmhL/mnJvvvIzmsYLkvZvnpZbkv53kv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E8L3A+PHA+PGVtPjM1LjwvZW0+5Y2X5peg6Zi/5byl6ZmA57uP77yM5L+d5L2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o5a626Lqr5L2T5YGl5bq35b+D5oOz5LqL5oiQ77yM5aW96L+Q6L+e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guS9m+S/neS9keaIkeS7rOWFqOWutuWBpeW6t++8jO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QieelpeWmguaEj++8jOeUn+aEj+WFtOmahu+8jOi0oua6kOa7mu+8jOS4gO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4pOaJi+WQiOS4gO+8jOaLnOaJmOS6hu+8jOiwouiwou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v6vkuZDvvIzmhL/kvaDlubjnpo/vvIzmhL/kvaDmlrDnmoTkuID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oLmhI/vvIE8L3A+PHA+PGVtPjM4LjwvZW0+5aSa5LiA54K55b+r5LmQ546v57uV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+n5oSB54Om5oG844CCPC9wPjxwPjxlbT4zOS48L2VtPuS/neS9keS4gO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s+Wuie+8jOW5uOemj+OAgjwvcD48cD48ZW0+NDAuPC9lbT7lkL7kuYPlh6H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rZDniLHpkrHotKLvvIzmsYLkvZvkv53kvZHmiJHkuIDnlJ/pobrnlYXotKLmupD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I8L3A+PHA+PGVtPjQxLjwvZW0+5oiR5Zyo6L+Z6YeM77yM5oiR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56WI56aP77yM56WI5rGC5LuW5Lus6Lqr5L2T5YGl5bq344CB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UqOWkp+eIseaXoOengemTuOmAoOS4gOS4quiOs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qOaXoOmZkOaFiOaCsumTuOmAoOS4gOadoemdkuafs+aene+8jOeUqOWQjOaDheaP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jea0kuWco+a0geeahOmcsuawtOOAguS9huaEv+S9oOW/g+eBteW+l+WIsOe+juWM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XoOavlOW/q+S5kO+8gTwvcD48cD48ZW0+NDMuPC9lbT7lnKjov5nkvJHpl7LnmoT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miJHmiorlv4PkuK3ml6DmlbDnmoTnpZ3npo/lkozmgJ3lv7XljJblgZr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HnpZ3mhL/ov5zmlrnkurLniLHnmoTmnIvlj4vvvIznpo/kvZPlronlurfvv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5zmhI/vvIHmhL/miJHnmoTnpZ3npo/og73mtojpmaTkvaDku6zkuIDlkajlt6Xkv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IE8L3A+PHA+PGVtPjQ0LjwvZW0+5YGl5bq35piv5pyA5aSn55qE5Yip55uK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iv5pyA5aSn55qE6LSi5Lqn77yM5L+h6LWW5piv5pyA5Lqy55qE5Lqy5Lq6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a6B5YiZ5piv5pyA5aSn55qE5bm456aP44CCPC9wPjxwPjxlbT40N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5tOW8gOW/g+i/h++8jOW8gOW8gOW/g+W/g++8jOeUn+WRveW/q+aEieaCpu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5s+W5s+WuieWuie+8jOS4gOWutuWSjOWSjOedpuedp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YjmsYLpmL/lvKXpmYDkvZvkv53kvZHkuIDliIfkvJfnlJ/mtojngb7lhY3pmr7vvIzl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p7lr7/vvIzlubPlronlkInnpaXvvIE8L3A+PHA+PGVtPjQ3LjwvZW0+5oiR6K+a5b+D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6l5L2b77yM5oS/5L2b56WW5L+d5L2R5oiR55Sf5oSP5YW06ZqG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77yM5b+D5oOz5LqL5oiQ77yBPC9wPjxwPjxlbT40OC48L2VtPu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S9keaIkeeahOS4gOWIh+W5s+W5s+WuieWuie+8jOmhuumhuuWIqeWIqei1muWkp+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sYLkvZvkv53kvZHkvZnnlJ/oi6bpmr7kuI3lho3ov5H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ubjnpo/vvIE8L3A+PHA+PGVtPjUwLjwvZW0+5Y2D5omL5Y2D55y86KeC5Li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6L+Q5oWI5b+D5ouU5pyJ5oOF77yM5bqm5bC96Zi/6by75LyX55Sf6Ium77yM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oS/5rC45LiN5pat44CCPC9wPjxwPjxlbT41MS48L2VtPuaXpeWtkOWSjOWSj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WuieW6t++8jOW3peS9nOecgeW/g+ecgeWKm++8jO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S4h+S6i+Wkp+WQieWkp+WIqe+8jOS4gOWIh+mhuumjjumhuuawtO+8jOelneWQ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uieS6q+W5uOemj+OAgjwvcD48cD48ZW0+NTIuPC9lbT7lv5jkuI3kuobmgqj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r53or63vvIzmjKXkuI3ljrvmgqjnibXmjILnmoTnnLznpZ7vvIzoiI3kuI3lvp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gIDmirHvvIzllpzmrKLmgqjpmLPlhYnkuIDmoLfnmoTlvq7nrJHjgIL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mgqjjgILnpZ3mgqjmsLjov5zlvIDlv4PjgIHlubPlronjgIH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S/5YCf6I+p6JCo5Yqb77yM5Li65L2g6YCB55yf57uP44C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yY5Yiw77yM5a625Lia55m+5LqL5YW044CCPC9wPjxwPjxlbT41NC48L2VtP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iwouacieS9oOS4gOi3r+ebuOS8tO+8jOaEv+S9m+elluS/neS9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sYLkvZvnpZbkv53kvZHmiJHlkozlrrbkurrouqvkvZPlgaXlur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Hlm5vlraPlubPlronvvIHlm5vlraPlj5HotKLvvIHlhavmmJ/miqX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avmlrnmnaXotKLvvIHotKLov5DkuqjpgJrvvIHml6nml6Xlrp7njrDoh6rlt7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7PnmoTmhL/mnJvvvIE8L3A+PHA+PGVtPjU2LjwvZW0+5bCP55m95YWU55m95Y+I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ZON6LW35p2l77ya6ZS754K86Lqr5L2T5YGl5bq35Zyo77yM5a2d5pWs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rSX56KX562377yM5bel5L2c56ew5b+D5pyJ5aSW5b+r77yM5LqL5Lia5pyJ5oiQ5pm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Y+L5oOF54ix5oOF6YO95Ye65b2p77yBPC9wPjxwPjxlbT41Ny48L2VtPuaXoO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mguS9leWPmOi/geiuqeecn+aDheW4uOWcqO+8jOaXoOiuuuW3peS9nOWmguS9le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WBpeW6t+W4uOWcqO+8jOaXoOiuuueUteivnei/mOaYr+W+ruWNmuiuqeWFs+aAg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OiuuuWkqea2r+i/mOaYr+WSq+Wwuuiuqeelneemj+W4u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lb/ot6/mvKvmvKvvvIzpnZLmmKXluLjlnKjjgILnnJ/lv4PnpYjnpbf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markvLTvvIznnJ/lv4PnpZ3mhL/jgII8L3A+PHA+PGVtPjU5LjwvZW0+5L+d5L2R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6J5bq377yM5aW96L+Q77yM5b+r5LmQ77yM5oiR55qE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oOiuuuS9oOi6q+WcqOS9leaWue+8jOmDveW4jOacm+S9oOW5s+Wu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OAgjwvcD48cD48ZW0+NjEuPC9lbT7lsoHmnIjml6Dmg4Xkurr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np6/mnIjntK/pnaDnu4/okKXvvIzlv6vkuZDnlJ/mtLvlv4PlronlroHvvIzovonn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vLTkvaDooYzvvIzlkIjkvZzohJrmraXkuI3og73lgZzvvIzlhbHnpZ3mnKrmnaX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jgII8L3A+PHA+PGVtPjYyLjwvZW0+6aOO5YS/6L276L275ZC577yM5ZC55pWj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t5rCU77yb5raI5oGv5ru05ru05ZON77yM5o2O5p2l5LqG5YWE5byf5aeQ5a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oS/6L+Z5LiA5aOw56Wd56aP77yM5Li65L2g5bim5Y675LiA5Lid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oS/5oSJ5oKm5YGl5bq377yM5Li65L2g6YCB5p2l5oSJ5oKm5ZCJ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rbHE3M3dhdTZ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2xxNzN3YXU2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FB70587AF9A92819235BC86E65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