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93C1E4E9104BCA57744325A375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93C1E4E9104BCA57744325A375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auY6ICD55S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FqOWbveaJgOacieeahOiAg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7peW5s+W4uOeahOW/g+aAgeWPguWKoOmrmOiAg++8jOWPkeaMpeiHquW3se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+S4iueQhuaDs+eahOWtpuagoeOAguaIkeecn+W/g+WcsOelneemj+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rmOiAg+edgOWunuaYr+S4gOenjeS4sOaUtu+8jOWug+WMh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WGhea2teOAguaXoOiuuumrmOiAg+aIkOe7qeWmguS9le+8jO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IkOeGn+aYr+S7u+S9leS6uuaXoOazleaUueWPmOeahOS6i+Wunu+8jOi/me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i1sOi/h++8jOS9oOiOt+W+l+eahOWkquWkmuWkquWk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acieWkmuWkp+WOi+WKm++8jOi/meS4gOW5tOS9oOWPquiDv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cieWkmuWwkeaXoOWliO+8jOi/meS4gOasoeS9oOWPquiDveaLvOWN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reaciOiKseW8gOidtue/u+mjnu+8jOWWnOaKpeS8vOiKseWQ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uOAguiKsemmmeidtuW9see0p+ebuOmaj++8jOW/g+iKseaAkuaUvuW3suayiemG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puaDs+S7iuWunueOsO+8jOS6suaci+WlveWPi+S4vuadr+asouOAgumBpeaDs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aIkOaJje+8jOaKpeaViOelluWbveW/g+S4jeaUueOAguaEv+S9oOacieS4qumUpue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jwvcD48cD48ZW0+NS48L2VtPuW9k+emu+WIq+aLieW8gOeql+W4mO+8jOW9k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eWcqOiDuOWJje+8jOimgeivtOWGjeingeecn+eahOW+iOS8pOaEn++8jOWPquacieeI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Bv+eDgu+8geWPi+iwiuS4h+Wyge+8gTwvcD48cD48ZW0+Ni48L2VtPuWNgeS6jO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NgeS6jOW5tOS7mOWHuu+8jOWNgeS6jOW5tOaMpea0kuiHquWmgu+8jOWNge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aXoOaVsOOAguedoeS4quWlveinie+8jOWBmuS4quWlveaipu+8jOiuqeS/o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hei2s++8jOS9oOS4gOWumuS8muWPluW+l+mUpue7o+WJje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rOiKs+e+juS4veiKseato+iJs++8jOaNt+aKpemikeS8oOatjOWjsOaJr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S4jei0n+acieW/g+S6uu+8jOWNg+S4h+WtpuWtkOS4reeKtuWFg+OAgu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nOiKseeMru+8jOWQjeagoeS4k+S4muW/l+aEv+Whq+OAgue7p+e7rea3semAoOWtp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WNjuaoqua6ouS6i+S4muW5suOAguaEv+S9oOmUpue7o+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muWwkeS4quS4jeecoOS5i+WknO+8jOWPquS4uumCo+aipuS4re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kmuWwkeasoeaXpeWknOWFvOeoi++8jOWPquS4uumCo+WtpuS4mueahOe+juaip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nuS6ieWIhuWkuuenku+8jOWPquS4uumCo+WNh+WtpueahOWWnOaKpeOAgueln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OS48L2VtPuiKsemmmea7oeWbreaygeW/g+iE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Nt+aKpeS8oOWWnOawlOOAguS4gOS4vuaIkOWKn+i3g+m+memXqO+8jOS6suWPi+eb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6t+e6t+OAguaipuaDs+WunueOsOiZvemdoOWLpO+8jOS4jeW/mOaVmeWvvOiwou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KpeaViOelluWbveWlveW/l+WQke+8jOaipuaDs+aMgeS5heaUvuWFieiKk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i3r+i2iuadpei2iuS6ruWgguOAgjwvcD48cD48ZW0+MTAuPC9lbT7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obvvIzluIzmnJvmiJHnmoTpl67lgJnnn63kv6HkvJrkuLrkvaDpgIHljrv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uIXniL3nmoTlv4Pmg4XvvIzkuI3opoHlpKrntKflvKDlk6bvvIHkuI3nhLblj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ZTmoYjlv5jmjonnmoTvvIHmiJHlnKjov5nph4zmlK/mjIHnnYDkvaDvvIzpvJPl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vaDnpZ3npo/vvIE8L3A+PHA+PGVtPjExLjwvZW0+5Lqy54ix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6L+Z5LmI5LmF5LqG77yM6YO95piv5L2g5Zyo5Li65oiR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rKh5Li65L2g5YGa5Lqb5LuA5LmIJmhlbGxpcDvkuIvovojlrZDlpoLmnpzlgZ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azvvIzmiJHjgILmiJHkuIDlrprmi5TojYnnu5nkvaDlkIPvvIHpq5j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66YO95piv5Zyo6LeM5YCS5LiO54is6LW35LmL6Ze0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YO95piv5Zyo6aOO6Zuo5LiO6Ziz5YWJ5LmL6Ze06LWw6L+H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6LSl5omA6IO95bim57uZ5L2g55qE5Y+q5bqU5piv5LiA5Lqb5pWZ6K6t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5qE5oCd6ICD77yM6ICM5LiN6K+l5pyJ57ud5pyb6aKT5bqf5LiN55+l5omA5o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rmOiAg+mrmOiAg++8jOW/g+aAgeimgeWlve+8jOS/nea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+8jOWfuuehgOaJk+Wlve+8jOiOq+imgeeDpui6ge+8jOW8gOW8gOW/g+W/g+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+8jOeyvuelnuWNgei2s++8jOiAg+S4iuWkp+Wtpu+8jOWunueOsOaipuaD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4gOWumuOAgjwvcD48cD48ZW0+MTQuPC9lbT7pq5jogIPnu5PmnZ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vvIzmiqXogIPlv5fmhL/lv4Plv5Dlv5HvvIzmnInlv4PlkI3moKHljrvplYD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iIbmlbDkuI3lhYHorrjjgILojpjojpjlrablrZDmnInlv5fmsJTvvIzlpKn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4XmnInnlKjvvIzooYzooYzpg73og73lh7rnirblhYPvvIzmnaHmnaHlpKfpgZPpgJ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E1LjwvZW0+5Lq655Sf5aSE5aSE5piv6ICD5Zy677yM5LuK5pe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6ICD5b+Z44CC5paX5pm65paX5YuH6b2Q5Lqu55u477yM5b6X5aSx5oiQ6LSl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ICD5Zy65r2H5rSS5LiN6Jma5p6J77yM5aSa5bm05Lul5ZCO6K+d5rKn5qG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rmOiAg+adpeS4tOW/g+iOq+aFjO+8jOiHquS/oea7oea7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/neivgeedoeecoOeyvuWKm+aXuu+8jOaJk+aJrueyvuelnuS/oeW/g+W8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S4iuaImOWcuu+8jOW4puWlveivgeS7tuiOq+imgeW/mO+8jOiAg+ivl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eyvuiJr++8jOelneS9oOmrmOiAg+mhuuWIqe+8jOWJjeeoi+S8vOmU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nLznnIvpq5jogIPlsLHopoHmnaXkuobvvIzlkJHliY3nnIv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5jlh7rlsLHkvJrmnInmlLbojrfnmoTvvIHmlL7mnb7lv4PlooPvvIz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JHmiJjvvIzmiJHnm7jkv6HkvaDvvIzkvaDlv4XpobvmmK/mnIDlh7roibLnmoT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pq5jogIPkuK3mraPluLjlj5HmjKXvvIzph5HmppzpopjlkI3vvIzpobrliKnogI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oqbmg7PnmoTlpKflrabvvIHliqDmsrnvvIE8L3A+PHA+PGVtPjE4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77yM552h55yg5aSa5LiA54K577yM54as5aSc5bCR5LiA54K577yb6Ieq5L+h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uF5b+n5bCR5LiA54K577yb566A5Y2V5aSa5LiA54K577yM5Y6L5Yqb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6yR5aSa5LiA54K577yM6aG+6JmR5bCR5LiA54K577yM56Wd6auY6ICD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yY5byC5oiQ57up44CCPC9wPjxwPjxlbT4xOS48L2VtPuWcqOaIkeWNsOix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mDveW+iOePjeaDnOaXtumXtOWLpOWli+WlveWtpu+8jOaIkeaDs+S4iu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aYr+S9oOWcqOWtpuS5oOS4reWli+aWl+S4jeaBr+eahOeyvuel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WtpuS4muS4iuacieWmguatpOeahOaIkOWKn+OAguelnei0uuS9o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t7LmiZjoi43lpKnkv53kvZHkvaDvvIzpq5jogIPlnKj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nYDmgKXjgILmlL7lvIDlv4PmgIDkuIDmkI/vvIzliqrlipvnu4jmnInmlLbojrfjgIL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aLlr7nljYPlhpvkuIfpqazvvIzmiJHoh6rmqKrliIDni6zmnKjmoaXkuIvjgILljp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kuIDluIbpo47pobrvvIzph5HmppzpopjlkI3osaHniZnloZTls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5qE55+l6K+G57uZ6IOG6YeP5Yqg562556CB77yM5L2g55qE5Yuk5aW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Yqg562556CB77yM5L2g55qE56ev57Sv57uZ5LuO5a655Yqg562556C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7uZ57uG5b+D5Yqg562556CB44CC6L275p2+5bqU5oiY77yM5L2g5bCx5piv5Y2r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g5Yab44CC56Wd5L2g6auY6ICD5oiQ5Yqf44CCPC9wPjxwPjxlbT4yMi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WunueOsOS6uueUn+eahOecgeWKm+adoOadhu+8jOatpOaXtuaYr+S9oOaS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ahOacgOS9s+aXtuacuu+8jOW5tuS4lOS7peWQjuS9oOeahOS6uueUn+S8muWRiOW8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Nh+OAgjwvcD48cD48ZW0+MjMuPC9lbT7ljYHlubTlr5Lnqpfoi6bor7vml6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h5HmppzpopjlkI3ml7bvvIzmiorkvaDnmoTlrp7lipvlhajpg6jlj5HmjKX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vaDnmoTkurrvvIzpg73kvJrkuLrkvaDnpYjnpbfjgIHnpZ3npo/vvIzmhL/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gIPlh7rnkIbmg7PnmoTmiJDnu6nvvIzov5vlhaXlkJHlvoDnmoTlpKf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+55b6F6K+V6aKY77ya5Ya36Z2Z44CB5LmQ6KeC77yM5a+55b6F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k55yf44CB6Ieq5L+h44CC56Wd6auY6ICD6aG65Yip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aIkeadpeS6hu+8jOW4puS6huelneemj++8jOW4puadpeS6huW4jOac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ipuaDs++8jOW4puadpeS6huaUtuiOt++8jOi9u+i9u+eahOaIkeWPi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lneS9oOaIkOWKn++8jOmHkeamnOmimOWQje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mnIDlpKfnmoTmhL/mnJvlsLHmmK/vvJrnpZ3mhL/kvaDog73pobrliKn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rlubTnmoTnoJTnqbbnlJ/vvIzlpJrlsJHkuKrml6Xml6XlpJzlpJzvvIzlpJrlsJ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lpJrlsJHmrKHmjJHnga/lpJzor7vvvIznm7jkv6Hovpvli6T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nInlm57miqXvvIznm7jkv6HkvaDogIPnoJTmiJDlip/vvIznm7jkv6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liqDmsrnllYrvvIE8L3A+PHA+PGVtPjI3LjwvZW0+5Y2B5bm05pKt5rSS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z5bCG6L+O5p2l5pS26I6377yb5Y2B5bm06L6b5Yuk6ICV6ICY77yM5Y2z5b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GV5p6c77yb5Y2B5bm05oCA5o+j5qKm5oOz77yM5Y2z5bCG5pS+6aOe5biM5pyb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ey5Zyo5oub5omL77yM5Y+q562J5pyA5ZCO5ou85pCP44CC5Y+C5Yqg6auY6IC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Yqg5rK577yM5pyf5b6F5L2g5Lus5aWP5ZON5Yev5q2M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vj+S4gOS9jeWNs+WwhuWPguWKoOmrmOiAg+eahOWQjOWtpu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kp+Wtpuaipu+8geWNgeW5tOWvkueql+iLpu+8jOWPquS4uuS4gOWIu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mgeWKoOayueWTpu+8geaIkOWKn+WwseWcqOWJjeaWueS4jei/nOWkhOWQkeS9oO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gTwvcD48cD48ZW0+MjkuPC9lbT7lha3mnIjmjbfmiqXllpzmsJTpo57miazvvIz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5fmhL/lrp7njrDmoqbmg7PjgILku5Tnu4bpmIXor7vmi5vnlJ/nroDnq6D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bTotqPluK7lv5njgILnoJTnqbbniLHlpb3mnIDmmK/lupTlvZPvvIzpgInmi6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u53kuI3ov7fojKvjgILlnZrlrprnm67moIfkurrnlJ/otbfoiKrvvIznu6fnu63mt7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boiqzoirPjgII8L3A+PHA+PGVtPjMwLjwvZW0+5LuY5Ye657uI5pyJ5Zue5oql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d5a+56YeN6KaB44CC6auY6ICD5LqG77yM5Yir5b+Y6Z2i5bim5b6u56yR44CC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M5LiN5b+F57Sn5byg54WO54as44CC5pWe5byA6bKy6bmP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6Z2S5LqR5Lmd6ZyE44CC56Wd6auY6ICD6aG65Yip77yM6YeR5qac6aKY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rmOiAg+WKoOayue+8geS6sueIseeahOaci+WPi++8jOW5s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eahOW/g+aAge+8jOaOp+WItuiHquW3seeahOaDhee7qu+8jOS7p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6lOiAg++8jOiAg+WujOS4gOmXqOW/mOS4gOmXqO+8jOiuqeiHquW3seWwvemHj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veWlveS8keaBr+OAguW4jOacm+S9oOS4gOS4vumrmOS4re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7blhYnljIbljIbmtojlh4/kuoblsoHmnIjvvIzmjaLmnaXkuobmiJDlip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lpYvmlpfot6jotorkuobpq5jogIPvvIzljYflhaXkuoblpKflrabvvIHkuLr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lq3liY3ooYzvvIzlrpropoHpl6/kuIvkuIDniYflpKflpb3liY3nqIvvvIH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kKfvvIE8L3A+PHA+PGVtPjMzLjwvZW0+5L2g55qE6a2F5Yqb5peg56m35aSn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eB5L2g5Lya5a6z5oCV77yM6auY6ICD5LiN5pWi5bCG5L2g5oum77yM5aSn5a2m5q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e777yM56CU56m255Sf5Yqg5Y2a5aOr5ZCO77yM6YKA5L2g54Wn5Y2V5YW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ZWm77ya5b+D5oS/54uC5oOz5LiN6KaB5YGc77yM5Y+q6KaB5L2g5oOz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6Wd5Y2H5a2m6LaK5Y2H6LaK6auY77yBPC9wPjxwPjxlbT4zNC48L2VtPua7o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e7le+8jOe/qee/qeaNt+aKpeWIsOOAgummqOmmmeaygeW/g+iEvu+8jOa7oemdoue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OAguWQiOWutumDveasouS5kO+8jOS6suWPi+WQjOW6hui0uuOAguihl+Wdiuerlu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imOWQjeS7iuaXpeS6i+OAguS4jeW/mOWLpOS7mOWHuu+8jOWGjei4j+axguWtp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/nOW/l+WQkemrmO+8jOadpeaXpeaIkOiLseixqu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nKjljbPvvIzluIzmnJvkvaDog73lhYvmnI3lkITmlrnpnaLnmoTlv4PnkIb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iqDlvLrokKXlhbvvvIzkv53mjIHoia/lpb3nsr7npZ7nirbmgIHvvIzlkK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lZnor7LvvIznm7jkv6HkvaDkuIDlrprog73otoXluLjlj5HmjKXjgIH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M2LjwvZW0+5oiR5LiN5oCV5YWt5pyI55qE6auY6I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YWt5pyI55qE56a75Yir44CC5oiR5LiN5oCV5Lmd5pyI55qE5paw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5qE5piv5YaN5Lmf6KeB5LiN5Yiw6YKj5Lqb5oiR5oOz6KaB6Ke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vkueql+iLpuivu+WNgeS6jOi9ve+8jOmHkeamnOmimOWQj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uacieW/l+S4jeaAleW5tOe6quWwj++8jOiLsembhOS4jeaDp+WHuui6q+S9juOA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CueeHg+erlumbhOW/g++8jOmdkuaYpeS9nOS8tOmAkOaipuW/meOAguS6uueUn+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doei3r++8jOmrmOWzsOabtOacm+mrmOWkhOihjOOAgui4j+mBjemdkuWxseS6u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S6i+iDveeLguS+v+WwkeW5tOOAgjwvcD48cD48ZW0+MzguPC9lbT7nq4vlv5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hJrouI/lrp7lnLDvvJvliLvoi6bpkrvnoJTvvIzli6Tlraboi6bmgJ3vvJv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I3ppoHkuI3lvIPvvJvlhajlipvku6XotbTvvIzlpLrlj5b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i54S26YCJ5oup5LqG6KaB6LWw55qE6Lev77yM5bCx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w5Z2a5oyB5LiL5Y6777yM55u45L+h5Y+q6KaB5pyJ5L+h5b+D77yM5Y+q6KaB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5b+F6aG76IO95o6M5o+h6Ieq5oiR55qE5YmN6YCU5ZKM5ZG96L+Q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6ICF44CC6auY6ICD5Yqg5rK577yBPC9wPjxwPjxlbT40MC48L2VtPu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aJi++8jOmAgeS9oOWFiOi1sO+8jOaIkeeahOa9h+a0kuW+rueske+8jOS9h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OAgumrmOiAg+Wmguacn+iAjOiHs++8jOW4jOacm+S9oOaIkemrmOS4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cqOeQhuaDs+eahOWtpuagoemHjOWGjeingeOAgjwvcD48cD48ZW0+NDE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LrkvaDpq5jlhbTvvIHogIPkuIrkuobpgqPkuYjmo5LnmoTlpKflrab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lkrHku6znj63nmoTpqoTlgrLvvIzov5jmmK/kvaDlrrbkurrnmoTpqoTlgr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v5nmm7TmmK/kuIDku7blhYnlrpfogIDnpZbnmoTlpKflpb3kuovmg4XvvIH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Z3otLrkvaDvvIE8L3A+PHA+PGVtPjQyLjwvZW0+5Lq655Sf5bCx5piv5LiA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WF5YiG5oiQ57up5aW944CC5ou85pCP5Yqq5Yqb5YWo5YGa5Yiw77yM57uT5p6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g5oSn5b+D44CC5Lq655Sf5LmL6Lev5Y2D5LiH5p2h77yM5pyq5b+F5bCx5piv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6ICD5Zy65LmL5LiK5Lq66L275p2+77yM6LaF5bi45Y+R5oyl5LiN5oWM5by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bC95YWo5Yqb77yM5a2m5Lia5pyJ5oiQ5Lq65qyi56y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mjjuegtOa1qua4uOS5pua1t++8jOWLpOWKs+aOjOiIteaMguS6keW4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jqOWJkeS4jeeVj+iLpu+8jOS7iuacneWAmuWJkeaUvuWFieiKkuOAguiDuOS4re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eaxqea2jO+8jOeslOS4i+mUpue7o+eUn+WFiei+ieOAguS4gOS4vumrmOS4reWlvei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S/oeWllOi1tOWlveWJjeeoi+OAguWFqOWbvemrmOiAg+aXpe+8jOaEv+Wtpu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jOW9kuOAgjwvcD48cD48ZW0+NDQuPC9lbT7lha3mnIjpspzoirHnu73oiqz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kvKDmnaXlv4Ppo57miazjgILlhajlrrbmrKLkuZDlv4PmlZ7kuq7vvIzlv5fmhL/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u4bmgJ3ph4/jgILlpJrmlrnlkqjor6Lmsp/pgJrlv5nvvIzkuJPms6jlhbTotqP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lho3lhaXlrablupzkuabmtbfoiKrvvIzpk7jlsLHkurrnlJ/lpb3ovonnhY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plKbnu6Plpb3liY3nqIvjgII8L3A+PHA+PGVtPjQ1LjwvZW0+6auY6ICD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+H5Y6777yM6Z2i5Li05oql6ICD55qE6Zq+6aKY77yM5Zyo5q2k5Yqd5L2g5Yir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W95YiG5pWw6K+E6auY5L2O77yM6auY5qCh6YO95piv5q+b5q+b6Zuo77yM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6Z2g6Ieq5bex77yM5LiJ55m+5YWt5Y2B5LqU6KGM6YeM77yM6KGM6KGM55qG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U44CCPC9wPjxwPjxlbT40Ni48L2VtPuS4jeeuoee7k+aenOaAjuS5iOagt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+8jOaAu+S8muaciee7k+aenOeahO+8gemrmOiAg+eahOaci+WPi+S7rO+8j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+8jOS5n+S4uuS9oOS7rOeliOelt++8geaEv+aipuW8gOWni+eahOWcsO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puaDs+WunueOsOeahOWcsOaWue+8gTwvcD48cD48ZW0+NDcuPC9lbT7lha3mnIj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63kvLzngavvvIzmjbfmiqXlpb3mr5TlvIDlv4PmnpzjgILpo57liLDlv4PlpL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kIjlrrbmrKLkuZDkuI3oqIDor7TjgILkvaDmrKLmiJHnrJHmnaXluobotLrvvIz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r7mnIvlhbHmrKLkuZDjgILnrbXpl7TnlYXppa7nrJHnm4jnm4jvvIznm5votZ7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p5PlkI3jgILlv5flkJHpq5jov5zmlIDpq5jls7DvvIzmmI7mnJ3lvZLmnaXlrp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ac6bmK5p6d5aS05Zaz5Zaz5Y+r77yM5Zac6K6v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6Zm244CC576k6Iqz56ue56eA6Im66LaF576k77yM6YeR5qac6aKY5ZCN56yR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m6K+75Y2B5bm06KeB5oiQ5pWI77yM5qKm5oOz5a6e546w5Zyo5LuK5pyd44C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5pyd5L2g56yR77yM5piO5pyd5b2S5p2l5piv6Iux6LGq44CC5oS/5L2g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0OS48L2VtPueIseael++8jOayoeS7gOS5iOWkp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S6ieaxguW5s+ihjOW/l+aEv+eahOacuuS8mu+8jOWkluecgeeahOWkp+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+iOWlve+8jOWPquaYr+emu+Wutui/nOeCuee9ouS6hu+8jOayoeWFs+ez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aIke+8gTwvcD48cD48ZW0+NTAuPC9lbT7lha3mnIjpspzoirHmoLzlpJboi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mu6Hlm63pppnmsJTkvKDjgILph5HmppzpopjlkI3lv4PllpzmrKLvvIzniLb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lvIDpopzjgILljYHlubTovpvoi6bno6jkuIDliZHvvIzku4rml6Xlrablupzlho3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LlrabmiJDlvZLmnaXmiJDmoIvmooHvvIzkuLrlm73kuLrmsJHlgZrotKHnjK7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lro/lm77lpKflsZXvvIE8L3A+PHA+PGVtPjUxLjwvZW0+5LuY5Ye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5L+h5b+D57ud5a+56YeN6KaB44CC6auY6ICD5LqG77yM5Yir5b+Y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pyJ56m6552h5Liq5aW96KeJ77yM5LiN5b+F57Sn5byg54WO54as44CC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oCA5oqx77yM55u05LiK6Z2S5LqR5Lmd6ZyE44CCPC9wPjxwPjxlbT41Mi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7oeaAgOi/m+iAg+Wcuu+8jOWjruW/l+WHjOS6keWOi+e+pOiKs++8jOmbhOm5s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e/see/lO+8jOmqj+mprOWli+i5hOWLh+aVoumXr+OAguWNgei9veiLpuivu+Wcq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S4vuaIkOWKn+mimOmHkeamnO+8jOelneWQm+mrmOiAg+iOt+WktOW9qe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Wuj+WbvumVv++8gTwvcD48cD48ZW0+NTMuPC9lbT7ku6XlvoDmiJHkuZ/lupT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mraTliLvmnInngrnml4Hop4Llkq/vvIznpZ3npo/ku5bku6zlkKfvvIz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rnn7PlpLTvvIznsr7npZ7osaHkuKrom4vvvIznn7PlpLTomb3nhLblnZrnoaz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iY3mmK/nlJ/lkb3jgII8L3A+PHA+PGVtPjU0LjwvZW0+5q+P5Liq5q+N5Lqy6YO9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pyf5b6F77yM5q+P5Liq6ICB5biI6YO95pyJ5a+55a2m55Sf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a+55qKm5oOz55qE5pyf5b6F77yM5Lq655Sf5YyG5YyG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f5b6F77yM6K6p5oiR5Lus55Sf5rS777yM5omN5aaC5q2k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S4jeaYr+maj+S+v+eahOiKseacte+8jOaIkeimgeS4uuaip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aIkeS4jeaYr+maj+S+v+eahOe7humbqO+8jOaIkeimgeS4uuaAneW/temTuu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jeaYr+maj+S+v+eahOiogOivtO+8jOaIkeimgeS4uuaci+WPi+elnei0uu+8m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WcqOmrmOiAg+S4reWPluW+l+S8mOengOeahOaIkOe7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uIzmnJvlgqjkuIrlgLzvvIznu5nkv6Hlv4PmiZPotrPmsJTvvIznu5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6HmsrnvvIznu5nkuZDop4LloavlhYXlhbvliIbvvIzlkJHlubjov5Dmi5vmi5vmi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pobrliKnvvIzmiJDlip/ov4jlhaXlv4Pnm67kuK3nmoTlpKflr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auY6ICD5LiA5Yiw5b+D5oCl6Lez77yM5ouF5b+D5b+n5oSB6Ke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6Lqr5L2T5YGl5bq36KaB5YWz54Wn77yM5bCP5bCP5bu66K6u6YCB5LqI5L2g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LGG5Y235b+D6I+c77yM5aKe5by66K6w5b+G55uK6Lqr5b+D44CC6JCd5Y2c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bCd77yM5oqk55y85raI55ay57yT57Sn5byg44CCPC9wPjxwPjxlbT41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iHquS/oeS5i+eslO+8jOetlOeahOaYr+a7oeaEj+S5i+WNt++8m+WGmeeah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5i+Wtl++8jOiAg+eahOaYr+W5uOi/kOS5i+evh++8m+WBmueahOaYr+WmguaEj+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MpeeahOaYr+ensOW/g+S5i+axl++8m+WQueeahOaYr+aIkOWKn+S5i+WPt++8jO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DnOWIqeS5i+aImOOAguelneS9oOmrmOiAg+mhuuWIqe+8jOmHkeamnOmi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kIznqpflh6DlubTvvIzkuIDnm7Tpg73lvojkvanmnI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lrabkuaDkuK3vvIzkvaDmgLvmmK/pgqPkuYjkvJjnp4Dlh7roibLvvIzmg7P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nIDkuobop6Poh6rlt7HnmoTku5jlh7rvvIzlkKbliJnkuZ/kuI3kvJrmnI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abkuJrkuIrnmoTmiJDlip/vvIznnJ/or5rlnLDnpZ3otLrkva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W95pyL5Y+L77yM5oiR5YS/5pe255qE5aW9546p5Ly077yM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ICD5Ye65aW95oiQ57up77yM6ICD5LiK6Ieq5bex55CG5oOz55qE5aW9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YGT5Ye65oiR5pyA55yf5b+D55qE56Wd56aP77ya55u45L+h6Ieq5be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qOS55qE77yBPC9wPjxwPjxlbT42MS48L2VtPuaUvuW8gOW+gOaXp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e0p+W8oO+8jOeUqOS4gOmil+W5s+W4uOW/g+WOu+i9u+advumdouWv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iAg+WHuuiHquW3seeQhuaDs+eahOaIkOe7qeeahOOAguaEv+Wlvei/k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NjIuPC9lbT7pq5jogIPlnKjljbPvvIzpgIHljr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lnKjogIPlnLrkuIrvvIzoh6rkv6HnqLPmiY7nqLPmiZPvvIzmgJ3ot6/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gJLmtbfvvIzmmbrmhafpvpnpo57lh6ToiJ7vvIzlpKfohJHmtLvouabkubHot7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ubPlhavnqLPvvIzpkqLnrJTnv7vpo57nlr7kuabvvIzmiJDnu6nlkI3liJfliY3o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ov5HlnKjnnLzliY3jgII8L3A+PHA+PGVtPjYzLjwvZW0+5pW05aSp56yR55yv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5rKh6Zq+6aKY77yb6Lqr5L2T5qOS5qOS5ru077yM6auY5YiG5Zyo562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5p2+5byb77yM5aW96L+Q5LiN5YGc5oGv44CC5ZCD5aW9552h5aW96ICD6K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Sf5rS76L+O5o6l5L2g77yB56Wd6auY6ICD6aG65Yip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4uumrmOiAg+eahOaci+WPi+aJgOacieWPguWK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S4jeeuoeaAjuagt+aIkeS7rOi1sOi/h+iht+W/g+WcsOelneemj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mrmOiAg+S4remHkeamnOmimOWQje+8jOiAg+WFpeW/g+S4reeQhuaDs+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UuPC9lbT7moqbmg7PlpKflrablsLHlnKjkuI3ov5znmoT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kuI3opoHmg7PkuIDliIflj6/og73nmoTnu5PmnpzvvIzorqTnnJ/nrZTljbfvvIz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nJ/mraPnmoTmsLTlubPvvIzov4jlkJHkvaDmnJ/lvoXku6Xml6fnmoTlpKflra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E8L3A+PHA+PGVtPjY2LjwvZW0+6K+75Lmm5LmL5pe277ya5pel5aSN5LiA5pe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44CC6auY6ICD5LmL5pe277ya6a2C6aOe6IOG5oiY77yM6YaJ55Sf5qKm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ICD5LmL5pe277ya5r2c57K+56ev5oCd77yM5LiJ5oCd6ICM6KGM44CC6aKY5ZCN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i5aSp5Zac5Zyw77yM5aSp5LmL6aqE5a2Q44CC5oS/5aSp5LiL5a2m5a2Q77ya5oq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6ICM6KGM77yM5p2l5pel6YeR5qac6aKY5ZCN44CCPC9wPjxwPjxlbT42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W/g+aDheWlve+8jOS6suaci+WlveWPi+mDvemqhOWCsuOAguWhq+WGme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nui0ueW/g++8jOiupOecn+iAg+iZkeaJjeWhq+aKpeOAguWFtOi2o+S4k+S4muW6l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Oq+i1tua9rua1geaKpeeDremXqOOAguW/g+S4reaAgOacieWHjOS6keW/l++8jO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aXpeWIm+i+ieeFjOOAguelneW/g+aDs+S6i+aIkO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pb3vvIzkuIfkuovpg73lpb3vvIznrZTpopjlpb3lrZflhpnlpb3vvIzpq5jogIP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HmjKXlpb3jgILnirbmgIHkvbPvvIzlh6Hkuovpg73kvbPvvIzmg4Xnu6rkvbPliIb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kurrnlJ/ovazmipjku47mraTkvbPjgILkv6Hlv4Pnmb7lgI3ljYfvvIzogIPml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iJjml6DkuI3og5zjgILnpZ3kvaDpq5jogIPpobrliKnvvIzogIPlh7rlpb3miJD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Cx6KaB6auY6ICD5LqG77yM55+t5L+h5p2l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bmz6Z2Z77yM5b+D5oOF5Ya36Z2Z77yb6L276L275p2+5p2+77yM5YeP5bC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omT5aW95Z+656GA77yM562U5Y236Ieq5aaC77yb5biM5pyb5L2g77yM5bim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u45L+h6Ieq5bex5LiA5a6a6KGM44CCPC9wPjxwPjxlbT43MC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al++8jOS7gOS5iOaYr+WFieaYju+8jOWNs+S+v+aKiuiHquW3seS7jua3t+ayj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ino+iEseWHuuadpeS6hu+8jOS9huetieW+heaIkeS7rOeahOS7jeeEtu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eZve+8jOWwseWDj+mrmOiAg++8jOWwseWDj+a3t+S5s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loTlvoXkvaDnmoTniLHlpb3vvIzliKvorqnlroPku6zkuLrlrabkua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oHorqnlroPku6zmm7/lrabkuaDmnI3liqHjgILnpZ3kvaDpq5jogIPlj5b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E8L3A+PHA+PGVtPjcyLjwvZW0+6auY6ICD5rKh5pyJ5LuA5LmI5aS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YGa5b6X5Ye655qE6aKY55uu5Yir5Lq65LiN5LiA5a6a6IO95YGa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N5Ye655qE6aKY55uu5Yir5Lq65ZCM5qC35YGa5LiN5Ye677yM5oiR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5qE77yM5oiR5bCx5piv5pyA5qOS55qE77yBPC9wPjxwPjxlbT43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Nt+aKpemikemikeS8oO+8jOmHkeamnOmimOWQjeaIkOe7qeaYvuOAguWQhOWkp+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Lm+eUn++8jOWQhOenjeWuo+S8oOmDveWHuueOsOOAguWHneelnuWumuawlOiOq+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Oe7humAieaLqeaKpeW/l+aEv+OAgueIseWlveWFtOi2o+esrOS4gOS7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mjjuWQjeagoeWhq+OAguaEv+S9oOe7p+e7rea3semAoOWinuWtpuivhu+8jOWF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Lh+WQkeWJje+8gTwvcD48cD48ZW0+NzQuPC9lbT7mlL7kuIvljIXoorHlvID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li6Tkuo7mgJ3ogIPlpb3lpb3lpI3kuaDvvIznpZ3kvaDpq5jogIP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c1LjwvZW0+54i454i45aaI5aaI56Wd5L2g6auY6ICD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LaF5bi45Y+R5oyl77yM6YeR5qac6aKY5ZCN77yB5LiA5a6a6IO96ICD5Li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77yBPC9wPjxwPjxlbT43Ni48L2VtPumrmOiAg+eahOaXpeWtkOWcqOmAv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iwg+aVtOWlveiHquW3seeahOW/g+aAge+8jOWlveWlveWPkeaM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QhuaDs+eahOWFrOWkp++8geaIkeWcqOS4uuS9oOelneemj+OAguW/hemhu+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gTwvcD48cD48ZW0+NzcuPC9lbT7liqrlipvnmoToi6bor7vvvIzlsLHkuL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HmiorkvaDnmoTlrp7lipvlhajpg6jlj5HmjKXvvIzmiYDmnInlhbPniLH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kuLrkvaDnpZ3npo/jgIHnpYjnpbfvvIznm7jkv6HkvaDkvJrogIPlh7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JDnu6nvvIzmppzkuIrmnInlkI3llpTvvIE8L3A+PHA+PGVtPjc4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Zue5oql77yM5L+h5b+D57ud5a+56YeN6KaB44CC546w5Zyo5bCx5Yiw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Z2i5bim5b6u56yR44CC5oq956m6552h5Liq5aW96KeJ77yM5LiN5b+F57Sn5byg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5pWe5byA6bKy6bmP5oCA5oqx77yM55u05LiK6Z2S5LqR5Lmd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quWKm+eahOiLpuivu++8jOWwseS4uui/meS4gOWIu+WVsO+8g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WFqOmDqOWPkeaMpe+8jOaJgOacieWFs+eIseedgOS9oOeahOS6uu+8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eliOelt++8jOebuOS/oeS9oOS8muiAg+WHuua7oeaEj+eahOaIkOe7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acieWQjeWWlO+8gTwvcD48cD48ZW0+ODAuPC9lbT7kuabmtbfpgajmuLjljYHlh6D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gIPlnLrop4HnnJ/nq6DjgILku47lrrnlupTlr7nkuI3mhYzlvKDvvIzmsJ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l7LlubPml7bmoLfjgILlppnmiYvkuIDmjKXplKbnu6PmiJDvvIzmiY3mgJ3mlY/mjb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jKHjgILlvIDlvIDlv4Plv4Plh7rogIPlnLrvvIzph5HmppzpopjlkI3nvo7lkI3mi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lh6/ml4vvvIE8L3A+PHA+PGVtPjgxLjwvZW0+5YWt5pyI6aqE6Ziz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6auY6ICD5b2S5p2l5Zac6bmK5Y+r44CC5oiQ57up5paQ54S255yf6aqE5YKy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oKm5b+X5oS/5oql44CC6LCo5oWO5oCd6JmR5b6I6YeN6KaB77yM5L+h5oGv5p+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44CC5a2m5qCh54m56Imy5LqG6Kej5Yiw77yM5YW86aG+5YW06Laj5ZKM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65Yip5aGr5oql5b+D5oOF5aW977yM5b2V5Y+W6YCa55+l5pep5pS2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uneWJkemUi+iHquejqOeguuWHuu+8jOaiheiKsemmmeiHquiLpu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aEv+S9oOmrmOiAg+aIkOWKn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AwMTQ1cmlt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wMDE0NXJpb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93C1E4E9104BCA57744325A375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