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3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D7543CFF78B1BA50FB0313314FE4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D7543CFF78B1BA50FB0313314FE4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5+t5Y+l5a2Q576O5aW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S9oOaJgOW+l+i/h+Wwke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7iOaXpeaEpOaEpOOAgjwvcD48cD48ZW0+Mi48L2VtPue7iOeUn+acieS4quWlve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kq+Wmu+aBqeeIseOAgjwvcD48cD48ZW0+My48L2VtPumXuuicnOaYr+S4lueVjO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iHquW3se+8jOaEv+S9oOeyvuiHtOWIsOiAge+8jOecvOmHjOiXj+edgO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mHjOWFqOaYr+WdpuiNoeOAgjwvcD48cD48ZW0+NC48L2VtPuivt+aOpeWPl+aIke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lneaEv++8jOelneS9oOW5s+WuieW5uOemj++8jOWQiOWutuasouS5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Iqe+8gTwvcD48cD48ZW0+NS48L2VtPuaEv+aIkeeahOelneemj++8jOWmguS4gOe8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mYs+WFie+8jOWcqOS9oOeahOecvOmHjOa1gea3jO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S7peeIseW/g+S4uuaIkeS7rOW7uuS4gOS4qua4qemm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elneemj+S9oOeUn+aXpeW/q+S5kO+8gTwvcD48cD48ZW0+Ny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WujOe+jueahOS6i+S7tu+8jOS6sueIseeahOaci+WPi+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uOi/nOW8gOW/g+OAgjwvcD48cD48ZW0+OC48L2VtPuaMieaXtuWQg+mlre+8jO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Wkp++8jOawuOi/nOW5tOi9u++8jOawuOi/nOeDreazquebiOectu+8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aEv+aJgOacieeahOW/q+S5kO+8jOaJgOaci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JgOacieeahOa4qemmqO+8jOaJgOacieeahOWlvei/kOmDveWbtOe7le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Un+aXpeW/q+S5kOOAgjwvcD48cD48ZW0+MTAuPC9lbT7lpb3ov5DmsLjov5znm4j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gIDvvIHnlJ/ml6Xlv6vkuZDvvIE8L3A+PHA+PGVtPjExLjwvZW0+56Wd56aP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f5rS75bm456aP5LqL5LqL5aaC5oSP77yM5byA5b+D5oSJ5b+r77y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i48L2VtPumdkuaYpe+8jOmYs+WFie+8jOasoueske+8j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nuS6juS9oOeahOaXpeWtkO+8jOiInuWHuuasouS5kOeahOiKguaLje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MuPC9lbT7npZ3vvJrnlJ/ml6Xlv6vkuZDvvIH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HmsLjov5zpnZPkuL3vvIE8L3A+PHA+PGVtPjE0LjwvZW0+6KG35b+D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2S5pil6ZW/6am777yM5oS/5bCG5LiA5Lu95a6B6Z2Z5ZKM5Zac5oKm6Z2Z6Z2Z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5Sf5pel5qyi5b+r77yBPC9wPjxwPjxlbT4xNS48L2VtPuaWsOeahOS4gOWyg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+8jOe7p+e7reWGsum4re+8gTwvcD48cD48ZW0+MTYuPC9lbT7npZ3kv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hInlv6vvvIzmmI7lpKnnmoTmhInlv6vnlZnnu5nmiJHmmI7lpKnnpZ3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S/5L2g55qE6Z2S5pil5ZKM5omN5pm677yM5Li65L2g5bim5p2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aW955qE5piO5aSp77yB55Sf5pel5b+r5LmQ77yBPC9wPjxwPjxlbT4x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eahOWQjOahjO+8jOS7iuWkqeeahOWvv+aYn++8jOelneS9oOeUn+aXpe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vj+S4gOWkqeWTpuOAgjwvcD48cD48ZW0+MTkuPC9lbT7puaTnrbnmt7vnrpflsIrm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vvIzop4HphZLnp7Dop6XnpZ3lj6TnqIDjgII8L3A+PHA+PGVtPjIwLjwvZW0+5Y+I6YW3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6et5LiA55Sf5pel5b+r5LmQ77yB56Wd6Lqr5L2T5YGl5bq377yM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LaK5p2l6LaK5aW977yBPC9wPjxwPjxlbT4yMS48L2VtPueUn+aAp+mrmOmbheaYvumj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peWtkOaDrOaEj+S9k+WBpeW6t++8m+W/q+aEj+S6uueUn+efpemfs+S8tO+8jOS5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XpeWwveW8gOminOOAgjwvcD48cD48ZW0+MjIuPC9lbT7mhL/lvoDlkI7nmoTkvZn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qvlrrbkurrkurLmnIvnmoTljprniLHjgII8L3A+PHA+PGVtPjIz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ZCO55qE5pel5a2Q6YeM5bm456aP44CB5YGl5bq344CB5LqL5Lia5pyJ5o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Ur+aUr+eBv+eDgueahOeDm+WFie+8jOWygeWygeeUn+aXp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5uOi/kOeahOaIke+8jOaYjuWkqeS8muabtOWlve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otLrkvaDnlJ/ml6Xlv6vkuZDvvIzlubbpgIHkuIrmiJHoobflv4PnmoTnpZ3mhL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6WI5oS/5L2g5b+D54G15rex5aSE77yM5aW96Iqx5bi4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mv5bi45Zyo77yM5aW96L+Q5rC46L+c55uI5ruh6IO45oCA77yB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y48L2VtPuelneaCqOeUn+aXpeW/q+S5kO+8jOaEv+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W9kuacn++8gTwvcD48cD48ZW0+MjguPC9lbT7kuInmna/nhLbor7rvvIzkupTlsrP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lpoLmmabkuI3lt7LvvIznm7jlv5jmsZ/muZbjgIL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g5pyA5Y+v54ix77yM5oiR6K+05pe25p2l5LiN5Y+K5oCd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Cd57Si5ZCO6L+Y5piv6L+Z5qC36K+077yM54yq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/g+W6leeahOelneemj+aYr+S4uuS6huS9oOeahOWvv+i+sO+8jOS9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tOaVtOW5tOS8tOmaj+S9oOW3puWPs++8gTwvcD48cD48ZW0+MzEuPC9lbT7nibnliK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u5nnibnliKvnmoTkvaDvvIznpZ3vvJrnlJ/ml6Xlv6vkuZDlpb3lv4Pmg4X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jnpo/kuZDmgqDmgqDjgII8L3A+PHA+PGVtPjMyLjwvZW0+5bm456aP5LmL5YWJ54W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M5ZCJ56Wl5aaC5oSP5LiA5bm05bm044CCPC9wPjxwPjxlbT4zMy48L2VtPumFkueU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heaEj+mHje+8jOS4tOe+juaZr+mGiee6ouminOOAgjwvcD48cD48ZW0+MzQ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K3mlrDnmoTml7blhYnvvIzpgJrpgI/muKnng63jgII8L3A+PHA+PGVtPjM1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4m55Yir55qE5pel5a2Q6YeM77yM56Wd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6sueIseeahOiHquW3se+8jOimgeW/q+S5kOOAgeimgeW8gOacl+OAge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p+OAgeimgea4qeaalu+8jOi/meWSjOaAp+agvOaXoOWFs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nmoTmsLTonJzmoYPlpbPlrannlJ/ml6Xlv6vkuZDvvIzlpKnlpKnlv6vkuZ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gLzlvpfjgII8L3A+PHA+PGVtPjM4LjwvZW0+56Wd5bCP5Y+v54ix55Sf5pel5b+r5LmQ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5qE5LiA5bm05byA5byA5b+D5b+D77yM5b+r5b+r5LmQ5LmQ77yM5om+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ZG95aSp5a2Q77yM5Yay5Yay5Yay77yBPC9wPjxwPjxlbT4zOS48L2VtPuW4jOacm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8gOW8gOW/g+W/g++8jOW5uOemj+i/h+Wlveavj+S4gOWkq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ov5nkuIDnlJ/pg73mi6XmnInov5nlj4vmg4XvvIznnJ/lv4P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QxLjwvZW0+56Wd5L2g5LuK5aSp5aW95b+D5oOF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77yM55Sf5rS755Sc576O77yBPC9wPjxwPjxlbT40Mi48L2VtPuWPquimge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Ike+8jOaIkeawuOi/nOWcqOS9oOiDveeci+WIsOeahOWcsOaWueOAg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MuPC9lbT7mhL/kvaDmraTnlJ/vvIzmoqbmg7PlhYnoipLvvIz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lJ/plb/vvIzmsLjkuI3lvbflvqjjgII8L3A+PHA+PGVtPjQ0LjwvZW0+5L2g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piv6Iqx5byA55qE5aOw6Z+z44CC56Wd55Sf5pel5b+r5LmQ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imgeWKquWKm++8jOimgemFt++8jOimgeWBmu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S6uuOAgjwvcD48cD48ZW0+NDYuPC9lbT7ku4rlpKnmmK/kvaDnmoTnlJ/ml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kuIDkuIvvvIznlZnkuIDkuKrnrJHohLjnu5noh6rlt7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el5b+r5LmQ77yM6YGH5Yiw5L2g5piv5oiR5pyA5aSn55qE5bm46L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uqeS4lueVjOS4iuS4gOWIh+eahOasouS5kOmDveiejeWSj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S4re+8jOadpeW6hui0uuS9oOeahOeUn+aXpeOAgjwvcD48cD48ZW0+NDk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nlJ/ml6XvvIzlnKjov5nnvo7lpb3nmoTml6XlrZDvvIznpZ3kvaD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kuIfkuovlpoLmhI/vvIHmsLjov5zlv6vkuZ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oCd5b+15L2g77yM5Zyo5oiR55qE5b+D6YeM77yb6buY6buY56Wd56aP5L2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bqV44CC5oS/5L2g5L2z6IqC5oSJ5b+r77yM5bm456aP55Sc6J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4jOacm+W+gOWQjueahOaXpeWtkOmHjO+8jOecvOmHjOaci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mHjOaYr+WdpuiNoe+8jOaEn+iwouebuOmBh++8jOaEn+iwoumZqu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ga3llpzkvaDvvIzlnKjkurrnlJ/nmoTmkanlpKnova7kuIrvvIznmb7ls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lpLTmm7Tov5vkuIDlsoHjgII8L3A+PHA+PGVtPjUzLjwvZW0+5oS/5oKo5Zyo6L+Z5Y+q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Ko55qE5pel5a2Q6YeM6IO95bm456aP5Zyw5Lqr5Y+X5LiA5LiL566A5Y2V77yM5byl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+Z5LiA5bm055qE6L6b5Yqz44CCPC9wPjxwPjxlbT41NC48L2VtPu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yvuW9qeOAgeW/q+S5kOavj+S4gOWkqeOAgjwvcD48cD48ZW0+NTU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nlJ/ml6XvvIzov5zmlrnnmoTmiJHkuIDnm7TlnKjmg6blv7XnnYD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U2LjwvZW0+5oS/5oKo57K+56We54S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b6A5peg5YmN77yM5b+D5oOF5aaZ5aaZ44CCPC9wPjxwPjxlbT41N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cgOmcuOmBk++8jOaUtuWIsOS9oOWwseayoeeDpuaBvO+8jOeZveWkqem7keWk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mOa3mOOAgjwvcD48cD48ZW0+NTguPC9lbT7kurLniLHnmoTvvIznlJ/ml6Xlv6vku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7blhYnlnKjlj5jvvIzkvaDkuI3lj5jjgILnpZ3kvaDmuKnmn5TkuJTlnZrlvLrvvIz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jbTmnInplIvoipLjgII8L3A+PHA+PGVtPjU5LjwvZW0+5pyJ55Sf5LmL5bm06L65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iF6Zu277yM5oSf6LCi5L2g5Lus5LiA55u05Zyo5oiR6Lqr6L6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Bh+ingeaXtu+8jOe0p+aPoeaJi+S4reePjeaDnO+8m+WIhuWIq+aXtu+8jOa3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W6lemTreiusOOAguWNgeWFq+Wyge+8jOeUn+aXpeW/q+S5k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hL/pg47lkJvljYPlsoHvvIzkuozmhL/lkL7ouqvluLjlgaXvvIzkuInmhL/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oHkuIrnh5XvvIzlsoHlsoHplb/nm7jop4HjgII8L3A+PHA+PGVtPjYyLjwvZW0+56Wd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55qE6Zuo5rWH6LeR5L2g5omA5pyJ55qE5oKy5Lyk77yM55WZ5LiL55qE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YCN6YGl44CC56Wd56aP5L2g55Sf5pel5b+r5LmQ77yBPC9wPjxwPjxlbT42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avj+S4gOWyge+8jOmDveWllOi1sOWcqOiHquW3seeahOeDreeIse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lJ/ml6Xlv6vkuZDvvIzmr4/lpKnpg73opoHnlJznlJxkZX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S/5L2g55qE55Sf5rS7576O5ruh44CB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RmOS4gOacteW5uOemj+iKse+8jOW4pue7meS9oOe6ouiKseiIrO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OAgjwvcD48cD48ZW0+NjcuPC9lbT7kvaDmiJHpl7TnmoTlj4vmg4XlsLHmmK/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Dnp43lv4PngbXnmoTmhJ/lupTvvIzmmK/kuIDnp43lv4PpoobnpZ7kvJrnmoTmhJ/mg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v6vkuZDvvIE8L3A+PHA+PGVtPjY4LjwvZW0+5oS/5L2g5pyJ6IKJ5pyJ6YW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77yM6IO96LSr6IO956yR6IO95bmy5LuX77yB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ci+WPi+S4gOeUn+S4gOi1t+i1sO+8jOmCo+S6m+aXpeWtkOS4jeWGj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peivneS4gOi+iOWtkO+8jOS4gOeUn+aDheS4gOadr+mFk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puL/ov5DotKLov5Dmib7kvaDmipXlrr/vvIznlJ/mtLvnvo7mu6H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cxLjwvZW0+5oS/5L2g5aaC6Ziz5YWJ5piO5aqa5LiN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LmL5omA5oS/77yM6YO96IO95a6e546w44CCPC9wPjxwPjxlbT43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Yr+S4gOenjeWWnOaCpu+8jOaEv+S9oOeahOeUn+a0u++8jOawuOi/nOWFhea7oe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lneeUn+aXpeW/q+S5kO+8gTwvcD48cD48ZW0+NzMuPC9lbT7mhL/kvaDkv6nmgan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iLHvvIzmhI/nrIPmg4Xmt7HvvIzmraTnlJ/niLHmg4XmsLjmgZLvvIzniLHlv4PkuI7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lop7vvIHnlJ/ml6Xlv6vkuZDvvIE8L3A+PHA+PGVtPjc0LjwvZW0+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q5b+D5oS/77yM6K6p5ruh5aSp55qE5pif6YO95Li65L2g56Wd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mAgeS4gOS4neWFs+eIse+8jOiuqeS9oOWTgeWRs+a4qe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hL/kvaDkuIDnlJ/muKnmmpbnuq/oia/vvIzkuI3oiI3niLHkuI7oh6r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uK5aSp5piv5L2g55qE55Sf5pel77yM5oiR5oOz5Lm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Zyj5Luj57uZ5L2g77yM5aSq55Sc44CCPC9wPjxwPjxlbT43OC48L2VtPueUqOW5s+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iwseWGmeeUn+a0u+eahOatjO+8jOS9oOWwseS8muiuqeW/q+S5kOmVv+WcqOW/g+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lneS9oOeUn+aXpeW/q+S5kO+8jOWkqeWkqeW/q+S5kO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nlJ/ml6Xlv6vkuZDkuIDmlbTlpKnvvIznlJznlJznvo7nvo7kuIDovojlr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Zyo6L+Z5LiW55WM5LiK5pyA5Lyf5aSn55qE5pe25Yi7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f5pel5b+r5LmQ77yM5YGl5bq36ZW/5Ly0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oOHA1b280cWpt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DhwNW9vNHFq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D7543CFF78B1BA50FB0313314FE4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