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61CDAD71DFBB2EF0B398EF73F5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1CDAD71DFBB2EF0B398EF73F5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Q6ZW/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a4oOmCo+W+l+a4heWmguiuuO+8jOS4uu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a0u+awtOadpeOAgiZtZGFzaDsmbWRhc2g75pyx54a5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bm05piv5LiA56eN5q2j5Zyo5LiN5pat5oiQ6ZW/77yM5LiN5pat5LiK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77yM5LuW5Lus55qE5L2/5ZG95piv5qC55o2u5Y6G5Y+y55qE6YC76L6R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5pa55byP5ZKM55Sf5rS75p2h5Lu2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MuPC9lbT7mnaXkuobvvIzlr7nkuo7lnZrmr4XlvLrlirL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sqHmnInmoIflh4blhbjojIPlj6/lvqrkuZ/orrjmm7T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Yk+WjqzwvcD48cD48ZW0+NC48L2VtPuS4mueyvuS6juWLpO+8jOiNk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hjOaIkOS6juaAne+8jOavgeS6jumaj+OAgiZtZGFzaDsmbWRhc2g76Z+p5o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+X5ZCR5LiN6L+H5piv6K6w5b+G55qE5aW06Zq277yM55Sf5rCU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65LiW77yM5L2G5Y205b6I6Zq+5oiQ6ZW/44CC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YuPC9lbT7lgYforr7ngbXprYLku43og73noJTnqbblkozlrabku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KvmsqHmnInku4DkuYjmr5TogIHlubTnmoTnqbrpl7Lmm7Tlv6vkuZDkuobnqbrpl7L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oToia/nmoTooYzliqjvvIzkurrnsbvol4nnnYDlroPmiY3og73lnKjpgZPlvrf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kuIrkuI7nsr7npZ7kuIrlj5blvpfmiJDplb/jgIImbWRhc2g7Jm1kYXNoO+ilv+i1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y48L2VtPuaIkeS5i+aJgOiwk+eUn+WtmO+8jOW5tuS4jeaYr+iL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wk+a4qemlse+8jOW5tuS4jeaYr+WlouS+iO+8m+aJgOiwk+WPkeWxl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e6teOAgiZtZGFzaDsmbWRhc2g76bKB6L+FPC9wPjxwPjxlbT44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LiN56uv77yM5oiQ5bm05ZCO5LiA5a6a5rKh5pyJ5Ye65oG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jov6o8L3A+PHA+PGVtPjkuPC9lbT7lvrfmr5Tkuo7kuIrvvIzmrLLmr5Tkuo7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r5Tkuo7kuIrliJnnn6XogLvvvIzmrLLmr5Tkuo7kuIvliJnnn6Xotr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CheeOhDwvcD48cD48ZW0+MTAuPC9lbT7liKTmlq3kuIDkuKrkurrlvZPnhL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moTlo7DmmI7vvIzogIzmmK/nnIvku5bnmoTooYzliqjvvIzkuI3mmK/nnIvku5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oLkvZXlpoLkvZXvvIzogIzmmK/nnIvku5blgZrkupvku4DkuYjlkozlrp7pmYX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IDkuKrkurrjgIImbWRhc2g7Jm1kYXNoO+aBqeagvOaWr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joirjkvJfnlJ/vvIzlrbDkuI3niLHnlJ/vvJ/niLHnlJ/kuYvmnoHvvIzov5vog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mbWRhc2g7Jm1kYXNoO+eni+eRvjwvcD48cD48ZW0+MTIuPC9lbT7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jbPku6Xlhbbkurrlr7nkuo7lvZPku6PmiYDlgZrnmoTlt6XkvZzkuLrlsLrlu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+kOeOrjwvcD48cD48ZW0+MTMuPC9lbT7kurrnlJ/kuI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DvvIzogIzmmK/kuIDmoanljYHliIbmsonph43nmoTlt6XkvZ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l+WkqyZtaWRkb3Q75omY5bCU5pav5rOwPC9wPjxwPjxlbT4xNC48L2VtPum4n+ass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OaMr+e/he+8jOS6uuaxguS4iui/m+WFiOivu+S5puOAgiZtZGFzaDsmbWRhc2g75p2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PC9wPjxwPjxlbT4xNS48L2VtPueUn+a0u+WPquacieWcqOW5s+a3oeaXoOWRs+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JjeaYr+epuuiZmuiAjOW5s+a3oeaXoOWRs+eahOOAgiZtZGFzaDsmbWRhc2g76L2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uq5aSr5pav5Z+6PC9wPjxwPjxlbT4xNi48L2VtPuS4gOW5tOS5i+iuoeWcqOS6j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5i+iuoeWcqOS6juaZqOOAgiZtZGFzaDsmbWRhc2g76JCn57u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i+g+aZmueahOS4gOi+iOS6uuimgeaxguWwseimgeabtOS4peagvOS6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W6lOivpeiAgeaYr+aRuOe0ouWSjOi1sOmUmeivr++8jOW6lOivpeWQrO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oOWRiuOAgiZtZGFzaDsmbWRhc2g75q2M5b63PC9wPjxwPjxlbT4xOC48L2VtPu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DheS8vOaVheS6uu+8jOaZqOaYj+W/p+S5kOavj+ebuOS6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mPC9wPjxwPjxlbT4xOS48L2VtPueOr+Wig+W9seWTjeS6uueahOaIkOmVv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WcqOS4jeaOkuaMpOaEj+W/l+eahOiHqueUseihqOeOsOOAgiZtZGFzaDsmbWRhc2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6Zuq5aSr5pav5Z+6PC9wPjxwPjxlbT4yMC48L2VtPuimgeaYr+av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l+aDheeUu+aEj+mDveiDveW+l+WIsOS6uuS7rOeahOaso+i1j+m8k+WKse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WBpeW6t+eahOaIkOmVv++8jOmCo+acq++8jOS4lueVjOWwhui/keS4jeaE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vjOS6juivl+aDheeUu+aEj+eahOS4lueVjOOAgiZtZGFzaDsmbWRhc2g75q6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PC9wPjxwPjxlbT4yMS48L2VtPuWBh+iuvuS9oOaLheW/g+W5tOi9u+eahOS4gOS7o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gOS5iO+8jOetlOahiOaYr+S7luS7rOS8mue7p+e7reaIkOmVv++8jOW5tuS4l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veW/p+abtOW5tOi9u+eahOS4gOS7o+OAgiZtZGFzaDsmbWRhc2g7572X5p2w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KY8L3A+PHA+PGVtPjIyLjwvZW0+6KGh6YeP5LiA5Liq5Lq65piv6auY6LS16L+Y5pi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6KaB55yL5LuW5YW35pyJ5LuA5LmI5qC355qE5ZOB6LSo77yM6ICM5LiN5piv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bCR77yM6LSi5a+M44CCJm1kYXNoOyZtZGFzaDvmr5Tlvb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5+l6YGT6Ieq5bex5oeC5b6X55Sa5bCR55qE5pe25YCZ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pyJ5LqG5rex55+l44CC55aR5oOR6ZqP552A55+l6K+G6ICM5aKe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I0LjwvZW0+6Z2S5bm05Lus5bC95Y+v5Lul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So6Ieq5bex55qE5Yik5pat5Yqb5Lul5Yaz5a6a6Ieq5bex55qE5YmN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gb3ku6Poi7E8L3A+PHA+PGVtPjI1LjwvZW0+5Lq655Sf5bqU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A5qC377yM5LuO6aG254eD5Yiw5bqV77yM5LiA55u06YO95piv5YWJ5pi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mpZrlpbM8L3A+PHA+PGVtPjI2LjwvZW0+6Z2S5bm05pe25p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5qE5pe25pyf77yM5bqU6K+l5Yip55So6L+Z5Liq5pe25pyf5YW75oiQ6Ieq5bex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oCn5qC844CCJm1kYXNoOyZtZGFzaDvnvZfntKA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Kr6LWL5LqI5LqG5LiA56eN5bel5L2c77yM6YKj5bCx5piv57K+56We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flpKsmbWlkZG90O+aJmOWwlOaWr+azs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poHllpzniLHkvaDoh6rlt7HnmoTku7flgLzvvIzkvaDlsLHlvpfnu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jgIImbWRhc2g7Jm1kYXNoO+atjOW+tzwvcD48cD48ZW0+Mjk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Y/mhJ/lkozni6zliJvnsr7npZ7vvIzkuIDnu4/kuI7miJDnhp/np5Hlrablrr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6Xor4blkoznu4/pqoznm7jnu5PlkIjvvIzlsLHog73nm7jlvpfnm4rlv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neW8l+mHjOWlhzwvcD48cD48ZW0+MzAuPC9lbT7pu5Hlj5HkuI3nn6X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lj5HmlrnmgpTor7vkuabov5/jgIImbWRhc2g7Jm1kYXNoO+minOecn+W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4vouqvku6Xnq4vlrabkuLrlhYjvvIznq4vlrabku6X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ImbWRhc2g7Jm1kYXNoO+asp+mYs+S/rjwvcD48cD48ZW0+MzIuPC9lbT7nhp/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r5fkuInnmb7pppbvvIzkuI3kvJrkvZzor5fkuZ/kvJrlkJ/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mTwvcD48cD48ZW0+MzMuPC9lbT7lpoLmnpzpgZPlvrfotKXlnY/kuobvvIzotqPlkb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vJrloJXokL3jgIImbWRhc2g7Jm1kYXNoO+eLhOW+t+e9l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lvrfkv67lhbvog73ovr7liLDnmoTmnIDpq5jku7fmrrXvvIzmmK/orqTor4b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mjqfliLbmiJHku6znmoTmgJ3mg7PjgIImbWRhc2g7Jm1kYXNoO+i+vuWwlO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Dlip/kuYvoirHvvIzkurrku6zlvoDlvoDmg4rnvqHlroP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mI7oibPvvIznhLbogIzlvZPliJ3vvIzlroPnmoToir3lhL/ljbTmtbjpgI/kuo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s6rms4nvvIzmtJLmu6HkuobnibrnibLnmoTooYDpm6jjgII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zwvcD48cD48ZW0+MzYuPC9lbT7lr7nlv4PngbXmnaXor7TvvIzmsqHmnIn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sI/kuovjgILlv4PngbXog73lsIbkuIDliIfmlL7lpKf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OaJjuWFizwvcD48cD48ZW0+MzcuPC9lbT7li7/ku6XmgbblsI/ogIzkuLrkuYvvvIz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lsI/ogIzkuI3kuLrkuYvjgIImbWRhc2g7Jm1kYXNoO+mZiOWvv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pnZLmmKXovbvpo5jnmoTng5/pm77miorlsJHlubTnmoTmrKLkuZDoooXoooX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YvlkI7vvIzmiJHku6zlsLHog73lj5blvpfkuIDliIflgLzlvpflkLjlj5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mbWRhc2g7Jm1kYXNoO+aZruW4jOmHkTwvcD48cD48ZW0+MzkuPC9lbT7mnID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lsLHmmK/kuI3mlq3lnLDkuLrkurrmnI3liqHvvIzkuLrkurrnsbvnmoTniLHog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mbWRhc2g7Jm1kYXNoO+eUmOWcsDwvcD48cD48ZW0+NDAuPC9lbT7or7vkuab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mgJ3ogIPkvb/kurrmt7HpgoPvvIzkuqTosIjkvb/kurrmuIXph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WFsOWFi+aelzwvcD48cD48ZW0+NDEuPC9lbT7lsJHlubTmmJPlrabogI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r7jlhYnpmLTkuI3lj6/ovbvjgIImbWRhc2g7Jm1kYXNoO+acsee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abliLDnlKjml7bmlrnmgajlsJHvvIzkuovpnZ7nu4/ov4fkuI3nn6X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DwvcD48cD48ZW0+NDMuPC9lbT7kuID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iqrlipvkvb/oh6rlt7HljYfljY7ml7bvvIzmiY3miJDkuLrnnJ/mraPnmoT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eW+t+eDiCZtaWRkb3Q76ams5bCU572X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Wcn+WPl+WIsOaNn+i+se+8jOWNtOS7peWlueeahOiKseacteadpeaKpeet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w5oiI5bCUPC9wPjxwPjxlbT40NS48L2VtPuS6uueUn+acieS4g+Wwuu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u+S4uuS4gOajuuS5i+Wcn+OAguaDn+W+t+aJrOWQje+8jOWPr+S7peS4jeac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LiV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nVvZ25hanR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b2duYWp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61CDAD71DFBB2EF0B398EF73F5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