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6D2B69B08B26C7B6833B9D7363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6D2B69B08B26C7B6833B9D7363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5ZCM5Lq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9u+i9u+eahOadpe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9u+i9u+eahOi1sOOAguaMpeS4gOaMpeaJi++8jOecvOecuOaXqeW3suacpuiDp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9reawtOa3seWNg+Wwuu+8jOaAjuWPiuaIkeWvueS9oOS4neS4neeahOaDheiw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8hOS6uu+8jOWUr+acieelneS9oOS4gOi3r+mhuumjj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MlumbqOWbm+WNgei9ve+8m+S6lOa0suahg+adjuWPtuaIkOiNq+OAgue/sOWi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S4luS7o+a1geiKs++8m+iCsuS6uueBteadsOahg+adjua7oeWbreOAguaCq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8n+Wkp+iAjOWFieiNo+eahOOAgjwvcD48cD48ZW0+My48L2VtPu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sueci+W6reWJjeiKseW8gOiKseiQve+8m+WOu+eVmeaXoOaEj++8jOa8q+ma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WNt+S6keiIkuOAguelneaEv+aCqOmAgOS8keW/q+S5kO+8jOmAgOS8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kOWKqO+8jOaYr+WBpeW6t+eahOa6kOazie+8jOS5n+aY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ivgOOAguebvOaCqOWkqeWkqemUu+eCvO+8jOebiuWvv+W7t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mqpeS8j+aepe+8jOmAgOS8kee7reiwseWklemYs+absu+8m+iLjead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+8jOS9meeUn+WGjeWUseaYpeeJm+atjO+8jOelneaEv+S9oOWcqOmAgOS8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vj+WkqeW/q+S5kOWViuOAgjwvcD48cD48ZW0+Ni48L2VtPuaIkeS7rOeah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+8jOWHoOWNgeW5tOi/h+WOu+S6hu+8jOS9oOacquivtOWBh+ivne+8m+S4gOS4h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S4jeWBmuWBh+i0puOAguS9oOaYr+aIkeS7rOeah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OS8keS6hu+8jOWygeaciOS4jemltuS6uuWViu+8jOelne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W/q+S5kOW5uOemj+eahO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aYr+S4gOajteagke+8muaYpeWkqe+8jOWQkOS4gOWxs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WRs++8m+Wkj+Wkqe+8jOa0kuS4gOaKueWmguazieeahOWHieiNq++8m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gOagkeeUnOeUnOeahOmdkuaenO+8m+WGrOWkqe+8jOWBmuS4gOS4qu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aipu+8gTwvcD48cD48ZW0+OS48L2VtPuaIkeW4jOacm++8jOaCqOiDveWkn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WsOeahOi1t+eCue+8jOW8gOWQr+aCqOeahOS6uueUn+S4reWPpuS4gOaJh+WIm+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OAguWcqOi/memHjOaIkemihOelneaCqO+8mumprOWIsOWKn+aIkO+8ge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mmI7lpKnvvIzov5nmmK/kuKrnvo7kuL3ngb/ng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nYDkupTlhYnljYHoibLnmoTov7fkurrnmoTlrZfnnLzjgILmhL/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kuL3jgIHml6DpmZDngb/ng4LjgIHml6DpmZDov7fkur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L+Z5q615pe26Ze05a+55oiR55qE54Wn6aG+77yM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S255uK5Yyq5rWF77yM5Zyo5Lul5ZCO55qE5bel5L2c5Lit5oiR5Lya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L6c6LSf5L2g5a+55oiR55qE5pyf5pyb44CC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mHjeaLheWcqOiCqe+8jOWkmeWknOWMquaHiO+8jOaIkOe7qeWNk+iRl++8j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iwqOaEv+eZvuW/meS5i+S4re+8jOi1t+WxheacieiKgu+8jOi6q+W/g+mVv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mdkuaYpeOAgjwvcD48cD48ZW0+MTMuPC9lbT7pgIDkvJHlkI7luIzmnJv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rkvZnnlJ/mtLvvvIzmkJ7lvpfkuLDlr4zlpJrlvanjgILnu4/luLj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iKzkuKrlsbHvvIzmuLjkuKrms7PvvIzlhbvkuKroirHlvITkuKrojYn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LjmnaXmiJHku6zov5nph4znnIvnnIvlpKf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bm05aW977yM5Y675bm05aW977yM5LuK5bm05Lya5pu05aW977yb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77yM5aSn5a626YO95YGl5bq344CCPC9wPjxwPjxlbT4xN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BpeW6t+eahOS7t+WAvOi/nOiDnOi/h+WjsOacm+WSjOi0ouWvjOOAgu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mAguW6pu+8jOWkmuWKoOS/nemHjeOAgjwvcD48cD48ZW0+MTYuPC9lbT7lloT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qTosIjvvIzlv5jlubTkuqTvvIzmtLvlipvmt7vvvJvlrrblkoznnabvvIzkur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lrZDlpbPvvIzpl67lhrfmmpbvvIzniLHogIHkvLTvvIzmnInmg4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6Lev5ryr5ryr77yM55u46YGH5Y+I5YiG56a744CC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5YS/6IO957Sn57Sn55u46ZqP77yM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S9oOWcqOaIkeW3peS9nOi/meauteacn+mXtO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Mh+WvvO+8jOeOsOWcqOaCqOimgeemu+W8gOaIkeS7rOS6hu+8jOiZveeEtuW+i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Yr+aIkeS7jeeEtuimgeelneemj+aCqO+8jOW4jOacm+aCqOWcq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eW3peS9nOS4re+8jOi6q+S9k+WBpeW6t+OAgeS6i+S6i+mhuuW/g+OA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kuPC9lbT7mmK/mgqjnu5nkuobmiJHliqrlipv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mK/mgqjmlZnkvJrkuobmiJHmi7zmkI/nmoTnm67moIfvvIzmiJHnmoTmlZno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qTor4bkuoboh6rlt7HlpYvmlpfnmoTnm67moIfvvIzosKLosKLmgq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IwLjwvZW0+5oGt5Zac5L2g5ZGA77yM6L+Z5Zu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u5oiQ5q2j5p6c77yM5Y+W55qE55yf6YeR5ZWm44CC56Wd5oS/5oKo5Zyo6YCA5L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l5a2Q77yM6IO95aW95aW955qE5Lqr5Y+X55Sf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OecvOmXtO+8jOaCqOW3sue7j+WIsOS6humAgOS8keeahOW5tOm+hO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eUn+a0u+abtOWKoOW/q+S5kOWV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hxbjZuNm9n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4cW42bjZv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6D2B69B08B26C7B6833B9D7363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