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EFD10342FD0D05CB17B1C5307D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EFD10342FD0D05CB17B1C5307D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Z2S5pi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juehrueahOebruagh+WSjOaJp+iRl+eahOeyvuelnuWHoOS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WunueOsOS7u+S9leeQhuaDs++8jOi+vuaIkOS7u+S9le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+8jOiusOS6i+S4jeiDveiusOS7h++8jOiusOS6i+WPr+S7p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ivhu+8m+iusOS7h+WPr+S7peWinuWKoOeDpuaBvO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mHjOaRlOWAkuWwseS7juWTqumHjOermei1t+adpe+8jOi/meWPquaYr+S4uuS6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W8uueep+S4jei1t+S9oO+8gTwvcD48cD48ZW0+NC48L2VtPuacgOe+jueah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cieS4gOS4pOS4quS4gOebtOmZquS8tOS9oOeahOaci+WPi+WSjOS4gOS4que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eIseS6uuOAgjwvcD48cD48ZW0+NS48L2VtPuS6uueUn+eahOaIkOi0pe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W/teS5i+mXtO+8jOS9huWkp+WkmuaVsOmDveaYr+S4gOW/teS5i+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pt+S6uueUseS6jue8uuS5j+aVmeiCsu+8jOS9v+W+l+S6uuep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eS7heW/l+ept+i/mOacieedgOabtOWkmueahOaZuu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S7peS4jee+juS4ve+8jOWPr+S7peS4jeWPr+eIse+8jOWPr+S7peS4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aYr+S4gOWumuimgeivmuWunuWSjOWWhOiJr+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n+mZkOacn+a7oeS5i+WJjeWlveWlveeIseWlue+8jOWlveWlveeFp+mhvuWl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Yr+mAvuaXtuS4jeWAmeeahOOAgjwvcD48cD48ZW0+OS48L2VtPumAn+W6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jOe+juesrOS6jO+8m+ihjOWKqOesrOS4gO+8jOaDs+azleesrOS6jO+8m+e7k+ae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i/h+eoi+esrOS6jOOAgjwvcD48cD48ZW0+MTAuPC9lbT7kurrnlJ/nn63nn6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bPkvb/mnInlpoLmmJnoirHkuIDnjrDvvIzkuZ/opoHorqnlpbnnu73mlL7lh7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jgII8L3A+PHA+PGVtPjExLjwvZW0+5YuH5aOr5pCP5Ye6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LiN5rKJ5rKm77yM5oem5aSr5Zyo6aOO5bmz5rWq6Z2Z5Lmf5Lya5rq6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aYpeeahOacneawlOWSjOWJjei/m+S4jeW3sueahO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2iOWkse+8jOS6uueUn+WwseayoeacieaEj+S5i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g7PopoHmlL7lvIPnmoTml7blgJnvvIzmg7Pmg7Poh6rlt7HlvZPliJ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mjIHotbDliLDkuobov5nph4zjgII8L3A+PHA+PGVtPjE0LjwvZW0+5pyJ5ZCM5oO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ip5Lq677yb5pyJ6LCF6Kej5b+D77yM5omN6IO95a655Lq677yb5pyJ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6IO95YGa5Lq644CCPC9wPjxwPjxlbT4xNS48L2VtPueUt+S6uuaYr+ekv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9k++8jOS4jeeuoeS9oOS/oeaIluS4jeS/oeOAguaJgOS7peeUt+S6uuW6lOivp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aEn+OAgjwvcD48cD48ZW0+MTYuPC9lbT7miJHku6zkuI3ooYzvvIz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ku6zkuI3ooYzvvIzogIzmmK/lm6DkuLrliKvkurror7Tkuob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3LjwvZW0+6K+l5pS+5LiL5pe25LiU5pS+5LiL77yM5L2g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W25a6e5piv57uZ6Ieq5bex55WZ5LiL5p2l5LiA54mH5rW36ZiU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puS8muiwouiwouS8pOWus+i/h+S9oO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mCo+S5n+aYr+aIkOmVv+eahOS4gOmDqOWI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nga/nu4/ov4fkuIDlpJznmoTliqrlipvvvIzmiY3ml6DmhKflnLDpooblj5f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ajlhYnnmoTmiprmhbDjgII8L3A+PHA+PGVtPjIwLjwvZW0+5Lq655Sf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rKZ5a2Q77yM5L2g5rC46L+c5Lmf5peg5rOV5YWo55uY5oqT6LW3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6I6344CCPC9wPjxwPjxlbT4yMS48L2VtPuS4jeS9nOS7gOS5iOWGs+Wu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S4jeaYr+eOsOWunueahOaEj+W/l++8m+aXoOaAp+agvOeahOS6uuS7juadpeS4j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WumuOAgjwvcD48cD48ZW0+MjIuPC9lbT7orrDkvY/jgILkuI3mmK/kuZ7msYL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nmoTjgILmiYDku6XjgIHkuI3opoHpgqPkuYjmsqHlsIrkuKXnmoT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Q5Yqf5LiO5aSx6LSl5bi45bi45Zyo5LqO5LiA5b+15Lm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ou85pCP6L+Y5piv5aal5Y2P5pS+5byD44CCPC9wPjxwPjxlbT4y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HquengeeahOW5uOemj+WPmOaIkOS6huS6uueUn+WUr+S4gOeahOebruag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heS6uueUn+WwseWPmOW+l+ayoeacieebruagh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5voi6bpg73mmK/kurrnlJ/nmoTlrp3otLXotKLlr4zvvIznl5voi6b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ojkvaDnmoTmnIDmt7HliLvnmoTlrabkuaD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2K6Kej55qE5Lq677yM5aSa5LiN6LCm6Jma77yb6KeB5aSa6K+G5bm/5pyJ5pys6a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6LCm6Jma44CCPC9wPjxwPjxlbT4yNy48L2VtPuWQm+WtkOaJgOaBq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cie+8muWWnOeIseaDueS6i+eahO+8jOWWnOeIseWlh+aAneaAquaDs+eahO+8j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MluaXoOW4uOeahOOAgjwvcD48cD48ZW0+MjguPC9lbT7kurrnlJ/mgbDmgbDlg4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b7otZvot5HkuIDmoLflj6rmnInlnZrmjIHliLDmnIDlkI7nmoTkurrvvIzmiY3og7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5zliKnogIXjgII8L3A+PHA+PGVtPjI5LjwvZW0+5oiR5Lus56Gu5a6e5pyJ5aa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L2G5Lmf6KaB6ZqQ6JeP5Yeg5YiG77yM6L+Z5Liq5Y+r5YGa5ra15YW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guiAjOS4jeW+l++8jOiIjeiAjOS4jeiDve+8jOW+l+iA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aYr+S6uueahOacgOWkp+eahOaCsuWTgO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ml6Dplb/ov5zlv5fvvIzlv5nnoozlpZTms6LmgLvkuI3pl7LvvIzog7jmnInlh4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vvIzml6Dpq5jkuI3lj6/mlIDjgII8L3A+PHA+PGVtPjMyLjwvZW0+6Z2S5pil5pi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77yM5oiR55yL5Yiw5bCR5aWz5Lus5rWq6LS56Z2S5pil77yM5bCx5pu/5aW55Lu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S9oOaDs+acieaJgOS9nOS4uuWQl++8n+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i1sOS4i+WOu+WQp++8geWQjueIsemAgOWPquS8muS9v+S9oOaEj+W/l+ihsO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omb3nhLboibDpmr7vvIzkvYbmmK/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lr7nkurrnlJ/vvIzkvaDlsLHog73kuqvlj5fkurr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Lev77yM5LiA5q2l5q2l5Lmf6IO96LWw5a6M77yM5YaN55+t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byA5Y+M6ISa5Lmf5peg5rOV5Yiw6L6+44CCPC9wPjxwPjxlbT4zNi48L2VtP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ksei0peaMgumSqe+8jOiZmuW/g+S4jui/m+atpeS6pOWPi++8m+aHkuaDsOWSj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S6su+8jOWli+aWl+i3n+iDnOWIqeaPoeaJi+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pqqjmsJTvvIzlvojmnInmg7Pms5XvvIzogIzkuJTvvIzkvaDkuI3nlJjlubPlu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kvaDmh5LllYrjgII8L3A+PHA+PGVtPjM4LjwvZW0+5pyJ5Lqb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biM5pyb5omN5Y675Z2a5oyB77yM6ICM5piv5Z2a5oyB5LqG5omN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zOS48L2VtPumdkuW5tOaXtuS7o+WkquaUvue6te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/g+eBteeahOa7i+a2pu+8jOWkquiKguWItuWwseS8muWPmOaIkOatu+iEkeet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mtLvnnYDkuI3og73kuI7ojYnmnKjlkIzoh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onnlJ/moqbmrbvmnonluqbkurrnlJ/vvIzopoHmnInmiYDkvZ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D6KaB6Lef5bCP5a2p5LiA5qC377yM5b6I5Y2V57qv44CB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I5b+r6L+b5q2l44CC6KaB566A5Y2V77yM5L2G5LiN6KaB566A6Z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S4gOi+iOWtkOWBmuS4jeS6huWHoOS7tuS6i++8jOaIkOWws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ueWtkOeahO+8jOS5n+WwseaYr+mCo+S5iOWHoOS4qiZsZHF1bzvnu5M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cqOi/meS4quS4lueVjOS4iu+8jOacgOa4uuWwj+eahOS6u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S6uuWQjOagt+acieS4gOenjei0o+S7u+OAgjwvcD48cD48ZW0+NDQ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rqnkurrnlJ/mtLvlnKjpmLTlvbHph4zvvIzoh6rkv6HorqnkurrnlJ/mtLvlnKj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mmK/oh6rkv6HnmoTmlrDnlJ/kuIDku6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5Y+j6YeM6aG677yM5bi45YGa5omL5LiN56yo44CC5pyA5reh55qE5aKo5r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pyA5by655qE6K6w5oCn44CCPC9wPjxwPjxlbT40Ni48L2VtPuS9huaEv+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OsOi/h++8jOS9huaEv+aIkeS7juacquWLh+aVoui/h++8jOmCo+agt+eO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jeaYr+mDveavlOi+g+Wlvei/h+OAgjwvcD48cD48ZW0+NDcuPC9lbT7ojqroh6r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rHlv4PvvIzojqrpmpDnnpLvvIzkvaDmrLrpqpfvvIzojqrku6zkuYvpl7T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pl67popjjgII8L3A+PHA+PGVtPjQ4LjwvZW0+5Zyo6YGl6L+c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b5pyA6L+R5pyA55+t55qE6Lev77yM5LiN6L+I5byA5Y+M6I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w6L6+44CCPC9wPjxwPjxlbT40OS48L2VtPuS9oOS7peS7gOS5iOag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douWvueeUn+a0u++8jOS9oOWwseS8muaUtuiOt+S7gOS5iOagt+eahO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sLjov5zkuI3opoHor7Tlho3op4HvvIzlm6DkuLrlho3op4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iIblvIDvvIzliIblvIDmhI/lkbPnnYDpgZflv5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oqb54mp57q/77yM5q+P5LiA5Liq6LW35om/6L2s5ZCI77yM6YO9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ZGz5p2C6ZmI55qE5b+D5oCd44CCPC9wPjxwPjxlbT41Mi48L2VtPuaXouW9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Zrlo6smcmRxdW8777yM5Y+I5b2TJmxkcXVvO+aQj+WjqyZyZHF1bzvvvIz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LljZrlrablpJrmiY3vvIzlj4jli4fnjJvnm7TliY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oyH5piO54Gv44CC5rKh5pyJ55CG5oOz5bCx5rKh5pyJ5Z2a5a6a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a55ZCR5bCx5rKh5pyJ55Sf5rS744CCPC9wPjxwPjxlbT41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S+i+aYr+S4gOWcuuWAvOW+l+S4gOaQj+eahOS6ieihoe+8jOeEtuiAjOWug+eahOWl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LvOaWl+OAgjwvcD48cD48ZW0+NTUuPC9lbT7kuI3opoHlhYnln4vmgKjoh6rlt7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gb7npbjmqKrnlJ/vvIzlpJrnnIvnnIvmqKrmrbvlnKjkvaDliIDkuIvnmoTkvJ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pJrlsJHvvJ88L3A+PHA+PGVtPjU2LjwvZW0+55uy5Lq655y85YmN6Jm954S2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77yM5L2G6ISa5LiL5ZCM5qC35Y+v5Lul5byA5ouT5Ye65LiA5p2h5YWJ5pi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8n+Wkp+WPmOS4uuWPr+eskeWPquacieS4g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1sOS4gOatpe+8jOWPr+eskeWPiOS8muWPmOS4uuS8n+Wkp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t6/vvIzpobvopoHogJDlv4PjgILotbDnnYDotbDnnYD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kvJrlnKjlh4Tlh4nkuK3otbDlh7rnuYHljY7nmoTpo47mma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6ZSu5piv5LiN6KaB54aE54Gt5L2g5b+D5Lit55qE5qKm5oOz77yM54K554e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iM5pyb5LmL54Gr77yM5bCx5Lya5pyJ5oiQ5Yqf5Zyw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u+S9leaXtuWAmemDveS4jeiDveeci+S4jei1t+iHquW3s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i/meS4quS4lueVjOmDveaYr+acieS7t+WAvO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nu6fnu63lvoDliY3ot5HvvIzluKbnnYDotaTlrZDnmoTpqoTlgrL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uI3lvoDliY3pnaDvvIzovonnhYzmgI7og73nnIvliL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56yo5ouZ55qE5Lq677yM5Y+q5pyJ5oeS5pWj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5Z2a5oyB5Yiw5pyA5ZCO55qE5Lq644CCPC9wPjxwPjxlbT42My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S5n+Wlve+8jOS5n+ecgeW+l+aDheS4neiQpue7leOAguWOn+adpeS4jeeGn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S4jeS8mui/meiIrOmioOWAkuOAgjwvcD48cD48ZW0+NjQuPC9lbT7mv4Dlir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flj5booYzliqjnmoTmnIDlpb3lip7ms5XkuYvkuIDvvIzmmK/lkYror4nku5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lYXkuovjgII8L3A+PHA+PGVtPjY1LjwvZW0+5oC75piv5Zyo6KOB5Lq6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C76KOB77yb6ICB5piv5p2/552A6IS477yM5pWF56ew6ICB5p2/77yb57uP5bi4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Y+r57uP55CG44CCPC9wPjxwPjxlbT42Ni48L2VtPuS4iuW4neS5i+aJg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Mh+e6ue+8jOaYr+WboOS4uu+8jOS7luaDs+iuqeS6uuS7rOefpemBk++8jO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pOeXleOAgjwvcD48cD48ZW0+NjcuPC9lbT7kuLrnnYDoh6rlt7H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iY3ooYzvvIzms6jlrprkuI3kuLroh6rlt7HlpYvmlpfkuIDkuJbvvIzkuZ/opo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YvmlpfkuIDml7bjgII8L3A+PHA+PGVtPjY4LjwvZW0+5rKh5pyJ5bmz5pel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pyA57uI55qE5LmQ5oiQ44CC6YeN6KaB55qE5piv6ZiQ5piO5aSx6LS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m25ZC45Y+W5pWZ6K6t44CCPC9wPjxwPjxlbT42OS48L2VtPuWGjeWujOe+ju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4jeeIseWlueeahOS6uueahOecvOmHjO+8jOS5n+aYr+S4gOenjeino+iwg+S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aWmeOAgjwvcD48cD48ZW0+NzAuPC9lbT7osIHoi6XmuLjmiI/kurrnlJ/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vvJvosIHkuI3kuLvlrrDoh6rlt7HvvIzmsLjov5zmmK/kuIDkuKr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Liq5Lq655qE5b6u56yR77yM55yL5LiN56m/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7uI54K577yM5Y+q5piv5Y+m5LiA5Liq5oKy5Lyk55qE6LW3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XtuWAme+8jOS9oOe7meWIq+S6uuacgOeugOWNleeahOW7uuiu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acgOmavuWBmuWIsOeahOOAgjwvcD48cD48ZW0+NzMuPC9lbT7kuo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r7nmiJHlsLHmmK/kuIDkuKrmhbfmhajnmoTlpZbotY/vvIzmiJHkuI3lho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7vkvZXliKvnmoTkuJzopb/jgII8L3A+PHA+PGVtPjc0LjwvZW0+5oOz5YOP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u06YeN6KaB44CC5LiN5piv5peg55+l77yM6ICM5piv5a+55peg55+l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+l55qE5q275Lqh44CCPC9wPjxwPjxlbT43NS48L2VtPuaegeW6p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aYr+eyvuelnueahOacgOWQjuino+aUvuiAhe+8jOaDn+acieatpOenjeeXm+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/q+aIkeS7rOWkp+W9u+Wkp+aCn+OAgjwvcD48cD48ZW0+NzYuPC9lbT7msqH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sLHmsqHmnInmlrnlkJHvvIzmr4/kuIDkuKrlrabkuaDpmLbmrrXpg73lupTor6X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JHnq4vkuIDkuKrnm67moIfjgII8L3A+PHA+PGVtPjc3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77yM5rKh5pyJ5pa55ZCR5ZKM5b2S5a6/77yM5Y+q5oOz5om+5LiA5Liq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yw5pa55YGc55WZ44CCPC9wPjxwPjxlbT43OC48L2VtPuecn+ato+eahOeJ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kqe+8jOS4gOS7tuS6i+mdoOiwse+8jOiAjOaYr+aMgee7reOAge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aXoOmYu+WcsOmdoOiwseOAgjwvcD48cD48ZW0+NzkuPC9lbT7ln4vlpLToi6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vvIzlj5Hnmb3miY3nn6Xmmbrlj5/jgILlkYbli6Tog73ooaXmi5nmmK/oia/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ovpvoi6bkuIDliIbmiY3jgII8L3A+PHA+PGVtPjgwLjwvZW0+5a2d6aaW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6KaB5L2T6LS05Lqy5b+D77yM5aOw6Imy5p+U6aG677yM5YiH5LiN5Y+v5LiN6IC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4Om44CCPC9wPjxwPjxlbT44MS48L2VtPuS9oOeske+8jOWFqOS4lueVjOmDv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m+S9oOWTre+8jOWFqOS4lueVjOWPquacieS9oOS4gOS4quS6uuWTr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nRkZG04ZDN0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0ZGRtOGQzd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EFD10342FD0D05CB17B1C5307D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