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62D4544C44875CB9EA13BE1532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62D4544C44875CB9EA13BE1532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Zac5qyi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Yr+S4gOWcuuaImOS6ie+8jOaIkeS4j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S8pO+8jOWPquaAleS9oOS4jeW/q+S5kOOAgjwvcD48cD48ZW0+Mi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edgOaIkeeahOaJi++8jOi1sOmBjeWkp+ihl+Wwj+W3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mcsuWHuueCueWwj+mprOiEmu+8jOWlveiuqeS9oOeci+WHuuadp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C48L2VtPuS7iuWkqeWkqeawlOW+iOWlve+8jOW+i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kuaZkuWkqumYs+iBiuiBiuWkqeOAgjwvcD48cD48ZW0+NS48L2VtPuWcqOi/meS4q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elnuivneeahOW5tOS7o+mHjO+8jOaAjuaVouWlouaxguS9oOeIseaIk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pOiAgeeahOWfjuWime+8jOWvguWvnueahOaciOWFie+8jO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OAgjwvcD48cD48ZW0+Ny48L2VtPuS9oOWlveWdj++8jOWBt+i3kei/m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WcqOmHjOmdouWPjemUgeS6hui1t+adpeOAgjwvcD48cD48ZW0+O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ecvOedm+aYr+mql+S4jeS6huS6uueahO+8jOS4jeS/oeS9oOeci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S4lumXtOacgOaui+W/jeeahO+8jOS4jeaYr+W+l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3suWkseWOu+OAgjwvcD48cD48ZW0+MTAuPC9lbT7kuI3opoHlpKrmg7PmiJH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I7lpKnlsLHlm57mnaXvvIzliLDml7blgJnnu5nkvaDkurL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LiN5Zue5aSN5oiR55qE5pe25YCZ77yM5oiR5LiA55u05Zyo6buY6b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N5oiR44CCPC9wPjxwPjxlbT4xMi48L2VtPuaIkeS9oOWBt+i1sOS6hu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aXoOiuuuS9oOWcqOWTquWEv++8jOaIkemDvei3n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gIDnlpHkvaDmmK/kuIDmnKzkuabvvIzkuI3nhLbmiJHmgI7kuYjoto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7PnnaHjgII8L3A+PHA+PGVtPjE0LjwvZW0+6Iul5oiR5rWB5rWq5oiQ55im6am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+k6YGT6KW/6aOO6L+Y5piv5rWB5rC05Lq65a62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eahOWQjeWtl+S8muWHuueOsOWcqOaIkeWutueahO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S4iuOAgjwvcD48cD48ZW0+MTYuPC9lbT7nroDljZXnmoTnlJ/mtLvjgIHlrp7pmY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KfnmoTlubjnpo/jgII8L3A+PHA+PGVtPjE3LjwvZW0+5b2T55m95aSp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qK6buR5aSc5oyJ5Yiw5Zyo5bqK5LiK5pe277yM5aSq6Ziz5bCx5Ye655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r+aIkeeUn+WRveS4reaJgOiDvee7j+WOhueahO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Ih+eahOaEn+inie+8gTwvcD48cD48ZW0+MTkuPC9lbT7po47lhYnml5bml47lv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JTvvIzkuJbpl7TkuIfnianlj6rkuLrooazmiZj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4ix44CB5a6a5qC85Zyo6L+Z5LiA56eS6ZKf77yM5oul5pyJ5rC45Lm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S48L2VtPuaIkeawuOi/nOWxiOacjeS6jua4qeafl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4qeaflOacrOi6q+OAgjwvcD48cD48ZW0+MjIuPC9lbT7miJHlr7nnnYD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oajnmb3vvIzlr7nkvaDnmoTniLHmsLjov5zkuI3kvJrlgZz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ZSv5LiA6IO95YGa55qE77yM5bCx5piv5YGa5Yiw5LiA5YiH5oiR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44CCPC9wPjxwPjxlbT4yNC48L2VtPuaJgOeIsemalOWxsea1t++8jOS6puma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lOWuv+Wxsea1t+mXtO+8jOWFsei1j+S4gOi9ruaci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msLjmgZLnmoTniLHvvIzlsLHmmK/ku47nuqLpopzliLDnmb3lj5HvvIzku4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LDoirHokL3jgII8L3A+PHA+PGVtPjI2LjwvZW0+5Lmf6K645L2g6LWw5Ye6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M5Y205rKh6LWw5Ye65oiR55qE5oCd5b+1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Gjee0r++8jOWPquimgeS4jeWOu+aDs+WkquWkmueahOeDpuaBvO+8jOS+v+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WkmuOAgjwvcD48cD48ZW0+MjguPC9lbT7lr7nmvKvlpKnnuYHmmJ/orrjkuIv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l6nml6XmnaXliLDmiJHouqvml4HjgII8L3A+PHA+PGVtPjI5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55qE55S35a2p77yM5Lul5ZCO5Lmf6KaB5pS+5Zyo5bqK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DveWQpuaKiuS9oOeahOiAs+acteWAn+e7meaIke+8jOWQrOaIkeivtOWw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DheivneOAgjwvcD48cD48ZW0+MzEuPC9lbT7oi6XmnInlubjliLDnmb3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tJ/kvaDmraTnlJ/muKnmn5TjgII8L3A+PHA+PGVtPjMyLjwvZW0+6KGM6Iez5pyd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2g5YWl5pqu5LqR6Ze077yM5LiO5pif6L6J5LiA5ZCM5Li65L2g552A6L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+ruWwj+eahOW5uOemj+WwseWcqOi6q+i+ue+8jOWuueaYk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Yr+WkqeWgguOAgjwvcD48cD48ZW0+MzQuPC9lbT7llpzmrKLkvaDvvIzmmK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L7ljbTml6Dms5Xov4fnmL7nmoTkuovmg4XjgII8L3A+PHA+PGVtPjM1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bCx5YOP5LiA6K6w6ICz5YWJ77yM5oOz6LW35LiA5Liq5LiA5Liq55qE5oKy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hjOS6hu+8jOWIq+ivtOS6hu+8jOefpemBk+S9o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vueS9oOi0n+i0o+OAgjwvcD48cD48ZW0+MzcuPC9lbT7mnIDlubjnpo/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3mmK/niLHmg4XvvIzogIzmmK/nuYHljY7ku6XlkI7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W5LiK5pyA576O5aW955qE5LqL5oOF5piv77yM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oiR44CCPC9wPjxwPjxlbT4zOS48L2VtPuabvue7j+eahOaIkeWWnOaso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oO+8jOeOsOWcqOeahOaIkeWWnOasoueOsOWcqOeahO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kuKrlk4jmrKDpg73mmK/niLHkvaDvvIzkvaDku4DkuYjml7blgJnllpzmrK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QxLjwvZW0+5oiR5LiN5oOz5oiQ5Li65L2g5Lq655Sf55qE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oOz5oiQ5Li65L2g5Lq655Sf55qE5Li76aKY5pu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WPmOWdmuW8uuS6hu+8jOiAjOaYr+acquadpeacieS9oO+8jOWumueE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MuPC9lbT7kvaDmnInlpb3nnIvnmoTnnLznnZvvvIzlubLlh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5jmnInmiJHllpzmrKLnmoTmoLflrZDjgII8L3A+PHA+PGVtPjQ0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L+Y6ZyA5L2g5oeC77yM55Sf5rS75Y+v54ix77yM5Lmf6ZyA5L2g5a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Ds+aKiuS9oOiXj+i/m+aipumHjO+8jOWkqeS6ruS5n+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DYuPC9lbT7miJHkuI3kvJror7TlvojlpJrphonkurr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YbmiJHlj6rmg7PluKbkvaDlm57lrrbjgII8L3A+PHA+PGVtPjQ3LjwvZW0+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aWz5a2p5Lul5ZCO5Lmf6KaB5L2P6L+b5a626Ye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zleaOpeWPl+aWsOeahOeIseaDheaWsOeahOS6uuaWsOeahOS6i+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teaXp+OAgjwvcD48cD48ZW0+NDkuPC9lbT7mmJ/mmJ/otoHng5/ngavlnaDokL3vvI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upzkuIvmnaXop4Hmg7Pop4HnmoTkurrjgII8L3A+PHA+PGVtPjUw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5aWl5Yip5aWl5ZCX77yf5Li65LuA5LmI77yf5Zug5Li65oiR5oOz5rOh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Ds+S9oOW6lOivpeW+iOW/meWQp++8jOmCo+S9o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mdouS4ieS4quWtl+WwseWlveS6huOAgjwvcD48cD48ZW0+NTIuPC9lbT7mgKrmiJ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lpzmrKLvvIzpu5HnnLzlnIjpg73lnKjlr7nkvaDooajnmb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rWB5rWq6K+X5Lq677yM5L2G5oiR5pu05Zac5qyi5L6d5YG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1NC48L2VtPuacieaXtuWAme+8jOaIkeS4jeaYr+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PquaYr+WcqOetieS9oOWFiOW8gOWPo+OAgjwvcD48cD48ZW0+N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opoHkuKTmrKHlubjov5DlsLHlpb3vvIzkuIDmrKHpgYfop4HkvaDkuIDmrKH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U2LjwvZW0+5LiA5Liq5Lq65pe277yM5ZaE5b6F6Ieq5bex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77yM5ZaE5b6F5a+55pa544CCPC9wPjxwPjxlbT41Ny48L2VtPuaci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WcsOiAgeWkqeiNkuOAgjwvcD48cD48ZW0+NTguPC9lbT7miJHnrKzkuIDmrK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lsLHlt7Lnu4/lh4blpIflpb3psbznq7/ljrvpkpP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Cs6L+H5b6I5aSa5LiN5Y+v6IO977yM5L2G5L6d54S25omn552A5LqO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Ds+S9oOi1sOS6huS5i+WQjuWvguWvnuS4gOe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aIke+8jOS7juacquWBnOath+OAgjwvcD48cD48ZW0+NjEuPC9lbT7ml6L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gY/niLHvvIzmhL/lsL3kvZnnlJ/kuYvmhbfmha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Iul5LqL55im77yM5L2g5L6/55yL5aW55Ly45oeS6IWw5pe25LyY6ZuF5b6X5YOP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6aKI44CCPC9wPjxwPjxlbT42My48L2VtPuaEv+S9oOiDvei2iui/h+S4h+WNg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eGrOi/h+aXpeaXpeW5tOW5tOOAgjwvcD48cD48ZW0+NjQuPC9lbT7ku5bni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vlubTkvp3ml6fmsqHmnInnprvlvIDvvIzmiJHku6zmnIDnu4jlnKjkuIDotb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2T5oiR5Zyo5oOz5L2g55qE5pe25YCZ77yM6YKj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pu+57uP44CCPC9wPjxwPjxlbT42Ni48L2VtPuaDs+S4juS9oOS4gOi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mXtOaJgOacieeahOWFieaAqumZhuemu++8jOmDvee7j+WOhuS4qu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LniLHnmoTvvIzmiJHku6zopoHmsLjov5zlnKjkuIDotbfvvIzlj6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I8L3A+PHA+PGVtPjY4LjwvZW0+5aaC5p6c5LiW55WM55yf55qE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YKj5LiW55WM5bCx5piv5oiR55qE5pWM5Lq6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4jeWwj+W/g+ayoeWFs+WlveW/g+mXqO+8jOiuqeS9oOi1sOi/m+ad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zAuPC9lbT7mgJ3lv7XkuK3nmoTkurrog4blpKfvvIznibX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gprpg73kuI3mgJXjgII8L3A+PHA+PGVtPjcxLjwvZW0+5oiR5Zac5qyi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mv5LiN54ix5Yir5Lq677yM5Y+q54ix5oiR55qE5qC35a2Q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iKseWFieS6huWNgeS4lui/kOawlO+8jOWPquaDs+WcqO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uS9oOiAgeWOu+OAgjwvcD48cD48ZW0+NzMuPC9lbT7miJborrjvvIzkvaDlj6r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vvIzmiJHljbTlvZPkvZzllK/kuIDmnaXlr7nlvo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25YWJ5bGx5Y2X5rW35YyX77yM5L2g5oiR5LmL6Ze05Lq65p2l5Lq6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LpeaXoOS4jeWIh+WunumZheeahOW4jOacm++8jOWPiOS9le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eahOe7neacm+OAgjwvcD48cD48ZW0+NzYuPC9lbT7nj43nj6DmmK/otJ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4PnlrzvvIzogIzkvaDmmK/miJHkuIDkuJbnmoTnibXmjI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X5pa55pyJ5L2z5Lq677yM57ud5LiW6ICM54us56uL44CC5LiA6KeB5YC+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C+5Zu944CCPC9wPjxwPjxlbT43OC48L2VtPui/mOWlveS9oOWPquaYr+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+8jOaJgOS7peW4puS4jei1sOS7gOS5iO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mLTllIflubLkuobvvIzmiJHlkLvkvaDvvIzkuI3opoHorqnllIfoho/ljaD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jgII8L3A+PHA+PGVtPjgwLjwvZW0+6L276L2755qE6K+J6K+0552A5oiR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Sp6L696ZiU5q+U5Zyw6L+Y6L+c44CCPC9wPjxwPjxlbT44MS48L2VtPuaYn+aY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1t+mHjO+8jOezluaenOaOiei/m+aipumHjO+8jOiAjOS9oOaOiei/m+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b3lpb3nhafpob7oh6rlt7HvvIzmiJHkuI3mg7P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lho3mnaXniLHkvaDvvIE8L3A+PHA+PGVtPjgzLjwvZW0+5LiN5oCV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85q2k5Yi76aOe5aWU5Yiw5L2g6Lqr6L6544CCPC9wPjxwPjxlbT44N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veWvue+8jOS9huaIkeWwseaYr+S4jeWQrO+8jOmZpOmdnuS9oOS6suaIke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2M4b3Vp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29jOG91aWRrZ3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62D4544C44875CB9EA13BE1532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