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065E0031FF8FD16C6DE8A8C9B0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065E0031FF8FD16C6DE8A8C9B0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7uZ5bCP5qCR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njeS4i+S4gOajt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ke+8jOaXpeWtkOeUnOicnOWPiOW5uOemj++8gTwvcD48cD48ZW0+Mi48L2VtPu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S4jeWmguakjeagkeacieS9oO+8gTwvcD48cD48ZW0+My48L2VtPuenjeS4gOaj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gke+8jOelneaCqOWlvei/kOS4jeaWre+8jOWQieelpeS4juaCqO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njeS4i+eahOaYr+Wwj+agke+8jOS5n+aYr+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kjeagkeiKguWIsOS6hu+8jOaEv+S9oOenjeS4i+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njeakjee7v+iJsuaipuaDs++8jOaUtuiOt+aXoOmZk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njeS4i+S4gOajteW5s+Wuieagke+8jOaEv+S9oOW/q+S5kOaw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OC48L2VtPuakjeagkeiKgu+8jOakjeS4h+acqOajruae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W5tOS5i+emj+OAgjwvcD48cD48ZW0+OS48L2VtPuakjeagkeiKguWIsO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akjeagke+8jOS4lumXtOWxnuS9oOacgOW5uOemj+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vvIzojIHlo67miJDplb/vvIE8L3A+PHA+PGVtPjExLjwvZW0+5oS/5L2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2o77yM6aOO6Zuo5Lit5piC6LW35aS077yM5Yaw6Zuq5Y6L5LiN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njeS4i+S4gOajteeQhuaDs+agke+8jOacieW/l+S5i+S6uuWkqeS4je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pI3kuIvkuIDmo7Xlj4vmg4XmoJHvvIzmhJ/mg4X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mlaPlj7bjgII8L3A+PHA+PGVtPjE0LjwvZW0+56eN5LiL5LiA5qO15LqL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P56iL5LiH6YeM5bGV5a6P5Zu+77yBPC9wPjxwPjxlbT4xNS48L2VtPuenjeS4i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uOemj+agke+8jOaEv+S9oOeahOWutuW6reWSjOedpuWmgumcnuWFieeBv+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IHmgqjkuIDmo7XlpKfnlJzmqZnvvIzkuIfkuovlpoLmhI/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jgII8L3A+PHA+PGVtPjE3LjwvZW0+5qSN5qCR6IqC77yM5oS/5L2g55qE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+U5LiA5bm057K+5b2p77yBPC9wPjxwPjxlbT4xOC48L2VtPuenjeS4gOajteWmguaE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aCqOS6i+S6i+mhuuWIqe+8jOS4h+S6i+mhuuW/g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sIbmoJHoi5fln4vkuIvlubbmtYfngYzvvIzotYvkuojlsI/moJH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eN5LiK5LiA6aKX5oub6LSi5qCR77yM5oS/5L2g5a+M6LS1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yMS48L2VtPuenjeS4i+S4gOajteS6i+S4muag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S4muWmguaXpeS4reWkqeOAgjwvcD48cD48ZW0+MjIuPC9lbT7pq5jlhaXkup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g4/lpKfmoJHjgII8L3A+PHA+PGVtPjIzLjwvZW0+56eN5LiL5LiA5qO1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Lqr5bq35L2T5YGl5Lq6576h5oWV44CCPC9wPjxwPjxlbT4yNC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+8jOaEv+S9oOi6q+S9k+WDj+Wkp+agkeOAgjwvcD48cD48ZW0+MjUuPC9lbT7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pb3ov5DmoJHvvIzmhL/kvaDnmoTnlJ/mtLvlpb3ov5Dov57ov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eN5LiL5LiA5qO16K645oS/5qCR77yM5oS/5L2g6L276L275p2+5p2+5LiN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yNy48L2VtPuakjeagkeiKgu+8jOS4uuS9oOenjeS4i+elneem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8tOS9oOW5uOemj+iInuatpeOAgjwvcD48cD48ZW0+MjguPC9lbT7ku4rlpKnvvIzm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LDlr4znmoTlhbvmlpnvvIzmmI7lpKnnlJ/lh7rppbHmu6HnmoTmnp3oioLvvIzmiZ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nmoTmoLnln7rvvIzplb/miJDlj4LlpKnlpKfmoJ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LiL5LiA5qC556Wd56aP5qCR77yM5b+r5LmQ5Ly45bGV77yM5bm456aP6IyC55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5uOi/kOagke+8jOaRh+mSseagke+8jOaKluiQvemHkemT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sOOAgjwvcD48cD48ZW0+MzEuPC9lbT7mpI3moJHvvIzmpI3moJHvvIzlj4vosIrplb/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XjgII8L3A+PHA+PGVtPjMyLjwvZW0+56eN5LiL5LiA6aKX5bCP5qCR77yM5re75pa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biM5pyb77yM5L2g5bCG6LWL5LqI5bCP5qCR55Sf5ZG977yM5bm25LiO5bCP5q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6ZW/77yBPC9wPjxwPjxlbT4zMy48L2VtPuaEv+S9oOenjeankOagke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IsO+8jOS4h+S6i+mhuuaEj+Wlv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m91bDZrdHMzd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vdWw2a3RzM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065E0031FF8FD16C6DE8A8C9B0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