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2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E4B1B174A83F6C282DD0151F73B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E4B1B174A83F6C282DD0151F73B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6m66Ze0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iuWHieeIvea1h+WcqOS9oOeahOWktOS4iu+8jOaK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a2guWcqOS9oOeahOi6q+S4iu+8jOiuqeS9oOWkj+WkqeWHieWHieeIveeIve+8m+aK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8oOWcqOS9oOi6q+S4iu+8jOaKiuiIkueIvee7keWcqOS9oOiFv+S4iu+8jO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HieWHieW/q+W/q++8jOelneWkj+aXpeaLpeaKsea4heWHie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CjueDreWkj+Wkqe+8jOmAgeS9oOS4gOadoeefreS/oe+8jOeUqOa4heWH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+8jOeUqOWGsOWHieWPkemAge+8jOeUqOWHieeIveadpeeci++8jOaIkeaEv+S9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i/h+Wkj+Wkqe+8jOWHieWHieeIveeIveS4gOaVtOWkj++8jOWkj+Wkq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AgeS9oOS4gOmYtea4heWHieeahOeIvemjju+8jOiuqeWu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9oOeahOaxl+awtO+8m+mAgeS9oOS4gOadr+WGsOWHieeahOmlruaWme+8jOiuqeWu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9oOeahOeDpui6ge+8m+mAgeS9oOS4gOWPpei0tOW/g+eahOmXruWAme+8muWkj+Wt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+8jOazqOaEj+mYsuaake+8geaXqeWuie+8gTwvcD48cD48ZW0+NC48L2VtPu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rOWkqeadpeS6hu+8jOaYpeWkqeeahOiEmuatpeS4jeS8mui/nOS6hu+8jOWOn+adp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eahOaXtuWAme+8jOeni+WkqeS5n+WwseW/q+adpeS6hu+8jOeUn+WmguWkj+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S4ve+8jOW/g+iLpea5luawtOS4gOagt+WuieWuge+8jOa0u+W+l+ixoeWkj+Wk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v+eDgu+8jOmdmemdmeWcsOacn+W+heS9oOS4gOWumuiDvei/juadpeehleaenOe0r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+8gTwvcD48cD48ZW0+NS48L2VtPueCjueDreeahOWkj+WkqeW3suadpeWIs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/neWBpeW+iOmHjeimgeOAguaJvueCueepuumXsu+8jOaJvueCueaXtumXtO+8m+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iInu+8jOi3kei3keWwj+atpe+8m+WWneadr+a4heiMtu+8jOa7i+a2puW/g+eUsO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NiOinie+8jOihpeWFheedoeecoO+8m+azqOaEj+mYsuaake+8jOS/nemHj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W/q+S5kOi/h+Wkj+WkqeOAgjwvcD48cD48ZW0+Ni48L2VtPueCjueCjueah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Ft+eDreeahOaakeacn++8jOa4heWHieeahOelneemj++8jOa4heeIv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PpemDvea1uOmAj+edgOWHieeIve+8jOS4uuS9oOWIhuW/p++8jOe7meS9oOin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S9oOmAgeS4iuecn+ivmueahOmXruWAme+8jOelneS9oOWkj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j+WkqeWIsOS6hu+8jOaIkeefpemBk+S9oOW6lOmFrOWPm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eiuuOS9oOWWnemGie+8jOS9huaZmuS4iuW/hemhu+W9kumYn++8jOWmguaenOS9oOaV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ahOW/g++8jOS8pOaIkeeahOiCuu+8jOaIkeS4gOWumuaKiuS9oOeahOesrOS4iead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k+aui+W6n++8jOiuqeS9oOeahOm4n+m4n+awuOi/nOaJk+WXke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W6leacieS4quaci+WPi+OAgeW/g+aDheWwseS8mumjnue/lO+8jOW/g+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4jOacm+OAgeeskeWuueWwseS8mua4heeIveOAguS6uueUn+acieS4que8mOWIh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wseS8mue7temVv++8jOW5s+W4uOacieS4qumXruWAmeOAgeW5uOemj+WwseS8m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S48L2VtPua2iOaakeWlh+aLm++8jCZsZHF1bzvmmpEmcmRxdW8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en77ya5Yir6ICN6LWW55qu77yM5Zug5Li6JmxkcXVvO+aakSZyZHF1bzvkuI3lj6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WWJnJkcXVvO++8m+WPr+S7peaEn+WGku+8jOWboOS4uuS8pOmjjui0pSZsZHF1bzvm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6KaB5Yir5Ye65b+D6KOB77yM5Zug5Li65Y+v5Lul5LiN6JC9JmxkcXVvO+aa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ZfjgILmhL/kvaDlr7vlvpflv6vkuZDlvZImbGRxdW875pqRJnJkcXVvO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uPC9lbT7ngo7ng63nmoTlpI/lpKnlt7LmnaXliLDvvIz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vojph43opoHjgILmib7ngrnnqbrpl7LvvIzmib7ngrnml7bpl7TvvJvot7Pot7P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t5Hot5HlsI/mraXvvJvllp3mna/muIXojLbvvIzmu4vmtqblv4PnlLDvvJvnna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p4nvvIzooaXlhYXnnaHnnKDvvJvms6jmhI/pmLLmmpHvvIzkv53ph43ouqvkvZP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ov4flpI/lpKnjgILml6nlronvvIE8L3A+PHA+PGVtPjExLjwvZW0+5LiH6Ye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Cd5b+16ZqU5LiN5pat77yb5bKB5pyI5rWB6L2s77yM5Y+L5oOF5Yay5LiN5r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55qE54mH5pat77yM5oC75bim57uZ5oiR5rip5pqW44CC5LiA6Lev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IKp5bm26IKp77yM5LiN5oCV6Lev5ryr5ryr44CC56Wd5bm456aP5aaC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pep5a6J77yBPC9wPjxwPjxlbT4xMi48L2VtPueCjueDreWkj+Wto+adpeWI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WsOasvuWGsOeuse+8jOWug+S4k+mXqOWGt+WGu+eDpui6geW8lei1t+eahOiL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i/mOacieW8uuWkp+S/nemynOW/q+S5kOWKn+iDve+8jOWKqeS9oO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6i+S6i+mDveWmguaEj+OAgjwvcD48cD48ZW0+MTMuPC9lbT7mnIDov5Hlj6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gYvkurrpmr7mib7vvIzkuovkuJrmmJPlgJLvvIznn6Xlt7Hlrp7lnKj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vmr43mganlpKnpq5jvvIzniLbmganpmr7miqXvvIzpnZLmmKXnmoTlrrnpopzmmJP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/ml6XmgoTmgoTnmoTmnaXliLDvvIzpnIDopoHlubjnpo/pgI3pgaXvvIzkur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pb3vvIE8L3A+PHA+PGVtPjE0LjwvZW0+5oyl5LiA5oyl6KGj6KKW77yM5oyl6LWw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LqR5bGC44CC5oub5LiA5oub6Lqr5omL77yM5oub5p2l6Zi16Zi15riF6aOO44CC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GH6Lqr5q6177yM5pGH5p2l5aSP5pel55qE6Lqr5b+D5bq35YGl44CC5rGC5LiA5rG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GC5p2l5riF5YeJ5ruL5ram55qE6Zuo5rC044CC5aSP5pel5p2l5Li0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OO5b6X6aOO77yM6KaB6Zuo5b6X6Zuo77yM5b+r5LmQ44CB5riF54i96L+H5aSP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uS6uuS4uuWWhO+8jOemj+iZveacquiHs++8jOS9huel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nOemu++8m+S4juS6uuS4uuaBtu+8jOeluOiZveacquiHs++8jOS9huemj+W3sui/n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uuWQkeWWhO+8jOemj+iZveacquiHs++8jOS9hui9u+advuW5s+Wuie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OAguaEv+WQm+S4gOW/g+WQkeWWhO+8jOS4gOeUn+W5uOemj+Wuieaz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4nlh4nlpoLpm6rns5XlhaXlj6PljbPljJbvvIzphbjphbj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vIDog4PlhbvpopzvvIzlhrflhrflpoLlhrDnsonmuIXng63op6PmmpHvvIznlJznlJ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s5Xlm57lkbPmgqDplb/vvIzniL3niL3lpoLlhrDllaTmuIXniL3ml6DovrnvvIznu7X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6/kuZDlv6vkuZDml6DpmZDvvIznpZ3npo/lkbPpgZPvvIzmnIvlj4vliLbpgKDvvI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E8L3A+PHA+PGVtPjE3LjwvZW0+5ZCs5Lq66K+077ya6Iul5aSP5aSp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6aP77yb55CG5oOz5Lya5pil55Sf5aSP6ZW/77yb5bC9566h5piv5aSP5pel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77yb5Lmf5Lya55Sf5aaC5aSP6Iqx77yb5Zug5q2k5oiR56uL5Yi76YCB5LiK5pyA54G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56Wd5L2g5b+r5LmQ5YGl5bq344CCPC9wPjxwPjxlbT4xOC48L2VtPua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v+mVv++8jOS4uuS9oOetm+adpeiNq+WHie+8m+W+rumjjuaJrOaJrO+8jOS4uuS9oO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eIve+8m+ays+awtOiMq+iMq++8jOS4uuS9oOWNt+adpeeip+a1qu+8m+elneemj+i1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S9oOmAgeadpeino+aakeicnOezlu+8muaEv+S9oOWcqOWkj+aXpemHjOS6q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dmeiwp++8jOaEn+WPl+S4gOS7veW/q+S5kO+8gTwvcD48cD48ZW0+MTk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t5jmspnkuIfkuIfljYPvvIzlpb3msYnpmr7pgIPlt6XkvZzpl7TvvIzogIHmgLvlj5H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lsbHvvIzlgZrlpb3pvJPlirHkvaDlkJHliY3vvIzlgZrplJnmibnor4TkuI3mlrD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pl67kurrnlJ/osIHml6DplJnvvIzniZvku5Tlvojlv5nlnKjkurrpl7T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IDlv5nlho3lv5nvvIzmlbDpkrHmlbDliLDmiYvlj5Hpurv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Z5p2h55+t5L+h57uP6L+H5LqG5by65YWJ6L6Q5bCE77yM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4Ok77yM54uC6aOO5bit5Y2377yM6Zu355S16KKt5Ye777yM6JqK6Jmr5Y+u5ZKs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y5Yi377yM57uI5LqO5oq16L6+5L2g5omL5py677yM5a+55L2g6K+077ya54KO54K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rOo5oSP6Ziy5pqR44CCPC9wPjxwPjxlbT4yMS48L2VtPuWkj+Wkqeecn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kqeaXtumXtOmVv++8jOaIt+WkluaXtumXtOWkmu+8m+WxsemdkuWPiOawtOeng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S6uuiHquWcqO+8m+iho+acjeiWhOWPiOi9u++8jOWwveaYvuWlvei6q+adkO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+aAgOiHs++8jOelneS9oOWkj+WkqeS5kOmAjemBpe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kvaDnmoTnlrLlirPvvIzliarliIfkvaDnmoTng6bmgbzvvIzlpI3liLb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spjotLTkvaDnmoTlubjnpo/vvIzlgqjlrZjliLDkvaDnmoTmiYvmnLrjgILmuIX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lo7Dpl67lgJnpgIHnu5nkvaDvvIzml6nlro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m95peg5pqH55qE5qCA5a2Q6Iqx77yM5pWj552A6K+x5Lq655qE6Iqs6Iqz77yb5Li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7um55qE5rKz6L655p+z77yM6I2h552A6IiS5pyN55qE5riF5YeJ77yb6aaZ55Sc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reH5reL77yM6YCP552A5peg5bC955qE5Yaw54i944CC5oS/5L2g5Zyo6L+Z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4Ot5Lmf5LiN54el77yM5b+D5oOF5aSp5aSp5aW9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KiuaIkeeahOelneemj+WMluS9nOWkj+aXpeeahOmbqO+8jOa3i+S9o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heWHie+8m+aKiuaIkeeahOaAneW/teWMluS9nOWkj+WknOeahOmjju+8jOe7meS9o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aEj++8m+aKiuaIkeeahOmXruWAmeWGmeaIkOWkp+aakeeahOefreS/oe+8j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akeW+iOeDre+8jOWcqOWutuW+heedgOWIq+S5sei3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tYHpgJ3vvIzkvaDmiJHmg4XmhI/kuI3lj5jvvJvml7blhYnojY/oi5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XmjILkvp3nhLbvvJvlm5vlraPova7lm57vvIzmgJ3lv7XluLjorrDlv4Ppl7TvvJv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ZrlronvvIzpl67lgJnlhYXmu6Hlv4PnlLDjgILmmKXmnaXmmpHlvoDot6/mvKvmv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vnm7jnibXliKvotbDmlaPvvIzmnInkvaDpmarkvLTmiJHouqvovrnvvIzlj4vmg4X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4PlnIbmu6HvvIznpZ3kvaDml6nlronmr4/kuIDlpKnvvIzlv6vkuZDnj43ol4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E8L3A+PHA+PGVtPjI2LjwvZW0+5aSP5aSp5q2j5piv55Oc57G76JSs6I+c5LiK5biC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Y+v5Lul5aSa5ZCD5Yas55Oc44CB6buE55Oc562J77yM6Zmk6KGl5YWF5Lq6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G5aSW77yM55Oc57G76JSs6I+c6YO95YW35pyJ6auY6ZK+5L2O6ZKg55qE54m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N5L2O6KGA5Y6L44CB5L+d5oqk6KGA566h55qE5L2c55S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imgeWWneeDreiMtu+8jOW/g+mHjOaJjeiIkuWdpuOAguWkj+Wkqeimgea0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+oe+8jOi6q+S9k+aJjea4heeIveOAguWkj+WkqeimgemAgeeDrei+o+i+o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iIkuiIkuacjeacje+8jOa4hea4heWHieWHiei/h+S4gOWk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nZnku6Xkv67ouqvvvIzkv63ku6XlhbvlvrfvvIzlv4Pml6DlpJb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oh6rmiJHjgILlpI/ml6Xnh6Xng63vvIzmsZflpoLplb/msrPvvIzlv4PmgIDlroH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muIXmvojjgILnn63kv6HkuIDpppbvvIzkvZzkuLrnpZ3otLrvvIzku47ku47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pnZnlv4PlpoLmrYzjgII8L3A+PHA+PGVtPjI5LjwvZW0+5aSP5pel54KO54KO54Ot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oiR55qE55+t5L+h5pyA54Gr54Ot77yM6JK454af5rWq5ryr5LiA5aSn6ZSF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Ot5oOF55qE5rKZ5ryg77yM6LWg5L2g54Ot6L6j55qE55Sf5rS777yM6LWQ5L2g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6Wd5L2g5r2H5rSS5bqm5aSP5a2j77yM55Sc55Sc6Jyc6Jyc56yR5a6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XpeWIsOWkp+aakei/m+S8j+Wkqe+8jOWkqeawlO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mOWMlui/nu+8jOacrOaYr+mbt+mbqOWkqumYs+eOsO+8jOmrmOa4qeeDp+eDpOadpeaJ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atpOWkqeawlOaXtuW4uOinge+8jOi6q+S9k+azqOaEj+aYr+WFs+mUru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mGkuawuOS4jeWPmO+8jOWkp+aakemXruWAmeWIq+agt+eUn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KfnmoTpgZfmhr7vvIzkuI3mmK/plJnov4fkuobmnIDlpb3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vaDpgYfop4Hmm7Tlpb3nmoTkurrml7bvvIzljbTlt7Lnu4/mio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KjlrozkuobjgILmhJ/mg4XmmK/mmJPogJflk4HvvIzlj6rmhL/kvaDmio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Znnu5nlr7nnmoTkurrjgILml6nkuIrlpb3vvIE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6Iy277yM5Li65L2g6YCB5Y675LiA5Lu95riF6aaZ77yb5oiR5oS/5piv6Zu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S5LiL5LiA5Lu95riF5YeJ77yb5oiR5oS/5piv6aOO77yM5oqK5bm456aP5ZC5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5aSP5pel5a2j6IqC77yM5oOf5oS/5L2g5bm456aP5L6d54S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Jr+S4gOeJh+eZveS6keWBmuW4veWtkO+8jOS4uuS9oOmBrumYtO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n+S4gOe8lea4hemjjuW9k+WbtOW3vu+8jOW/q+S5kOW5uOemj+aKiuS9oOe7le+8m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mOe7humbqOW9k+WHieaJh++8jOS4uuS9oOmpseaakei/veiaiu+8m+WGme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S9oO+8jOWkj+aXpea4qemmqOOAgea4heWHieWxnuS6juS9o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raPnmq7ogqTlrrnmmJPooqvmmZLpu5HvvIzlh7rpl6jnmoTml7blgJnlj6/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L3lrZDvvIznhLblkI7mk6bkupvpmLLmmZLnmoTmiqTogqTlk4HjgILpmaTmraT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XkuInppJDlpJrlkIPkupvpu4Tnk5zjgIHopb/nuqLmn7/jgIHojYnojpP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vb/nmq7ogqTlj5jnmb3jgII8L3A+PHA+PGVtPjM1LjwvZW0+5Lmx5Lmx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Lez77yb6Z2Z6Z2Z55qE77yM5piv5oiR55qE562J5b6F77yb5rex5r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Cd5b+177yb5oKE5oKE55qE77yM5piv5oiR55qE5pyf55u877yb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6Wd56aP44CC5aSP5pel5p2l5Li077yM5oS/5L2g5aSa5oOK5Zac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H5aSP5a2j44CCPC9wPjxwPjxlbT4zNi48L2VtPuaXtuWAvOWkj+aXpe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GsOmVh+aenOaxge+8jOaYr+eUqOa4heWHieelneemj++8jOa4heeIveWlvei/k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W/q+S5kO+8jOeUnOicnOW5uOemj++8jOWHieeIveW5s+WuieWBmuaIkOea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S4quWHieeIveeahOWkj+aXpe+8jOW/q+S5kOW5uOemj+eahOWkj+Wk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5s+WuieeahOWkj+Wto+OAgjwvcD48cD48ZW0+MzcuPC9lbT7ngo7ngo7nmoTlpI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jYnmoJHmnKjlv6vkuZDnmoTplb/vvIzmgJ3lv7XnmoTmhJ/op4nmm7TliqD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pgIHljrvmiJHlr7nkvaDnmoTnpZ3mhL/vvIzmhL/kvaDlt6XkvZzlpoLngo7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okrjokrjml6XkuIrvvIznlJ/mtLvlpoLlpI/ml6XmuIXpo47muIXniL3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I/ml6XlvIDlv4Plv6vkuZDjgILml6nlro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6buE5piP77yM6Zmq5L2g6Z2S5p+z5bK45peB44CC5aSV6Ziz5L2Z5pmW6L27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Y675L2g5q+P5pel5b235b6o77yM5rKz5Lit6bG85YS/6L276LeD77yM6aOe5ZC75Zy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M5oiR5bCG56Wd5oS/5YyW5L2c57mB5pif6Iyr6Iyr77yM5Ly05L2g6Z2Z6Z2Z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Jmr5YS/55qE5q2M5ZSx44CC5pep5a6J77yBPC9wPjxwPjxlbT4zOS48L2VtPuaykOa1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aZqOmCo+WUr+e+juiAjOWPiOaflOWSjOeahOacnemYs++8jOW8gOWni+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7meS4gOeCueW/g+eBtemYs+WFie+8jOW/g+eBteWwseS8mueBv+eDgu+8jOW/g+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Ys+WFie+8jOS4lueVjOabtOe+juWlve+8gemTgeeyieS7r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I/ml6Xngo7ngo7vvIznpZ3kvaDlpI/mhI/nm47nhLbvvJvlpI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vvIznpZ3kvaDlpI/po47lvpfmhI/vvJvlpI/pm6jnu7Xnu7XvvIznpZ3kvaDlpI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jgILmhL/kvaDlnKjlpI/lraPlv6vmtLvkvLzku5nvvIzmuIXlh4nkuIDlpI/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IDlpI/vvIzlubjnpo/kuIDlpI/vvIE8L3A+PHA+PGVtPjQxLjwvZW0+5aSP5aSp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4Ot5oOF77yM55yf5YiH5Z2m6K+a44CC5aSP5aSp55yL576O5Li9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aaZ5rWT44CC5aSP5aSp5piv5b6u56yR55qE5peF56iL77yM5bm456aP5rWB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56Wd56aP55qE5Zac5bqG77yM576O5Li95Lq655S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WkqueDreS6hu+8geaIkeaYqOWkqeS5sOS6huS4gOebkum4oeibi+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aIkOS6huWwj+m4oe+8geaIkeedoeinieaXtuS5sOS6huWeq+WtkO+8jOWPmOaIk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reavr++8geaIkeWcqOi3r+S4iumBh+WIsOS4gOS4qumZjOeUn+S6uuOAguW4puedg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k+ivhuS6hu+8geahjOWtkOWkqueDreS6hu+8jOm6u+WwhuW+iOWlve+8jOS9h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t+S5se+8gemrmOa4qeaXtuivt+azqOaEj+S4reaak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LniLHnmoTmnIvlj4vvvIzlpb3kuYXkuI3op4HvvIzljYHliIbmg7P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go7ngo7vvIzpq5jmuKnkuI3pgIDvvIzmuIXlh4nnpZ3npo/pgIHliLDlv4Ppl7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ng6bmgbzpg73pnaDovrnvvIzorqnmiYDmnInlubjnpo/pg73nlZn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lv6vkuZDliLDmsLjov5zjgII8L3A+PHA+PGVtPjQ0LjwvZW0+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pyq5p2l77yM5oq15LiN5LiK5LiA5Liq5rip5pqW55qE546w5Zyo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f5a6e55qE546w5Zyo77yM6YO95piv5oiR5Lus5pu+57uP5bm75oOz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4ix5LiK546w5Zyo77yM5qKm6KeB5pyq5p2l44CC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kj+aXpeS4uuS9oOmAgeS4iuawtOaenOWRs+elneemj++8jOWGhe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eahOaenOiCie+8jOa1k+a1k+eahOaenOmFse+8jOmmmemmmeeahOaenOiEr++8jOiE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enOS7ge+8jOeUnOeUnOeahOaenOaxge+8jOmGh+mGh+eahOaenOmFku+8jOmyn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eyku+8jOWHieWHieeahOaenOWGu++8jOW8gOW/g+aenOimgeW4uOWQg+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I/lraPnmoTmuIXpo47vvIzpmLXpmLXmuIXlh4npgI/lv4Plup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nmoTnu7/lj7bvvIzniYfniYfmgJ3lv7XmjILmu6HmgIDvvJvlpI/lraP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mgYvmgYvlnKjlv4PlupXvvJvlpI/lraPnmoTpl67lgJnvvIzmnaHmnaH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g4XjgILlpI/lraPnpZ3kvaDlpb3lv4Pmg4XjgII8L3A+PHA+PGVtPjQ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m+6Iqx5Li65L2g55ub5byA77yM5aSP5pel5pqW6Ziz5Li65L2g57u95pS+77yM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5Li65L2g6L276Iie77yM5Yas5pel55m96Zuq5Li65L2g57+p54S244CC5pqW5pq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KE54S257u95pS+77yM5aSa5b2p5Zub5a2j5Zu057uV5L2g6L2s77yM5Li65L2g6amx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77yM5Li65Y2a5L2g56yR6aKc44CCPC9wPjxwPjxlbT40OC48L2VtPuedgeW8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ZqOWFieWmhuaJruS9oOeahOeskeiEuO+8m+aOqOW8gOeql++8jOiuqeaZqOmjj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eIveiIkueVhe+8m+WIt+S4gOWIt++8jOiuqeWlveW/g+aDheeBv+WmguaZqOiKse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0l++8jOiuqeaWsOeahOS4gOWkqeW/q+S5kOWmguaEj++8ge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iJ3lpI/ml7boioLvvIzpm6jmsLTlop7lpJrvvIzlpKnmsJTml6X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jgILopoHoioLmrLLlrojnpZ7vvIzmiJLouoHmiJLmgJLvvIzkv53mjIHmt6Hms4r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v4PlooPvvIzlpITlj5jkuI3mg4rvvIzpgYfkuovkuI3kubHvvIzlh6Hkuov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pnZnlhbvli7/ouoHjgII8L3A+PHA+PGVtPjUwLjwvZW0+5riF5YeJ5aSP5pe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i477yM5LiA57yV5riF6aOO5raI5b+D5oSB44CC5oiR5qyy6LiP5bGx6ZK757u/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aaZ5rWu5Yqo6Iqx5p6d5aS044CC5pyd5aSV6LWi5b6X5aW95b+D5oCB77yM6LWb6L+H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KV57qi6IKJ44CC5aSn5qCR5bqV5LiL5aW95LmY5YeJ77yM5riF6Iy25LiA5p2v5aW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1MS48L2VtPuaXoOWkhOiXj++8jOaDpuiusOa3sea3semjjuWQ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Anea7oea6ou+8jOS4jeefpeS7juS9leivtOOAguWkqeawlOW3suWNh+a4qe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mZjea4qeOAguWvhOivreS6juS6keacte+8jOS4uuS9oOa0kuiQveS4gOWcsOeah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DpuS6i+Wwvea2iO+8jOeskeWuuee7veaUvuS8vOiKseacteOAguelneWkj+aXpeS6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geaXqeWuie+8gTwvcD48cD48ZW0+NTIuPC9lbT7lpI/ml6Xngo7ngo7vvIzmiJ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orrjmhL/vvJrmhL/kvaDlh7rpl6jooqvlubjnpo/nu4rlgJLvvIzng6bmgbzooqv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rLmjonvvIznlJ/mtLvooqvmv4Dmg4XloZ7niIbvvIzmnKrmnaXooqvlubjnpo/liqv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kvaDoi6XkuI3mg7PmiJHvvJ/miJHnmoTmhL/mnJvlsLHlhajpg6jlj43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4KO54KO5aSP5pel5pqR54Ot57uV77yM5pWZ5L2g6Ziy5pq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oub77yM5bi46aWu5rip5rC05L+D5b6q546v77yM56Wb5pqR6aWu5ZOB5aSa5Zad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y25aec5Lid5ZCE5LqU5YWL77yM5rK45rC05Yay5rOh5Y2B5YiG6ZKf77yM55ub5a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A5p2v77yM5riF54Ot6IiS5b+D5Yqf5pWI6auY44CC5oS/5L2g5a6J5bq3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C48L2VtPuS4uuaIkeeahOaci+WPi+S7rOmAgeS4iu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kqeaWsOeahOW8gOWni++8jOaKm+W8gOaYqOaXpeeahOaEgee7qu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iuWkqeeahOe+juWlveOAguWIq+WGjeS4uui/h+WOu+eahOaXpeWtkOiAjOWTgOWP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S4uuW3suWkseeahOWygeaciOiAjOeDpuaBvOOAgueUn+WRveWmguatpOe+juWlv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4g+aciO+8jOecn+W/g+eahOelneaEv+S9oOS4gOWIh+ab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go7ng63nmoTlpI/lpKnvvIzor7fms6jmhI/kuK3mmpHvvIzmnoHnq6/pq5j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3muKnlubbpmLLmraLkuK3mmpHvvJvmsLTmnpzlkozolKzoj5zkuI3lh4/lsJHvvI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uK3mmpHvvIzlh7rmsZfvvIzns5blkoznm5DooaXlhYXvvJvpgb/lhY3mjqXop6bvvIz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moTluorlkoznnaHnnKDvvIzlpJrlgZrov5DliqjvvIzov4fkuIrlubjnpo/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nKjlpI/lpKnnrJHvvIE8L3A+PHA+PGVtPjU2LjwvZW0+5aSP5aSp55qE6aO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77yM5aSP5aSp55qE6Zuo5b6I5riF5YeJ77yM6ICM5aSP5aSp55qE56Wd56a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Zeq5Lqu44CC5peg6K665aaC5L2V77yM5L2g5L6d54S25Zyo5oiR5b+D5LiK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O54KO5aSP5pel77yM6Lqr5L2T5YGl5bq377yBPC9wPjxwPjxlbT41Ny48L2VtP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ieS9ju+8jOS9oOabtOe+juS4ve+8m+mjjueUn+awtOi1t++8jOS9oOabtOaXluaXju+8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mbquaciO+8jOS9oOabtOa1qua8q++8m+mjjumAgeiNt+mmme+8jOS9oOabt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i/h+erueael++8jOS9oOabtOa4heeIve+8m+mjjumTg+mYtemYte+8jOS9oOabtOeI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Wkj+WkqeW/q+S5kO+8gTwvcD48cD48ZW0+NTguPC9lbT7nn6XkuobpuKPlj6vvvIz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naXliLDvvIzpgIHkvaDlh4npo47kuIDpgZPvvIzlkLnotbDngo7ng63lkozng6bmgb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5npq5jlj6vvvIzng4jml6Xpq5jnhafvvIzpgIHkvaDnu4bpm6jkuIDnk6LvvIzmur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g63vvIzorqnlv6vkuZDmnaXnu5XvvJvlpI/ml6XvvIznpZ3lv6vkuZDkuIDnlJ/vvIz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uIDlpI/jgII8L3A+PHA+PGVtPjU5LjwvZW0+5aSP5pel5YW755Sf6KaB5rOo5oSP77ya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a6c6L+H5pep77yM5Lul5YWN5b2x5ZON552h55yg77yM6L+Q5Yqo5pe26KaB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y65bqm77yM5Lul5YWN5L2T6IO95raI6ICX6L+H5aSn77yb6L+Q5Yqo5ZCO5Ya36aWu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yk5a6z6IKg6IOD77yM5rip56iA55uQ5rC05piv6ZmN5rip55qE5pyA5aW96aWu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zieecvOaXoOWjsOa6que7hua1ge+8jOagkeiNq+W6l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acie+8m+S4jeefpee7huWPtuiwgeijgeWHuu+8jOWkj+aXpea4hemjjui1m+WGsOeq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i9ruW9k+WNiOWHneS4jeWOu++8jOS4gOWjtuWGsOiMtuaXoOS4juavlO+8m+WPtu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W5suWuv+mbqO+8jOelneemj+mAgeeIveWlvei/kOiBmuOAguaEv+S9oOWuieS6q+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WHie+8jOi9u+advui/h+Wkj+Wkqe+8geaXqeWuie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go7ngo7kurrpga3nvarvvIznk5zmnpzolKzoj5zmnaXooaXog4PjgILojbflj7b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7/osYbnsqXvvIzmuIXmt6Hmtojngavlj4jlhbvog4PjgILlpKrmnoHnkZznj4jkuI3o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hbvlv4Plhbvogp3lj4jlhbvogrrjgILnlJ/mtLvop4TlvovmlYjnjofpq5j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li7/mgKXouoHjgII8L3A+PHA+PGVtPjYyLjwvZW0+6Zeu5YCZ5LiN6K66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R77yM5pyJ5oSP5bCx5aW944CC54m15oyC5peg6aG75pe26Ze06ZW/55+t77yM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5Lmm5L+h5LiN566h5b+Z56KM5LiO6Zey77yM5pyJ5oOF5bCx5aW9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a56Wl55Ge57uV6Lqr77yM5YmN6YCU5peg6YeP77yM6LSi5rqQ5bm/6L+b44C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mL6Lev77yM6ZW/6ZW/5LmF5LmF44CC5aSP5pel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AneW/teWMluS9nOa4heWHieeahOW+rumjju+8jOaKiueJteaMguWPmOaIk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humbqO+8jOaKiumXruWAmeWHneaIkOa4heeIveeahOepuuawlO+8jOaKiu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9u+i9u+eahOWPkemAgee7meS9oO+8jOaEv+S9oOWHieeIveS4gOWkj++8jO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W5uOemj+W4uOacieOAgjwvcD48cD48ZW0+NjQuPC9lbT7kuIDmna/nu7/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i6bmtqnln4vol4/vvIzluKbnu5nkvaDoiqzoirPvvJvkuIDnvJXmuIXpo47vvIzlsIb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qbHmlaPvvIzluKbnu5nkvaDmuIXlh4nvvJvkuIDmna/mnpzmsYHvvIzlsIblhbPniLH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uKbnu5nkvaDlgaXlurfvvJvkuIDlo7Dpl67lgJnvvIzmtojono3kvaD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lpI/muIXlh4nvvIE8L3A+PHA+PGVtPjY1LjwvZW0+5LiA5aSp5Lmf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ZOm77yB54KO54Ot55qE5aSP5a2j77yM5oC75Zac5qyi5oqK5L2g5o2n5Zyo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qr5Y+X6YKj5Lu96Zq+5b6X55qE5riF5YeJ77yb5oC75Zac5qyi5oqK5L2g6LS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Lqr5Y+X6YKj5pe26Zq+5b6X55qE5riF5YeJ77yb5oC75Zac5qyi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06L6577yM5Lqr5Y+X6YKj56eN55eb5b+r55qE5riF5YeJ44CC54ix5L2g5q+P5aSp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uIXlh4nnmoTmsLTjgILlmLvlmLvvvIzmhL/kvaDlpI/lpKnkuqvlj5f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lh4nvvIzlv6vkuZDkuIDlpI/vvIE8L3A+PHA+PGVtPjY2LjwvZW0+5aSP5aS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Z2i6L2754i977yb5aSP5aSp55qE6Zuo6YCP5b275Yaw5YeJ77yb5aSP5aSp55qE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iS55WF77yb5aSP5aSp55qE5aSc5rip6aao5rWq5ryr77yM5aSP5aSp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riF5YeJ77ya5YGl5bq35bi45Ly077yB6ZKe56Wo5aSa6LWa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j+aXpeeahOiLpueTnO+8jOiuqeS9oOiLpuWIsOW/g+mHjO+8jOmZjemZj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kj+aXpeeahOilv+eTnO+8jOiuqeS9oOeUnOWcqOW/g+mHjO+8jOeUnOeUnOic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aXpeeahOmmmeeTnO+8jOiuqeS9oOmmmeawlOWbm+a6ou+8jOelnumHh+mjnuaJr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Wkj+Wto+WIsO+8jOaEv+S9oOS4jueTnOaenOebuOS8tO+8jOaEv+S9oOS4juWBpeW6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Ev+S9oOS4juW/q+S5kOebuOS8tO+8geaXqeWui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LDpo47lhrDojLbnjovogIHlkInvvIzmtYHov5vlv4Pph4znvo7mu4vmu4vvvIzopb/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rZDmsLTmnpzmsYHvvIzlmrzlnKjlj6Pph4znlJzonJzonJzjgILmiY7llaTlhrDlnZfm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q7vvIznm7jkupLlr7nmnJvnrJHnnK/nnK/vvIzmuIXpo47mmI7mnIjmmJ/lvbHnq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I/ml6XpnZnlv4PliYLjgII8L3A+PHA+PGVtPjY5LjwvZW0+5aSp5rCU5aSq54Ot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aSp5Lmw5LqG5qGG6bih6JuL77yM5Yiw5a625Y+Y5bCP6bih5LqG77yB5Lmw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bit77yM5LiA552h5Y+Y5oiQ55S154Ot5q+v5LqG77yB5Zyo6Lev5LiK6YGH5Yiw5Li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55u46KeG5LiA56yR77yM5Y+Y54af5Lq65LqG77yB5qGM5a2Q5aSq54Or77y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a56CB5aW977yM5bGF54S257OK5LqG77yB5aSp54Ot5aSn5a625rOo5oSP6Ziy5p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YpemjjuaaluaaluaaluW/g+eUsO+8jOWkj+aXpeeCju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mXtO+8jOeni+WPtueRn+eRn+eRn+W/g+Wvku+8jOWGrOmbqueakeeakeeakeW/g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+mbhuWbm+Wto+S5i+eyvuW9qe+8jOaXpeWknOi/vei1tuWkj+aXpeadpe+8jOWPqu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lneemj+adpe+8jOWbm+Wto+e7mueDguS4uuS9oOW8g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kuI3op4HpmpTkuInnp4vvvIzngo7ngo7lpI/ml6XmraPlvZPlpLTjgILmra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v4PmnIDoi6bvvIzlpKrpmLPnjJvng4jlnKjmlL7mr5LjgILnpZ3npo/pgIHkuI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IfvvIzmgJ3lv7XolJPlu7bmg7Pmm7TnnJ/jgILnn63kv6HnpZ3npo/ml6npgIH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opoHnhafpob7jgII8L3A+PHA+PGVtPjcyLjwvZW0+57qv55m95peg5p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5a2Q6Iqx77yM5pWj552A6K+x5Lq655qE6Iqs6Iqz77yb5LiH5p2h57u/57um55qE5rK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6I2h552A6IiS5pyN55qE5riF5YeJ77yb6aaZ55Sc5Y+v5Y+j55qE5Yaw5reH5r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2A5peg5bC955qE5Yaw54i944CC5oS/5L2g5Zyo6L+Z5Liq5aSP5aSp5LiN54Ot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b+D5oOF5aSp5aSp5aW977yBPC9wPjxwPjxlbT43My48L2VtPuWcqOaMgee7re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peWtkOmHjOS8mumXt+eDre+8jOWcqOmYsuatouS4reaakeWSjOmZjea4qeaWue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uueW/veinhuOAguWwj+W/g+WcsOWQg+WGt+eahOWSjOWGt+eahOmjn+eJq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veinhuiDg+iCoOmBk+eahOaEn+WGkuOAguaci+WPi+S4jeWcqOS5juW/mOius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HjeimgeeahO+8jOS9huS5n+imgeS/neaMgeiJr+WlveeahOW/g+aDhe+8jOS4j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yruS4p++8jOS4jeeDpui6geOAguelneS9oOW8gOW/g+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b/nk5znlJznlJzvvIzms6jmhI/ns5bliIbmkYTlhaXvvJvppa7mlpnphbjph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kKXlhbvmkYTlhaXvvJvnqbrosIPop6PmmpHvvIzms6jmhI/osIPoioLmuKnluq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pKnlh7rpl6jvvIzms6jmhI/lgZrlpb3pmLLmmpHvvIzopoHmg7Plv6vkuZDvvIzor7f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bPms6jmiJHnmoTnn63kv6HnpZ3npo/vvIE8L3A+PHA+PGVtPjc1LjwvZW0+5aSP5aS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r2u77yM6IuN6J2H6JqK5a2Q5ZOH5ZOH5Y+r77yb6I6r55Sf5rCU77y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Oo5oSP6Ziy5Y2r6KaB5YGa5aW977yb5Yuk5o2i6KGj77yM5aSa5rSX5r6h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a+55eF5ZCR5L2g6Z2g77yb5aSa5Zad5rC077yM6KaB6K6w54mi77yM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6n44CC56Wd5aSP5pel5oSJ5b+r77yBPC9wPjxwPjxlbT43Ni48L2VtPuelne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QiOaDheWQiOeQhu+8jOWPquimgeecn+aDheecn+aEj++8m+WlveWPi+aXoOmc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zu++8jOS9humcgOiusOW/g+mHjOOAgua4qemmqOWFs+aAgOmAgee7meS9oO+8m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a4qeWkmumbt+mbqO+8jOihjOi3r+WkmuazqOaEj++8jOmYsuaakemYsuaZkumYsumb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/nemHjei6q+S9k++8gemXruWAme+8gTwvcD48cD48ZW0+NzcuPC9lbT7lpI/lpK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b/luqblpKfvvIzkurrmmJPnlrLlirPmmJPlm7DkuY/vvJvnmb3lpKnms6HkuIrkuIDlo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uLjllp3mtojmmpHmj5DnpZ7kvbPjgILpo5/mrLLkuI3mjK/lkIPkuI3kuIv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rnohbvlkozovpvovqPvvJvluLjlkIPolKzoj5zluLjlkIPomb7vvIzlpJrlkIPmuIX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nk5zjgILmhL/vvJrlkIPlh7rlgaXlurfkuZDlk4jlk4j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4KO54Ot5rip5bqm54K977yM5L+d5YGl5YW755Sf5Yir5b+96KeG77yb55S1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55LiN5ZCI6YCC77yM56m66LCD5Ya35rCU5Yu/6ZW/5pe277yb6Ziy5pqR6ZmN5rip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M55Oc5p6c6JSs6I+c6KaB5aSa5ZCD77yb5LiA5pel5LiJ6aSQ6KaB5Y+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6KGl5YWF6KaB5pe25pe244CC5oS/5L2g5YGl5bq35b+r5LmQ5Zyo5aSP5pel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OS48L2VtPueCjueCjuWkj+aXpeaakeeDree7le+8jOaVmeS9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Wwj+WmmeaLm++8jOW4uOmlrua4qeawtOS/g+W+queOr++8jOelm+aakemlruWTg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+8jOe7v+iMtuWnnOS4neWQhOS6lOWFi++8jOayuOawtOWGsuazoeWNgeWIhumSn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aXtuiKguadpeS4gOadr++8jOa4heeDreiIkuW/g+WKn+aViOmrmOOAguaEv+S9o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ODAuPC9lbT7lpI/lpKnliLDvvIzomorlrZDll6Hll6Hlj6v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orpppnng6fvvJvlpI/lpKnliLDvvIzlpKrpmLPpq5jpq5jnhafvvIzooYzkurrpmLT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JvlpI/lpKnliLDvvIzpu4TmmI/ng63msJTpq5jvvIzkurrkurrmiormiYfmkYfvvJ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vvIzlpI/lpKnliLDvvIzpl67lkJvkuIDkuKrlh4nlrZflpb3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5py65LiA5aOw5ZON77yM5aSq6Ziz6Lmm6Lez5Ye65bGx56yR77yb5omL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77yM5bCP6bif5Y+95Zaz5Ly05pmo6Ze577yb5omL5py65LiJ5aOw5ZON77yM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Zu05b+D57uV77yb5omL5py65Zub5aOw5ZON77yM5byA5b+D5qyi56yR5LiN5L2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L5py65YaN5LiA5ZON77yM56Wd56aP5a2X5Y+l55y85YmN5pKC77yb55yv55y855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f77yM5aW96L+Q5bm456aP5bCx5p2l5Yiw44CC5pep5a6J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WIsOS6hu+8jOiKseWEv+S/j+S6hu+8jOS9oOeahOW/g+aDhe+8jOS5n+ivp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qei1t+WBmuaTje+8jOaXqeedoeazoeiEmu+8jOWBmuWBmui/kOWKqO+8jOi6q+S9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uS7iuW5tOWIneWkj++8jOWkqeawlOS4jeWlve+8jOWkmueci+mihOaKp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GkuOAguS6sueIseeahO+8jOS4gOWumuimgeaKiuiHquW3seeFp+mhv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vaDmiJHnmoTmg4XosIrvvIzlnKjpmLPlhYnkuIvljYfmuK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okL3ov7nvvIzlnKjpmLXpm6jph4zmtJfmtqTvvIzlnKjlpI/lpJzph4zllKT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kuLrlv4PnmoTmgJ3lv7XvvIzpgaXlr4TkuIDku73mtZPmtZPnmoT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uIXmuIXlh4nlh4nkuIDlpI/lpKnvvIE8L3A+PHA+PGVtPjg0LjwvZW0+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piv6YKj5Yaw5r+A5YeM77yM6J6N5Zyo5L2g55qE5Zi06YeM77yM55S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D6YeM77yM54i95Zyo5L2g55qE5b+D6YeM44CC5oS/5L2g5oqK6auY5rip5Ye7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r5LmQ5pS+6aOe77yM5LiN5YaN5pyJ55ay5oOr77yM55Sf5rS76L+H5b6X5pyJ5r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6yR5a655aSp5aSp6YO95pyA576O77yBPC9wPjxwPjxlbT44NS48L2VtPuWkj+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eBq+eCieWtkO+8jOelneemj+mAgeeIveWmguaJh+WtkOOAguWBtuWwlOWFieWFi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+8jOi4qei4qeWGsOWHieWwj+efs+WtkOOAgueIveWPo+aenOiUrOa7oeebmOWt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h+mlruWTgeS4gOahjOWtkOOAguWGu+WDteeDpuaBvOS4gOi+iOWtkO+8jOW/q+S5kOiI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iEkeWtkOOAguaEv+S9oOaOpeaUtuatpOadoeWwj+auteWtkO+8jOWkj+aXpea4heWH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OAguaXqeWuie+8gTwvcD48cD48ZW0+ODYuPC9lbT7lpI/lraPmnaXkuLT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azng63vvIzmhL/kvaDnlJ/mtLvlv6vkuZDvvJvnn6XkuobmrKLlj6vvvIzmhL/kvaD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KLnrJHvvJvomorlrZDmg6borrDvvIzpgIHkvaDpmLLomoror4Dnqo3vvJvnpZ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g63mva7kuI3mlq3vvIzlubjnpo/mrKLnrJHov57ov57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c1YWxmam45OW4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NWFsZmpuOTlu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E4B1B174A83F6C282DD0151F73B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