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F5876E35B1D2B5234AE3F3635A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F5876E35B1D2B5234AE3F3635A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TgeWRs+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eIse+8m+ejqOeBreS4jeS6hueahOaYr+avjeeIse+8m+atjOmiguS4jee7ne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m+aKpeetlOS4jeWujOeahOaYr+avjeeIseOAguavjeeIseaYr+S6uueUn+ePj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W/g+eBtem4oeaxpO+8m+avjeeIseaYr+S6uumXtOWkp+eIse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WKm+mHj++8geavjeS6suiKgu+8jOelne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epuuW5v+mYlO+8jOavlOS4jeS4iuavjeS6sueahOWNmueIs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kqumYs+a4qeaalu+8jOavlOS4jeS4iuavjeS6sueahOecn+aDhea4qeaalu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avlOS4jeS4iuavjeS6sueahOW+rueskeeBv+eDgu+8m+W9qeiZue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S6sueahOW/q+S5kOmynOiJs+OAguelneWmiOWm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Yr+WboOS4uuS7iuWkqe+8jOaIkeaJjeS8muaDs+eJueWIq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aYr+WboOS4uuatpOWIu++8jOaIkeaJjeS8mueJueWIq+eahOaDs+aC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4gOadoeefreS/oeS7o+ihqOS4jeS6huS7gOS5i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wseS8oOWIsOaCqOaJi+mHjO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eS6sueahOeIse+8jOS4gOeUn+ebuOS8tOeahOWSjOiUvOaFiOelp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aIkOmVv+i3r+S4iueahOaut+WIh+acn+ebvO+8m+avje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eXheW6iuWJjeeahOaXoOW+ruS4jeiHs++8m+avjeS6sueahOeIse+8jO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3sea3seaAneW/teOAguavjeS6suiKgu+8jOelneemj+aIkeS7rOeahOavje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5uOemj+S5hemVv+OAgjwvcD48cD48ZW0+NS48L2VtPuWkqeWcs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1sOS4jeWHuuaCqOeahOeJteaMgu+8m+S4lueVjOW+iOW5v++8jOaIkeWNt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e8lue7h+eahOS6suaDhee9ke+8m+a1t+awtOW+iOa3se+8jOWNtOS4je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aBqeOAguWmiOWmiO+8jOWNg+iogOS4h+ivreWcqOS4gOi6rO+8jOelneaC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cieaIkeeIseaCqO+8gTwvcD48cD48ZW0+Ni48L2VtPuS4luS4iuWPq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+8jOWkqeS4i+eahOS6uumDveefpeaZk++8jOavjeS6suiKguaXpeS7i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adpeW+l+aXqe+8jOelneS9oOavjeS6sui6q+S9k+Wlve+8jOaE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aDheWlve+8jOW5uOemj+S8tOS9oOW5uOemj+eske+8jOaEv+S9oOWFqOWut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vjeS6suiKguW/q+S5kO+8gTwvcD48cD48ZW0+Ny48L2VtPuelneavjeS6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/p+aEgei3ke+8m+S6jOeskeeDpuaBvOa2iO+8m+S4ieeskeW/g+aDheWlve+8m+W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jeiAge+8m+S6lOeskeWFtOiHtOmrmO+8m+WFreeskei6q+S9k+Wlve+8m+S4g+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m+WFq+eskeeasee6ueWwke+8m+S5neeskeatpeatpemrmO+8m+WNgees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C48L2VtPuWcqOaCsuS8pOaXtuaCqOaYr+aFsOiXie+8m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aXtuaCqOaYr+W4jOacm++8m+WcqOi9r+W8seaXtuaCqOaYr+WKm+mHj+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mAgeWHuuelneemj++8jOelneaEv+WmiOWmiO+8jOWBpeW6t+mVv+Wvv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+8jOW5uOemj+mVv+eVmeOAgjwvcD48cD48ZW0+OS48L2VtPuS4uuS9oOWwh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s+eQhu+8jOW4jOacm+WwhumAneWOu+eahOWygeaciOaMveeVme+8m+S4uuS9oOWwh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eW5s++8jOaBouWkjeS9oOmCo+W5tOi9u+aXtue+juS4veeahOagt+WtkO+8m+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PkeWHuu+8jOWwhua4qeaalueahOenjeWtkOenjeakjeWcqOavjeS6s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eS6suiKgu+8jOelneavjeS6suW/q+S5kOW5s+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lubPlh6HnmoTlpbPkurrpg73mmK/kvJ/lpKfnmoTvvIzljYHmnIjmgIDog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DmnJ3liIblqKnnmoTmjKPmiY7vvIzpg73kuLrkuIDnlJ/ml6Dnp4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lhbPniLHvvIzmr43kurLvvIzlpKnkuIvmnIDnvo7kuL3nmoTnp7Dlkbz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r43kurLoioLml6Xlv6vkuZDvvIE8L3A+PHA+PGVtPjExLjwvZW0+5aaI5aaI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6KaB5LiN5piv5Lit5Zu956e75Yqo5o+Q6YaS5oiR77yM5oiR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N5Lqy6IqC55qE5p2l5Li077yM6LaB552A5bGe5LqO5q+N5Lqy55q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Zyw56WI56W377yM56Wd5L2g6Lqr5L2T5YGl5bq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eugOeugOWNleWNle+8jOW5s+W5s+W4uOW4uO+8jOS7juadpeayoeaDs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Kpe+8jOWNtOiuqeeUn+WRveWcqOS7geeIseS4reW7tue7reOAgeiIueaJv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/jeS4jeaLlO+8jOaXoOaAqOaXoOaClO+8jOavjeaAp+eahOaFiOeIseW4uOW4u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gOe8mO+8jOWIm+mAoOWHuuS4gOS4quS4quWlh+i/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msqHmnInlm7rlrprlvaLlvI/nmoTvvIzmr43kurLooajovr7niL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mnInml7bmgqjnmoTkuKXljonml6Dms5XmjqXlj5fvvIzlpoLku4r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rrmr43vvIzmiY3nn6XpgZPmgqjnmoTnlKjlv4Poia/oi6bvvIzku4rml6X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pgIHnu5nmgqjvvIznpZ3mgqjouqvkvZPlgaXlurfvvIznpo/lr7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vvIE8L3A+PHA+PGVtPjE0LjwvZW0+5pel6JC95pel5Y2H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oiR5LiA55Sf77yb6aOO6aOO6Zuo6Zuo77yM5q+N54ix5riX6L+b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bKB5bm05bm077yM5q+N54ix5bi45rWB5oiR5b+D55Sw44CC5q+N5Lqy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pWs5LiK5LiA5p2v55yf5oya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77yBPC9wPjxwPjxlbT4xNS48L2VtPuavjeeIseaYr+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mmeiAjOa4qeaaluOAguavjeeIseaYr+S4gOmmluiAgeatjO+8jOS8mOe+j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uavjeeIseaYr+S4gOaxqua4heazie+8jOW5s+a3oeWNtOa4heeUnOOAg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r+aYjuaciO+8jOWugemdmeWNtOa4qeaflOOAguavjeS6suiKgu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lneavjeS6suiKguW/q+S5kO+8gTwvcD48cD48ZW0+MTYuPC9lbT7oi6b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qIDvvJvntK/kuobvvIzmgqjku47kuI3ln4vmgKjvvJvnl5vkuobvvIzmgq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llorvvJvnqbfkuobvvIzkvaDku47kuI3or7Tpmr7vvJvkvaDnmoTog7jmgI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vaDnmoTlnZrlvLrvvIzlpoLlsbHvvJvmr43kurLoioLvvIzmhL/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nlJ/lubjnpo/lubPlronvvIE8L3A+PHA+PGVtPjE3LjwvZW0+5q+N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K665pe26Ze05aSa5LmF77yM5peg6K666LWw5Yiw5ZOq6YeM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W555qE54Wn6ICA5ZKM5rip54Ot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leihjOmBk++8jOS9oOWwseS8mui1sOWcqOaIkeWJjemdou+8jOiuqeaIk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ci+ingeS9oO+8m+eUn+a0u+aYr+WPjOihjOmBk++8jOS9oOWwseS8mum7mOm7m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epv+ihjOWcqOiMq+iMq+S6uua1t++8jOS4jeiuqeaIkei1sOS4o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MTk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mjIHvvIzor6Dph4rnnYDku4DkuYjlj6vmsLjmgZLvvJvmr43niLHlsLH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4Hor4HnnYDku4DkuYjlj6vooYDohInnm7jov57vvJvmr43niLHlsLHmmK/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nnYDku4DkuYjlj6vml6Dnp4HvvJvmr43niLHlsLHmmK/mmpbpmLP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lhYnkuq7vvIHmr43kurLoioLlv6vkuZDvvIE8L3A+PHA+PGVtPjI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6L6b6Ium5LqG44CC5Zub5rW35Li65aKo77yM5YaZ5LiN5bC9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Ws5Luw77yM5Y2D6KiA5LiH6K+t77yM6K+J5LiN5bC95oiR5a+55oKo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44CC5Zyo5q+N5Lqy6IqC6YeM77yM5oiR6KG35b+D5Zyw56Wd56aP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a+/77yBPC9wPjxwPjxlbT4yMS48L2VtPuaCqOaYr+Wkp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aMoeeDpuaBvO+8jOaCqOaYr+a4hemjju+8jOe7meaIkeaflOafl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ys+a1ge+8jOWtleiCsuS6huaIkeeahOeUn+WRve+8jOaCqOaYr+a4r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alueahOW9kuWuv++8jOavjeS6suiKguWIsOS6hu+8jOWmiOWm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aCqOe7meaIkeeahOWRteaKpO+8jOaEv+WmiOWmiOiKg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MjIuPC9lbT7mgqjli6TlirPnmoTlj4zmiYv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vIDot6/mkK3moaXvvIzmgqjmuKnmmpbnmoTnm67lhYnkuLrmiJH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Jvmgqjml6Dnp4HnmoTlv4PngbXkuLrmiJHnmoTmiJDplb/pu5jpu5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J/lpKfnmoTmr43niLHnhafkuq7miJHnmoTkuIDnlJ/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ouqvkvZPlronlpb3vvIzlv4Pmg4XmhInmgqb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yC5b+15oiR55qE5Lq65piv5oKo77yM5b+D55a8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YWz5b+D5oiR55qE5Lq66L+Y5piv5oKo77yM6L+Z5Liq5Lq65bCx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N5Lqy77yb5q+N5Lqy6IqC5Y2z5bCG5p2l5Yiw77yM6YCB5LiK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aI5aaI5oKo6Lqr5L2T5YGl5bq377yM5b+D5oOF6IiS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+8jOacgOWkp+eahOi0ouWvjOS4jeaYr+mHkemT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dg+WKv++8jOiAjOaYr+eUn+iCsuWFu+iCsuaIkeS7rOeahOavjeS6s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S7rOS6iOm8k+iInuaUr+aMge+8jOiuqeaIkeS7rOWcqOS6uueUn+a8q+a8q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quWKm+WQkeS4iu+8jOaEv+WkqeS4i+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lsbHpm6rojrLmsqHmnInmr43kurLnmoTniLHlnKPmtIHvvIz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msqHmnInmr43kurLnmoTniLHmt7Hov5zvvIzovr3pmJTnmoTmtbfmtI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lrr3lub/vvIzkvaDnmoTniLHmiJHljbTkuI3og73lm57miqXkuIf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Z3mr43kurLoioLlv6vkuZDjgII8L3A+PHA+PGVtPjI2LjwvZW0+6K+0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LiN6L+H5aaI5aaI5oKo5q635YiH55qE5Y+u5ZKb77yb6LWw5YaN6L+c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aI5aaI5oKo54m15oyC55qE55uu5YWJ44CC57Sv5LqG77yM5oKo57uZ5oiR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Ya35LqG77yM5oKo57uZ5oiR54G/54OC55qE5rip5pqW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5YGl5bq35b+r5LmQ77yBPC9wPjxwPjxlbT4yNy48L2VtP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WPkeingeivgeS6huaCqOS4uuWEv+Wls+eahOWKs+W/g+adoeadoeeasee6ue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4uuWEv+Wls+eahOW/p+iZke+8jOS4jeWGjeWFiea7keeahOWPjOaJi+ingeivg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pOWKs+OAguavjeS6suiKguWIsOS6hu+8jOWPquaDs+WvueaCqOivtO+8mu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IkeeIseS9oO+8gTwvcD48cD48ZW0+MjguPC9lbT7mr43kurL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rvvIzmmK/otKPku7vnmoTmi4XlvZPvvJvmr43kurLnmoTlj4zmiYvkuIr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rLmg6vvvJvmr43kurLnmoTog4zlvbHph4zvvIzmmK/pu5jpu5jnmoTku5jlh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s6jop4bph4zvvIzmmK/mt7Hmt7HnmoTlhbPniLHjgILnpZ3lpKnkuI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ubjnpo/lronlurfjgII8L3A+PHA+PGVtPjI5LjwvZW0+6buR5Y+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46w55m96Zyc77yM5peg6ZmQ5rex5oOF5b+D5Lit6JeP77yM5q+N5Lqy6IqC5pel6KG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q+N5Lqy6L6b5Yqz5rC46Zq+5b+Y77yM5oS/5bCG5bm456aP5YWo6YCB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ma5bm05peg5b+n5Lyk77yM5peg6K665a+S5p2l5oiW5pqR5b6A77yM5YS/5bCG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peB77yBPC9wPjxwPjxlbT4zMC48L2VtPuS4jeaYr+aIkeWwj+awl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EvuawlO+8m+S4jeaYr+aIkeelnuawlO+8jOiAjOaYr+S9oOayoeaci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eacieWkmuS5iOWlveeahOi/kOawlO+8jOiAjOaYr+WboOS4u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eahOWLh+awlOOAguiAgeWmiO+8jOS9oOeahOWBpeW6t+aYr+aIkeemj+awl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zEuPC9lbT7mr43kurLnmoTlkbXmiqTpga7po4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zvvIzmr43kurLnmoTnibXmjILog5zmuKnmmpbpmLPlhYnvvIzmr43kurLnmoTmg6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XnvJXppqjpppnjgILmr43niLHvvIznhaflhL/lpbPov73msYLnkIbmg7PvvJvkvL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bDov4fkuJbmgIHngo7lh4njgILmr43kurLoioLkvKDpgJLnpZ3npo/vvIznpZ3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vvIE8L3A+PHA+PGVtPjMyLjwvZW0+54Om5b+D5LqL77yM5Lii5Ye6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rS777yM6ISR5ZCO5Y6777yb6Lqr5L2T57Sv77yM5LyR5oGv5Y6777yb6LCD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Y6777yb6LW25pe25bCa77yM5omT5omu5Y6777yb54ix6Ieq5be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q+N5Lqy6IqC77yM56Wd5aaC5oSP77yb56yR5a6555Sc77yM5pyA576O5Li9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qC5pel5b+r5LmQ77yBPC9wPjxwPjxlbT4zMy48L2VtPuacieS6m+aDhe+8jO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+8jOWwsei2iuecn++8m+acieS6m+S6i++8jOiXj+W+l+i2iuS5he+8jOWwsei2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aYr+acieS6m+eIse+8jOWPquacieivtOWHuu+8jOaJjeacgOWlveOAguWvu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Ise+8jOivt+S9oOWkp+WjsOivtOWHuuadpe+8geelneS9oOeahO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MzQuPC9lbT7niLHkvaDniLHlvpfnqIDph4zlk5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vaDmgYvlvpflmbzph4zllarllabvvIzmg7PkvaDmg7PlvpfkuIPkuIrlha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mgJ3lvpfml6Xml6XnibXmjILvvIzmhL/kvaDov4fkuIrlv6vkuZD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ubjnpo/kuIDlrrbvvIHlpojlpoj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6eN5YWz54ix5peg5b6u5LiN6Iez77yM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yf6K+a5peg56eB77yM5pyJ5LiA56eN5b2i6LGh5aCq5q+U5aSp5L2/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omn552A5Z2a5oyB77yM6YKj5bCx5piv5q+N5Lqy77yB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6IqC5pel5b+r5LmQ77yBPC9wPjxwPjxlbT4zNi48L2VtPuS7luS5oeaAneS6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S4jeWPiuWAmumXqOaFiOavjeW/g++8m+eXheamu+S+jeS6suWwneaxp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mAruW5vOaXtui3quS5s+aDheOAguS4gOeUn+mavuaKpeWUr+avjeS6su+8jOeip+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JtOaIkeW/g++8geWkqeS4i+avjeS6suWuieW6t++8geWQvuavj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lJrok53nmoTlpKnnqbrpnIDopoHpm6jmsLTmtJfmtqTvvJv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pnIDopoHonJzonILkurLmmLXvvJvoi43nv6DnmoTlsbHmnpfpnIDopoH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vvJvnu5rng4LnmoTnlJ/lkb3pnIDopoHmr43kurLmganotZDvvIH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kuobnu5nmr43kurLpgIHkuIDku73pl67lgJ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6LSj5Lu777yM5Y6L5Zyo5q+N5Lqy55qE6IKp6IaA5LiK77yb5aSa5bCR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Zyo5q+N5Lqy55qE5Y+M5omL5LiK77yb5aSa5bCR55ay5oOr77yM5Yi7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5yJ6Ze044CC6buY6buY5LuY5Ye677yM5LiN5rGC5Zue5oql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iR5Lqy54ix55qE5aaI5aaI77yM56Wd5L2g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aCqOeahOWls+WEv++8jOaYr+aIkee7iOeUn+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+juS4juS4keOAgeiBquaFp+aIluaEmumSne+8jOS4jeeUqOiiq+aMkemA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aIkOS4jui0peOAgeWNk+i2iuaIluW5s+WHoe+8jOS4jeaAleiiq+a3mOax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a4r+a5vuOAguelneaCqOawuOi/nOW8gOW/g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lpojlpojvvJrmnInkurror7T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niLHvvIzmiJHor7TkuI3lr7nvvIzmr43kurLmsLjmgZL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okL3nmoTmmJ/vvIzmr43kurL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aOO6aOO6Zuo6Zuo77yM5LiA5pel5Y+I5LiA5pel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q+N5Lqy55qE5Y6a54ix5riX5YWl5oiR55qE5b+D5bqV77yM5Zyo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5yf5oya55qE56Wd56aP77yM56Wd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0Mi48L2VtPuawtOaYr+Wxse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r+mbqOeahOWRvOWUpO+8jOaYn+aYr+WknOeahOeBv+eDgu+8jOaDheaYr+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avjeeIseS4gOeUn+S4jeaWre+8jOS6suaDheS4gOS4lueJtee7iu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Ev+aCqOeahOavjeS6s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YDmnInnmoTmgJ3lv7XvvIzmm7Tono3lkIjnnYDkuI3lsL3nmoTmhJ/mv4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vvIzmhL/mgqjnmoToioLml6Xph4zmtIvmuqLnnYDnkoDnkqj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Ko57uZ5LqG5oiR5Lus55Sf5ZG977yb5oKo57uZ5LqG5oiR5Lu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7uZ5LqG5oiR5Lus5b+r5LmQ77yb5oKo57uZ5LqG5oiR5Lus5pWZ5YW7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YGT55CG77yb5oKo57uZ5LqG5oiR5Lus5biM5pyb77yb5oKo57uZ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44CC5q+N5Lqy6IqC77yM56Wd5oS/5YWo5aSp5LiL55qE5q+N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b+D5oOF6IiS55WF77yM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cgOe+jueahOS4nOilv+S5i+S4gOWwseaYr+avj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7oei2s++8jOWboOS4uuaIkeS4gOebtOaLpeaciei/meacgOe+juS4ve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aIkeeahOaIkOaJjeOAguWmiOWmiO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mDveW8gOW8gOW/g+W/g+OAgeWBpeWBpeW6t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osKLmr43kurLnu5nkuobmiJHnlJ/lkb3vvIzmhJ/osKLmr43kurL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zmhJ/osKLmr43kurLmlZnkvJrmiJHlgZrkurrvvIz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lsbHkuIDmoLfnmoTlhbPmgIDjgILmr43kurLoioLvvIznn63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lpojlpojvvIzmhL/lpojlpojmsLjov5zlubTovbvvvIz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E8L3A+PHA+PGVtPjQ3LjwvZW0+6K6p55m+6Iqx5Li65oK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6yR6aKc77yM6K6p5bGx5bed5Li65oKo5o+P57uY5pyA56eA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K6p5bCP5rKz5Li65oKo5rWB5reM5pyA5b+r5LmQ55qE5rWq6Iqx77yM6K6p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Y675pyA55yf5oya55qE6Zeu5YCZ77ya5q+N5Lqy6IqC5Yiw5Lq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b+r5LmQ5peg5b+n77yB5rC46L+c5YGl5bq377yM5bm456aP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eaCqOeahOWcsOaWue+8jOWwseaYr+aIke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gOW/q+S5kOeahOWutuOAguaXoOaVsOasoemBpeacm+WutueahOaWueWQ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uW+gOeahOWcsOaWue+8jOaYr+aIkemtgueJteaipue7leeahOW/g+S5i+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+8muiKguaXpeW/q+S5kO+8geivt+aCqO+8mu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PoqIDkuIfor63vvIzml6Dms5Xooajov7DljZrlpKfnmoTmr43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ZfkuIflj6XvvIzml6Dms5Xmj4/lhpnlrr3lub/nmoTmr43mganjgILorqnmiJHnlK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r43kurLvvJrmhL/mgqjlgaXlurfplb/lr7/vvIzlubjnpo/kuqvlj5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vovojlrZDov5jog73lgZrmgqjnmoTlhL/lpb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O5p2l5LqG55Sf5ZG955qE5pil5aSp77yM6LS15a2Q6ZmN5Li077yb5L2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Y6a6YeN77yM54ix55qE57uT5pm277yb5L2g6LSh54yu5LqG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KGN77yM5LqI5Lul5aWW5Yqx77ya5LiA5p2h55+t5L+h5Ly85aWW54q277yM56Wd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M5bCG54ix57un57ut5bu257ut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JmeeJmeWtpuivreaXtu+8jOaYr+aCqOe7meaIke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m+i4jOi6h+a7oeW/l+aXtu+8jOaYr+aCqOe7meaIkeS4gOS7ve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m+aBi+eIsemBreaMq+aXtu+8jOaYr+aCqOWcqOW/g+eBteWPl+WIsO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FsOaIkeOAguavjeS6suiKguWIsO+8jOS4gOS7vemXruWAmemAgee7me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/q+S5kO+8gTwvcD48cD48ZW0+NTIuPC9lbT7ku47lkbHlkbHlnaD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rabmraXvvIzmraXmraXmnInmgqjmrrfliIfmnJ/nm7zvvJvku47lkr/lkYDlrab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6PmiJDnq6DvvIzlj6Xlj6XmnInmgqjnmoTmlZnlr7zvvJvku47nvr3nv7zmnK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Xnv4Xpq5jpo57vvIzlpKnlpKnmnInmgqjnmoTnibXmjILjgILmr43kurLoio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nmoTlpojlpojvvIznpZ3mgqjlubjnpo/lronlur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Ko55qE54m15oyC77yM6aOO5ZC56Zuo5omT6YO95LiN5oCV77yb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4Om5b+D55CQ5LqL6YO95ou/5LiL77yb5pyJ5oKo55qE5YWz5oCA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YO957mB5Y2O77yM5Lqy54ix55qE5aaI5aaI77yM5q+N5Lqy6IqC6Ye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LiH5LqL5ZCJ56Wl77yM5oiR54ix5oK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aXheihjO+8jOaIkeS7rOS8muWSjOiuuOWkmuaXheS8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huaYr+acieS4gOS4quS6uueahOebruWFieWni+e7iOWmguS4gOWcsOi/vema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muatpeOAguWcqOWmh+Wls+iKguadpeS4tOS5i+mZhe+8jOaIkeaKiuiv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axh+aIkOS4gOWPpeivne+8muWmiOWmi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IDnp43niLHvvIzkuIDnlJ/kuIDkuJbkuI3msYLlm57miqXvvJ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nInkuIDkuKrkurrvvIzkuIDnlJ/kuIDkuJblgLzlvpfkvaDniLHvvJrmr43kur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43kurLoioLvvIznpZ3kvaDnmoTmr43kurLvvIzmiJHnmoTmr43kurL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mr43kurLvvJrlubjnpo/vvIHlubP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L+35oOY5pe255qE6Ium6Ium6KeE5Yqd77yb5q+N54ix5piv6L+c6KGM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Y+u5ZKb77yb5q+N54ix5piv5peg5Yqp5pe255qE5oWI56Wl5b6u56yR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pe255qE6byT5Yqx5LmL5aOw44CC5Lqr5Y+X5q+N54ix77yM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q+N5Lqy6IqC5b+r5LmQ77yBPC9wPjxwPjxlbT41Ny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WmiOWmiOS4gOadn+W6t+S5g+mmqO+8jOelneWmiOWm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miOWmiOS4gOWPjOaalumei++8jOelneWmiOWmiOiEmui4j+W5uOemj++8m+m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MjuWMhe+8jOelneWmiOWmiOWMheaPveW/q+S5kO+8geelneaEv+WmiOWmi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6t++8jOaXpeaXpeW8gOW/g++8gTwvcD48cD48ZW0+NTguPC9lbT7po47otb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KnmmpbnmoTlpJblpZfvvJvpm6jkuIvml7bvvIzmgqjmmK/mkpHlvIDnmoTlsI/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pJzph4zvvIzmgqjmmK/kuIDloIbnr53ngavvvJvng4jml6XkuIvvvIzmgqj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Tlh4nvvJvnlrLmg6vml7bvvIzmgqjmmK/miJHlgZzms4rnmoTmuK/mub7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kuZDvvIE8L3A+PHA+PGVtPjU5LjwvZW0+5q+N54i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b2i5byP55qE77yM5q+N5Lqy6KGo6L6+54ix55qE5pa55byP5LiN5ZC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l5Y6J5peg5rOV5o6l5Y+X77yM5aaC5LuK5oiR5Lmf6Lqr5Li65Lq65q+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5qE55So5b+D6Imv6Ium77yM5LuK5pel5q+N5Lqy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6Lqr5L2T5YGl5bq377yM56aP5a+/5a6J5bq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miO+8jOelneS9oO+8muS4gOeskeW/p+aEgei3ke+8jOS6jOeske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skeW/g+aDheWlve+8jOWbm+eskeW/g+S4jeiAge+8jOS6lOeskeWFtOiHtOm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i6q+S9k+Wlve+8jOS4g+eskeW/q+S5kOWIsO+8jOWFq+eskeeasee6ueWwke+8jOS5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tpemrmO+8jOWNgeeskeS5kOmAjemBpe+8gTwvcD48cD48ZW0+NjEuPC9lbT7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pbPnmoTku5jlh7rvvIzlsLHlg4/muKnmmpbnmoTpmLPlhYnlkoznlJjnlJzpm6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pbPlr7nmr43kurLnmoTniLHmgYvvvIzlsLHlg4/nu7/lj7blr7nmoLn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otbDliLDlpKnmtq/mtbfop5LvvIzmr43kurLmsLjov5zmmK/miJHku6z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mga3npZ3mr43kurLoioL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aaI5aaI5aW977yM55+t5L+h56Wd56aP5piv5Liq5a6d77yM5ou/6LW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6n5LiA556n77yM5q+N5Lqy6IqC5pel5Zyo5LuK5pyd77yM56Wd56aP5aaI5aaI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6ZW/5a+/5rKh54Om5oG877yM5pyL5Y+L77yM5LiA6LW356Wd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N5Lqy6IqC5b+r5LmQ77yBPC9wPjxwPjxlbT42My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bvueUqOaCqOWdmuWunueahOiHguW8r+S4uuaIke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iu+8jOaIkeS5n+imgeeUqOaIkeaXpeebiuS4sOa7oeeahOe+vee/vOS4uuaC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uWmiOWmiO+8jOaIkeawuOi/nOeIseaCqO+8ge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6DmgKjml6DmgpTmmK/mr43kurLnmoTku5jlh7rvvJ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oZXmnpzmmK/mr43kurLnmoTlvq7nrJHvvJvmvo7muYPmsZ/mtbfmmK/mr43kurL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t7Hmg4XlnJ/lnLDmmK/mr43kurLnmoTljprniLHvvIH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mnIDkurLniLHvvIzlubPlh6HogIzlj4jkvJ/lpKfnmoT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Plronlubjnpo/vvIE8L3A+PHA+PGVtPjY1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aI5aaI77yM5oKo55qE54ix5oqk77yM6K6p5oiR5YiG5YiG56eS56eS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pWZ6K+y77yM6K6p5oiR5pe25pe25Yi75Yi75oSf5Y+X77yb5oKo55qE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2D6YeM5LmL5aSW5oOm5b+177yb56Wd5aSp5LiL5omA5pyJ55qE5aaI5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5LmQ6YCN6YGl77yM5bm456aP5YGl5bq35ZCJ56Wl57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1sOi/h+S4h+awtOWNg+Wxse+8jOeci+i/h+mjjuS6keWPmOW5u++8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seWGoOWwkeW5tO+8jOWwneWwveiLpui+o+mFuOeUnO+8m+S4jeeuoe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uOi/nOaYr+aIkeeahOect+aBi++8m+elneWmiOWmiOavje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lubTkuIDluqbnmoTmr43kurLoioLliLDkuobvvIH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urjmipjmiJDmnIDnvo7nmoTlurfkuYPppqjvvIznjK7nu5nkvaD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nlubjnpo/lubPlronvvIHmm7TmhJ/osKLlpbnlhbvogrLkuobkvaDvvIz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lkb3kuK3kuI3lj6/nvLrlsJHnmoTmnIvlj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LuO5LiN5ZCR5aSp56m65om/6K+65Y6755WZ77yM5Y205pyd5aSV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O5LiN5ZCR5aSc5bmV6K646K+65YWJ5piO77yM5Y205Yqq5Yqb6Zeq54O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R54i25q+N5YC+6K+J5oCd5b+177yM5Y205rC46L+c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iZsZHF1bzvmiJHniLHkvaDvvIzkuIDlpoLmnIDliJ3jgIImcmRxdW87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oiQ6ZW/55qE5aaI5aaI77yM6L6b6Ium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muS6sueIseeahOWmiOWmiO+8jOW6t+S5g+mmqOS7o+ihqOaIkea3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aEn+a/gOS5i+aDhe+8geS6lOaciOWFq+aXpeavjeS6suiKgu+8m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mAgeelneemj+mAgeW5s+Wuie+8jOaIkeeIseaCqO+8geWEv+Wtk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eavjeS6suiKguW/q+S5kO+8gTwvcD48cD48ZW0+NzE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ov5nkuKrnibnliKvnmoToioLml6XvvIzmiJHkuLrkvaDkubDkuo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gaXlurfoo6TjgIHlvIDlv4PluL3jgIHmtLvlipvpnovvvIznqb/kuIrlro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m5vlraPlgaXlgaXlurflurfjgIHlv6vlv6vkuZDkuZDvvIzlv4Pmg4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lubTovbvvvIE8L3A+PHA+PGVtPjcyLjwvZW0+5aaI5aaI77ya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5LiN6IO957uZ5oKo5Lqy5omL6YCB5LiK5LiA5p2f5bq35LmD6aao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A6KGo5oiR55qE5b+D5oSP77yM56Wd5oKo5YGl5bq35b+r5LmQ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mjjumbqOS4reaIkeaFouaFoumVv+Wkp++8j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oeWktOeZveWPke+8jOWcqOWklumdouaIkea3sea3seeJteaMgu+8jOivtOWjs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aBkueahOihqOi+vu+8jOavjeS6suiKguWwseaYr+S4uuS6huing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elneemj+aCqOiKguaXpeaEieW/q++8jOi6q+S9k+WuieW6t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mr43kurLoioLlkKzlpojlpojor53vv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pl7fmsJTvvIzor7Tor7TvvIzlv4PlooPlrr3lub/vvJvmjqXkuI3lroznmoT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vp7ovp7vvIzmnInliKnlgaXlurfvvJvlsL3kuI3lroznmoTlrZ3lv4PvvIz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nIvnnIvvvJvov5jkuI3lroznmoTkurrmg4XvvIzmjoLmjoLvvIz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r43kurLoioLlv6vkuZDvvIE8L3A+PHA+PGVtPjc1LjwvZW0+5q+N54ix5aaC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66Zq+5LiI6YeP44CC5pel5pel5Li65YS/5oOz77yM6Ieq6Lqr5LiN5oCd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ZW/5oiQ5Lq677yM5q+N5bey6ayT5p+T6Zyc44CC5Y2D6YeR6Zq+5oql5oG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Oq5Lik6KGM44CC5q+N5Lqy6IqC5Yiw5LqG77yM56Wd5oKo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lueS4jeaYr+S6keW9qe+8jOWNtOacieW9qeiZue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S4jeaYr+WkqumYs++8jOWNtOaciemYs+WFieiIrOa4qeaalu+8m+WlueS4jeaYr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a7i+a2puedgOS9oOaIkeeahOW/g+eUsO+8m+avjeeIseaYr+Wkqe+8jO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avjeS6suiKgumHjOaEv+WkqeS4i+WmiOWmiOeskeWuueacgOeUn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lpJrngrnmjILlv7XvvIzluLjlm57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lpJrngrnml7bpl7TvvIzluLjpmarlpbnogYrlpKnvvJvlpJrngrnnqbrpl7L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nvo7ppJDvvJvlpJrngrnkvp3mgYvvvIzluLjmiorlpbnpmarkvLTvvJvlpJrngr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Ljkv6Hmga/kvKDkvKDvvJvmhL/lpKnkuIvmr43kurLoioLml6Xlv6vkuZDms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r43kurLoioLlv6vkuZDvvIE8L3A+PHA+PGVtPjc4LjwvZW0+5rKh5pyJ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bCx5rKh5pyJ5oiR5pWw5Y2B5a+S5pqR55qE5oKy5Lyk77yM5Lmf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qyi56yR77yM6LCi6LCi5L2g57uZ5LqG5oiR55Sf5ZG95Lit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O5oiQ6ZW/44CC5q+N5Lqy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Po+W4uOW8gOW8gOWPo+eske+8jOmdkuW5tOW/g+aAgeW/g+W5tOi9u++8m+aIkO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/g+S6i+aIkO+8jOWutuWxheWuieazsOWuieWxheWutu+8m+eDpuW/g+ayoeaci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WBpeW6t+S8tOmaj+S8tOW6t+WBpe+8m+WbouWchuW4uOaDs+W4uOWchuaE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/q+S5kO+8gTwvcD48cD48ZW0+ODAuPC9lbT7mgqjlr7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ogIzmhbfmhajvvIzlr7noh6rlt7HvvIzljbTnmb7oiKzoioLkv63vvIz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nmoTnqb/lpb3nnIvnmoTjgILogIzku4rmiJHlt7Lplb/lpKfvvIz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pob7vvIzog73miorlpojlpojmiqXnrZTvvIzmr43kurLoioLvvIzmhL/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lv6vkuZDml6Dlv6fvvIE8L3A+PHA+PGVtPjgxLjwvZW0+5aaI5aaI5ZWK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Ko5YGc5LiA5LiL77yM5Y245LiL54K55Yqz5b+D57uZ5YS/5a2Z77yb5Yqz6am+5oK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r5Y+X54K555Sf5rS755qE576O5ZGz55SY6ZyW44CC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ISa5LiL55qE6Lev5ZKM5YGl5bq35LiA5qC36ZW/77yM5Zi06YeM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LiA5qC35rip5a2Y77yM5q+N5Lqy6IqC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+8jOaEv+S6sueIseeahOavjeS6su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q+W/q+S5kOS5kO+8jOi6q+S9k+WBpeWBpeW6t+W6t++8j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5uOemj+aXtuWIu+WbtOe7le+8jOWlvei/kOawuOi/nOmZquS8tO+8j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eJteaMguedgO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k5NnYxZ2dk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pOTZ2MWdn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F5876E35B1D2B5234AE3F3635A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