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6DAA8177BCA7286C59E548656A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6DAA8177BCA7286C59E548656A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bif5aOw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pOS4qum7hOm5gum4o+e/oOafs++8jOS4gOi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reS4iumdkuWkqeOAgiZtZGFzaDsmbWRhc2g75p2c55Sr44CK57ud5Y+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6aB6YeM55aP6ZKf5a6Y6IiN5pma77yM55yB5Lit5ZW86bif5ZCP5Lq6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phazpg63nu5nkuov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uJ/opobmmKXmtLLvvIzmnYLoi7Hmu6HoirPnlLjjgIImbWRhc2g7Jm1kYXNoO+iwoue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Zu+S4ieWxsei/mOacm+S6rOmCkeOAizwvcD48cD48ZW0+NC48L2VtPumpsem4oe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Wni+mXu+WPqeaftOiNhuOAgiZtZGFzaDsmbWRhc2g75p2c55Sr44CK576M5p2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I5LmL5LiA77yJ44CLPC9wPjxwPjxlbT41LjwvZW0+6I2J5p6v6bmw55y855a+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ams6LmE6L2744CCJm1kYXNoOyZtZGFzaDvnjovnu7TjgIrop4LnjI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o47ml6XoloTjgIHluqblopnllbzpuJ/lo7DkubH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lueai+OAiuWutOa4hemDvSZtaWRkb3Q75Yid5pil44CLPC9wPjxwPjxlbT43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CG6YeO6bmk77yM5bKC5ZCR5Lq66Ze05L2P77yfJm1kYXNoOyZtZGFzaDvliJjplb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kuIrkurrjgIs8L3A+PHA+PGVtPjguPC9lbT7kuozmnIjmuZbmsLTmuIX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uJ/puKPjgIImbWRhc2g7Jm1kYXNoO+Wtn+a1qeeEtuOAiuaYpeS4reWWnOeOi+S5n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OS48L2VtPuWMl+eql+mrmOWNp++8jOiOq+aVmeWVvOm4n+aDiu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b+15aW05aiHJm1pZGRvdDvotYvpm6jlsq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2Q6KeE5ZW85b275Zub5pu05pe277yM6LW36KeG6JqV56i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iA44CCJm1kYXNoOyZtZGFzaDvosKLmnovlvpfjgIrompXlpof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l5pqu5Lic6aOO5oCo5ZW86bif77yM6JC96Iqx54q55Ly85aCV5qW8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iafjgIrph5HosLflm63jgIs8L3A+PHA+PGVtPjEyLjwvZW0+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pil5a+S5Lit6YWS77yM5Lqk5Yqg5pmT5qKm5ZW86I66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po47lhaXmnb4mbWlkZG90O+WQrOmjjuWQrOmbqOi/h+a4heaY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YXlurjlhbPkuIrlrZDop4TllbzvvIzppa7pqazmtYHms4nokL3ml6X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W9neWwiuOAiuWHuuWxheW6uOWFs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ov57miI/onbbml7bkuJPml7boiJ7vvIzoh6rlnKjlqIfojrrmgbDmgbDll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xn+eVlOeLrOatpeWvu+iKse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nnKDkuI3op4nmmZPvvIzlpITlpITpl7vllbzpuJ/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aYpeaZk+OAizwvcD48cD48ZW0+MTYuPC9lbT7pu4TmmI/luq3pmaLmn7P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rrDlvpfpgqPkurrvvIzlkozmnIjmipjmoqjoirHjgIImbWRhc2g7Jm1kYXNoO+mZ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iZnue+juS6uiZtaWRkb3Q75Lic6aOO6I2h6aOP6L275LqR57yV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+mHjOiOuuWVvOe7v+aYoOe6ou+8jOawtOadkeWxsemDremFkuaXl+mj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44CK5rGf5Y2X5pil44CLPC9wPjxwPjxlbT4xOC48L2VtPu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WxseadnOWuh+WVvO+8jOS4gOWjsOWjsOaYr+mAgeihjOiv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5rWj5rqq5rKZ44CLPC9wPjxwPjxlbT4xOS48L2VtPum4n+WVvOWum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KseWPkeavgeWeo+epuuOAgiZtZGFzaDsmbWRhc2g75byg57un44CK5riF5piO5p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I5qGl6Iez55Oc5bKp5p2R5pyJ5oCA44CLPC9wPjxwPjxlbT4yMC48L2VtPuW3q+Wz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v+aVsOihjOazqu+8jOihoemYs+W9kumbgeWHoOWwgeS5pu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K6YCB5p2O5bCR5bqc6LSs5bOh5Lit546L5bCR5bqc6LSs6ZW/5rK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iuWjgeingea1t+aXpe+8jOepuuS4remXu+Wkqem4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qKm5ri45aSp5ael5ZCf55WZ5Yir44CLPC9wPjxwPjxlbT4y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5s+ahpei/nuafs+WgpO+8jOW9kuadpeaZmuagkem7hOiOuuWV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p5bqt562g44CK5pil5rSy5puy44CLPC9wPjxwPjxlbT4yMy48L2VtPuidieWZquae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+8jOm4n+m4o+WxseabtOW5veOAgiZtZGFzaDsmbWRhc2g7546L57GN44CK5YWl6Iul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LPC9wPjxwPjxlbT4yNC48L2VtPueVmei/nuaIj+idtuaXtuaXtuiInu+8jOiHq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uuaBsOaBsOWVvOOAgiZtZGFzaDsmbWRhc2g75p2c55Sr44CK54us5q2l5rGf55WU5a+7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WVvOiOuuiInueHle+8jOWwj+ahpea1geawtOmjn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py044CK5aSp5YeA5rKZJm1pZGRvdDv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25pqX5Lmz6bim5ZW877yM6aOO5a6a6ICB57qi54q56JC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ovlhYPpvpnjgIrlpb3kuovov5EmbWlkZG90O+WPtuaal+S5s+m4puWV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4vnn6XplIHlkJHph5HnrLzlkKzvvIzkuI3lj4rmnpfpl7T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gIImbWRhc2g7Jm1kYXNoO+asp+mYs+S/ruOAiueUu+eciem4n+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otbfpu4TojrrlhL/vvIzojqvmlZnmnp3kuIrllbz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Oe7quOAiuaYpeaAqOOAizwvcD48cD48ZW0+MjkuPC9lbT7lvq7lkJ/kuI3pgZPmg4r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po57lhaXkubHkupHmt7HlpITllbzjgIImbWRhc2g7Jm1kYXNoO+ayiOWRqOOAiumi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MzAuPC9lbT7po5jpo5jkvZXmiYDkvLzvvJ/lpKnlnLDkuIDmspnp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aXheWknOS5puaAg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ojrrkuZ/niLHmlrDlh4nlpb3vvIzpo57ov4fpnZLlsbHlvbHph4zll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eOkeOAiuaWsOWHieOAizwvcD48cD48ZW0+MzIuPC9lbT7msaDloZjnlJ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m63mn7Plj5jpuKPnpr3jgIImbWRhc2g7Jm1kYXNoO+iwoueBtei/kOOAiueZu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OAizwvcD48cD48ZW0+MzMuPC9lbT7mt5HmsJTlgqzpu4TpuJ/vvIzmmbTlhYnova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gIImbWRhc2g7Jm1kYXNoO+adnOWuoeiogOOAiuWSjOaZi+mZtemZhuS4nuaXqeaYp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zQuPC9lbT7nlZnov57miI/onbbml7bml7boiJ7vvIzoh6rlnKj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gbDmgbDllbzjgIImbWRhc2g7Jm1kYXNoO+adnOeUq+OAiuaxn+eVlOeLrOatpeWvu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YWt44CLPC9wPjxwPjxlbT4zNS48L2VtPumrmOWkhOiOuuWVvOS9juidt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GteaXpemVv++8jOeHleWtkOiDveiogOivreOAgiZtZGFzaDsmbWRhc2g75YiY6ZO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pgIHmmKXjgIs8L3A+PHA+PGVtPjM2LjwvZW0+5Y+M6aOe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Zue77yM5aS55bK45qGD6Iqx6Ji45rC05byA44CCJm1kYXNoOyZtZGFzaDvlvpDk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uLjmuZbjgIs8L3A+PHA+PGVtPjM3LjwvZW0+5Y2B6YeM6Z2S5bGx6L+c77yM5r2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m5rKZ44CC5pWw5aOw5ZW86bif5oCo5bm05Y2O44CCJm1kYXNoOyZtZGFzaDvku7L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mn6/lrZAmbWlkZG90O+WNgemHjOmdkuWxsei/nOOAiz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nm7jmgJ3lpITvvIzllbzpuJ/mnYLlpJzpo47jgIImbWRhc2g7Jm1kYXNoO+W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ui+W4uOS+jeOAizwvcD48cD48ZW0+MzkuPC9lbT7lkIrlvbHliIbkuLrljYPph4z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ot5/mlaPkvZzkuZ3np4vok6zjgIImbWRhc2g7Jm1kYXNoO+eZveWxheaYk+OAi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En+OAizwvcD48cD48ZW0+NDAuPC9lbT7oirPmoJHml6DkurroirHoh6rokL3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ot6/puJ/nqbrllbzjgIImbWRhc2g7Jm1kYXNoO+adjuWNjuOAiuaYpeihjOWNs+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ni6zmgJzlub3ojYnlsrjovrnnlJ/vvIzkuIrmnInpu4Tp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JHpuKPjgIImbWRhc2g7Jm1kYXNoO+mfpuW6lOeJqeOAiua7geW3nuilv+a2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jlh7rpgZPmg4rlsbHpuJ/vvIzml7bpuKPmmKXmtqf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m4n+m4o+a2p+OAizwvcD48cD48ZW0+NDMuPC9lbT7lh6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rrkuonmmpbmoJHvvIzosIHlrrbmlrDnh5XllYTmmKXms6X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mSseWhmOa5luaYpeihjOOAizwvcD48cD48ZW0+NDQuPC9lbT7lt7Lop4H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5HvvIzlpI3pl7vllbzpuJ/lo7DjgIImbWRhc2g7Jm1kYXNoO+eOi+e7tOOAiuadgu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uOAizwvcD48cD48ZW0+NDUuPC9lbT7ni6zmgJzlub3ojYnmtqfovrnlsZ7nlJ/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4TpuYLmt7HmoJHpuKPjgIImbWRhc2g7Jm1kYXNoO+mfpuW6lOeJqeOAiua7geW3nuil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NDYuPC9lbT7kuInmnIjmrovoirHokL3mm7TlvIDvvIzlsI/mqp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5Xpo57mnaXjgIImbWRhc2g7Jm1kYXNoO+eOi+S7pOOAiumAge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h5XluJjojrrmiLfvvIzkupHnqpfpm77pmIHvvIzphZLphpLllbzpuK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CjuOAiuacneS4reaOqiZtaWRkb3Q75riF5piO5pe26Iq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r+iXpOiAgeagkeaYj+m4pu+8jOWwj+ahpea1geawtOS6uu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6Ie06L+c44CK56eL5oCd44CLPC9wPjxwPjxlbT40O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m5gum4o+e/oOafs++8jOS4gOihjOeZvem5reS4iumdku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7ud5Y+l5Zub6aaW44CLPC9wPjxwPjxlbT41MC48L2VtPuiKs+iNieaXoO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Qve+8jOaYpeWxseS4gOi3r+m4n+epuuWVvOOAgiZtZGFzaDsmbWRhc2g75p2O5Y2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GM5Y2z5YW044CLPC9wPjxwPjxlbT41MS48L2VtPueLrOeri+ihoemXqOaYpembq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4oemjnuS4iuagkeaeneWVvOOAgiZtZGFzaDsmbWRhc2g75Y+257uN57+B44CK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WtkOinhOWknOWNiueKueWVvOihgO+8jOS4jeS/o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S4jeWbnuOAgiZtZGFzaDsmbWRhc2g7546L5Luk44CK6YCB5pi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WPr+WliOS9leiKseiQveWOu++8jOS8vOabvuebuOivhueHleW9k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5rWj5rqq5rKZ44CLPC9wPjxwPjxlbT41NC48L2VtPu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OWzsOaZk++8jOeMv+WVvOS4gOagkemcnOOAgiZtZGFzaDsmbWRhc2g76LS+5bKb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w5YOn44CLPC9wPjxwPjxlbT41NS48L2VtPuaJk+i1t+m7hOiOuuWEv++8jOiOq+a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WVvOOAgiZtZGFzaDsmbWRhc2g76YeR5piM57uq44CK5pil5oCoL+S8iuW3nu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mI7mnIjliKvmnp3mg4rpuYrvvIzmuIXpo47ljYrlpJzpuKPo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ilv+axn+aciO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7rmg4rlsbHpuJ/vvIzml7bpuKPmmKXmtqfkuK3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m4n+m4o+a2p+OAizwvcD48cD48ZW0+NTguPC9lbT7oirHlvIDnuqLmoJHkubHojrrl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plb/lubPmuZbnmb3pua3po57jgIImbWRhc2g7Jm1kYXNoO+W+kOWFg+adsOOAi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D48cD48ZW0+NTkuPC9lbT7msZ/pm6jpnI/pnI/msZ/ojYnpvZDvvIzlha3mnJ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uJ/nqbrllbzjgIImbWRhc2g7Jm1kYXNoO+mfpuW6hOOAiuWPsO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pb/loZ7lsbHliY3nmb3pua3po57vvIzmoYPoirHmtYHmsLTps5zpsbzogq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/l+WSjOOAiua4lOatjOWtkO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5nZnA0OHJ5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uZ2ZwNDhye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6DAA8177BCA7286C59E548656A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