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82F405C6FD77029D51AA0F4DA7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82F405C6FD77029D51AA0F4DA7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mnInlk6rkupv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k8L3A+PC9mb250PjwvY2VudGVyPjxwPjxlbT4xLjwvZW0+5L2g5rKh5Y+R6ZS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LjwvZW0+6buR5aSc57uZ5LqG5oiR5LiA5Y+M6buR6Imy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2055So5a6D5p2l57+755m955y844CCPC9wPjxwPjxlbT4zLjwvZW0+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yL5oiR55qE6Ieq5Yqo5Zue5aSN77yf5LiN57uZ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We6ZmE5L2T77yM6YCi6ICD5b+F6L+H44CCPC9wPjxwPjxlbT41LjwvZW0+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55yf55qE5rKh5rOV5ZKM5L2g6Kej6YeK44CCPC9wPjxwPjxlbT42LjwvZW0+5ZO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Q5rW077yM5a6M5LqG5p2l5a6g5bm45L2g44CCPC9wPjxwPjxlbT43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iv5pys576k55qEJmxkcXVvO+aPkOmGkuS4iuivvuWwj+WKqeaJ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4rlpKnnmoTnrKzkuIDoioLor77vvIzluIzmnJvmraTliLvnnIvliLD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lkozmiJHkuIDotbfmnaXkuIror77jgII8L3A+PHA+PGVtPjg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g73kuIrlrabllYrjgII8L3A+PHA+PGVtPjkuPC9lbT7lsI/prZTlpbP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5nloKHlrabkuaDvvIznqI3lkI7lm57lpI3jgII8L3A+PHA+PGVtPjEw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LiN566h5L2g77yM54ix5ZKL5ZKL5ZCn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+l+i/mOS4jeWkn+mrmOWQl++8nzwvcD48cD48ZW0+MTIuPC9lbT7miJH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hbbku5bvvK3vvK3vvIjvvKfvvKfvvInlkaLvvIzlv5nlrozkuoblho3ms6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+55pa55omL5py65bey5Lit5q+S77yM6K+35Y+R6YC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44CCPC9wPjxwPjxlbT4xNC48L2VtPuiwge+8jOWQu+aIkeS5i+ecuO+8jOmBr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1geemu+OAgjwvcD48cD48ZW0+MTUuPC9lbT7mnIDov5Hmr5TovoPng6bvvIz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r5TovoPng6bvvIzogIHmnb/nmoTku7vliqHmgLvmmK/lpKnlpKnlgZr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l67miJHkvZXml7bkvJrlnKjnur/vvIzmiJHor7Tln7rmnKzkuIrov5nkuKr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2g5Y+R55qE5LuA5LmI5ZWK77yf5oiR55yL552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56CB77yBPC9wPjxwPjxlbT4xNy48L2VtPuaIkeaYr+S4qua8lOWRmO+8jOS4g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k1N55y85bCx5ZyG44CCPC9wPjxwPjxlbT4xOC48L2VtPuWlueern+eEtuW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gTwvcD48cD48ZW0+MTkuPC9lbT7miJHlhYjnnaHkuobkvaD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aaI6bit44CCPC9wPjxwPjxlbT4yMS48L2VtPumbhum9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nuWwseWOu+WQg+WknOWuteOAguiwouiwouWkp+Wutu+8jOWkn+S6hu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poHmmK/mlaLpqpfmiJHvvIzmiJHlsLHlnKjmuIXmmI7oio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kuobjgII8L3A+PHA+PGVtPjIzLjwvZW0+5LiA5be05o6M5omT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t+WBt+eUn+awlOOAgjwvcD48cD48ZW0+MjUuPC9lbT7lhbP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lj6rlrZfkuI3mj5DjgII8L3A+PHA+PGVtPjI2LjwvZW0+552h6KeJ552h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to+WcqOWSjOS9oOWvueixoeedoeinieinie+8jOayoeS6i+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guPC9lbT7lp5HlqJjvvIzmiJHmjpDmjIfkuIDnrpfvvIzkvaD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LrkuKrmiJHlkYDjgII8L3A+PHA+PGVtPjI5LjwvZW0+5a6d5a6d5Lya5p+U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i+egtOS6hu+8jOW4ruaIkei0tOWIm+WPr+i0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5lbm1tbW3vvIzlpbPmnIvlj4vvvIzlsLHkva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p2h6Ieq5Yqo5Zue5aSN44CCPC9wPjxwPjxlbT4zMy48L2VtP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mZquaIkeeOqeWRgOOAgjwvcD48cD48ZW0+MzQuPC9lbT7miJHmmK/oh6rliqj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kIbmiJHjgII8L3A+PHA+PGVtPjM1LjwvZW0+6IOh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kp+eIt+eahOOAgjwvcD48cD48ZW0+MzcuPC9lbT7liJrmiY3miJH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7zpn7PvvIzor7flho3lj5HkuIDmrKHjgII8L3A+PHA+PGVtPjM4LjwvZW0+5ZS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GA6ISR55Oc55a877yM6ISR55Oc55a877yM5rKh6ZKx5Lqk572R6LS56ISR55Oc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mgeWlveWlveWtpuS5oO+8jOeci+S5puWRou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lpKnlpKnnnaHop4nvvIznnJ/ntK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et5Zi06bit44CCPC9wPjxwPjxlbT40Mi48L2VtPuS9nOS4m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jOaIkeeIseS4iuS6huWBh+acn+OAgjwvcD48cD48ZW0+ND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lj6/niLHjgII8L3A+PHA+PGVtPjQ0LjwvZW0+5pS25Yiw5L+h5oG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6ams5bey57uP5Zyo5bel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ajFoNjB2cmQ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oxaDYwdnJ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82F405C6FD77029D51AA0F4DA7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