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A8287E8E043C58C07656BCA70B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A8287E8E043C58C07656BCA70B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5ZKW5ZWh5aSx55yg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ZveWkqeWbsO+8jOWWne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wseWkseecoOS6hu+8jOacieayoeacieWkseecoOWBh+WPr+S7peiv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Ds+aIkeWPr+iDveaYr+aDs+ivleivleWWneS6huWHoOadr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i/mOaDs+S4jeaDs+edoeinie+8jOS8muS4jeS8muWkseeco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Ds+WIsOaIkeern+aYr+S4gOS4quWWneS6hueEpuezlueOm+Wlh+ac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seecoOeahOS6uuOAgjwvcD48cD48ZW0+NC48L2VtPuS4gOWknOayoeedoe+8jO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eecoOOAgeWWneWSluWVoeWkseecoOOAgeeOsOWcqOWNh+e6p+S6huOAgeWWneadr+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knOayoeWQiOecvO+8jOi/meaYr+imgeWNh+S7me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eemu+i/nue7reWWneS6huS4pOadr+mAn+a6tuWSluWVoeeahOS4g+Wwj+aXtu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eEtuWkseecoOS6hu+8jOaIkemCo+S4quWJjeS4gOenkuWWneWujOWSluWVoeWQj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kuWktOedoeeahOS9k+i0qOWOu+WTquWEv+S6huOAgjwvcD48cD48ZW0+Ni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Fu+eUn+i3r+e6v+WmguaenOi1t+W+l+aXqeS4gOWumuS8muWWneS4gOadr+m7k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Oe6quWkp+S6huS4i+WNiOWWneWSluWVoeaZmuS4iumDveS8muWkseeco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S4iuWWneOAgjwvcD48cD48ZW0+Ny48L2VtPuivpeaAvOeahOaXtuWAmee7neS4je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gOimgeeQhuaAp+eahOaXtuWAmeS5n+W+l+aUtui1t+WGsuWKqOOAguWTju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WSluWVoe+8jOWPiOWkseecoO+8gTwvcD48cD48ZW0+OC48L2VtPuWPiOS4gOasoe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luWVoeWQjuWkseecoOS6hu+8jOS7peWJjeWPr+S4jei/meagt+eah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PkOmGkuiHquW3se+8geWGjeS5n+WGjeS5n+WGjeS5n+WGjeS5n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WSluWVoeS6hu+8jOavj+WWneW/heWkseecoOWIsOWkqeS6r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pKnlm7DlvpfopoHmrbvvvIzllp3kuobkuKTmna/lkpbllaHlkI7vvIz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HlhbTlpYvlvpflpLHnnKDkuobjgII8L3A+PHA+PGVtPjExLjwvZW0+5oiR566X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77yM5aaC5p6c5Zuw6L+Y5Zad5ZKW5ZWh77yM6YKj5pWI5p6c5ZKM5aSx55yg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y65Yir5LqG77ya5Zuw77yM5L2G5piv552h5LiN552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heeEtuWkseecoOS6hu+8geeci+adpeS7peWQjuedoeWJjeS4jeiDveWWneWSluWV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tuiMtumDveS4jeWPr+S7pe+8geW/q+edoe+8jOWGjei/h+S6lOS4quWwj+aXtuWPi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kue7g+S6huOAgjwvcD48cD48ZW0+MTMuPC9lbT7llp3lkpbllaHkuobvvIzms6jlrp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pJzkuobvvIzog73lkovmlbTllYrvvIzlkpXlmZzlkpXlmZznv7vmnaXnv7vljrvmgLv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naHnnYDnmoTjgII8L3A+PHA+PGVtPjE0LjwvZW0+5LuK5bm05aSx55yg54us5LiA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aN5Lmf5LiN5pma5LiK5Zad5ZKW5ZWh5LqG77yM55m95aSp5YaN5Lmf5LiN5aS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ecn+eahOS4jemAguWQiOWWneWSluWVo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tOaZleimgeS5iOiCoOiDg+S4jeiIkuacje+8jOavj+asoei/mOWkseecoOWIsOS4p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llp3lkpbllaHmmZrkuIrln7rmnKzkuI3nlKjnn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bTlpJzlpLHnnKDjgILmnaXmna/mirnojLbmi7/pk4HlsJ3ls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5u05aSx55yg6L+Y5LiA55u06ZqU5LiJ5beu5LqU5Zad5ZKW5ZWh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KW5ZWh5Y+I5aaE5oOz6Z2g5LiA54K554K55L2O5bqm55qE6YWS57K+5p2l5Yqp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yf5piv5aSq57qg57uT5LqG5aSq6Ium5LqG5aSq6Ium5LqG5aSq6Ium5LqG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Sc55Sc55qE6I2J6I6T5ZGz44CCPC9wPjxwPjxlbT4xOC48L2VtPuedoeecoOS4gOeb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JueWIq+a1he+8jOiHquS7juWPkeinieiHquW3seWWneWSluWVoeS8muW9u+Wkn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WwseWGjeS5n+S4jeaVouWWneWSluWVoeS6hu+8jOWPr+aYr+S7iuWkqeaIke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ojeW+ruiLpuS4gOeCueeCueeahOWltuiMtuWViu+8jOi/mOaYr+Wks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lp3lkpbllaHlpLHnnKDmmK/ku4DkuYjmhJ/op4k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rOedgOW/g+i3s+aDs+edgOedoeinieOAgjwvcD48cD48ZW0+MjAuPC9lbT7kuIvljYj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mZrkuIrlj4jlpLHnnKDvvIznu5noh6rlt7HkuKrnhqzlpJznmoTnkIbnlLH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yL5p2l57un5ZKW5ZWh5ZCO5oiR6L+e5Y+v5LmQ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77yM5aaC5p6c5piv5Zug5Li65ZCD55qE6YCg5oiQ5LqG5aSx55yg77yM5bqU6K+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Y+v5LmQ5LqG44CCPC9wPjxwPjxlbT4yMi48L2VtPuWWneWSluWVoeedoeS4j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ivtOWVpeS6hu+8jOeOsOWcqOWWneWltuiMtuS5n+WkseecoO+8geW/g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r4/mrKHkuIDllp3lkpbllaHlsLHms6jlrprlpLHnnKDvvIz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nIjmnaXpmaTkuoblj4zljYHkuIDpgqPlpKnvvIznrKzkuIDmrKHljYHkuIDngrn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nnaHjgII8L3A+PHA+PGVtPjI0LjwvZW0+5pyA5ZCO5oiR5Lmf5LiN55+l6YGT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e5b+G5Lit6YGX5oa+6LaK5p2l6LaK5aSa6ICM5aSx55yg77yM6L+Y5piv5Zug5Li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W5ZWh5ZCO5aSx55yg5omN5Y+R546w5Zue5b+G5Lit6YGX5oa+6LaK5p2l6LaK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uuuWSluWVoeaYr+aAjuagt+avgeaOieaIkeeah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WWneWujOWIsOeOsOWcqO+8jOaXtuS4jeaXtuW/g+aCuO+8jOaDs+WQk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mOS4jei/h+adpeawlOOAguWus+aAleS7iuWkqeaZmuS4iuS8mu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vljYjllp3lkpbllaHnmoTkuIvlnLrvvIzlsLHmmK/ov5nmoLf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aHor5XkuI3niL3vvIzov5jlsaHmlZnkuI3mlLnjgII8L3A+PHA+PGVtPjI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L5Y2I5LmL5ZCO57ud5LiN5Zad5ZKW5ZWh77yM5Zad5rWT6Iy277yM5aSx55yg5aSq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PC9wPjxwPjxlbT4yOC48L2VtPuWWneS6huS4pOadr+WSluWVoe+8jOWkseec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+8geWlveS6hu+8jOWkqeS6ruS6hu+8jOS7peWQjuWGjeS5n+S4jeWWneWSluWV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kuPC9lbT7llp3kuoblkpbllaHlkI7lpKnlpKnljYrlpJz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zljpXmiYDlsLHlpLHnnKDkuobvvIzmiJHnrKzkuozlpKnov5jopoHkuIrnj63nmo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ip7lpb3lkaLjgII8L3A+PHA+PGVtPjMwLjwvZW0+5Lit5Y2I5Zad5LqG5p2v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ZCO5pma5LiK5rOo5a6a5aSx55y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MTNjbHB5ajRr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jEzY2xweWo0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A8287E8E043C58C07656BCA70B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